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Greater Sydney, New South Wales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4,391,6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4,119,188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6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1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3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7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2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2.6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4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1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59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0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5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hina – 3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hina – 2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62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64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rabic – 4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rabic – 3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ndarin – 3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ntonese – 3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8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9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17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7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6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14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9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9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4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4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Individual – $518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154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350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9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Couple with children – 49.3%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3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3.2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5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One parent families – 15.6% 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Greater Sydney, New South Wales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>
          <w:trHeight w:val="340" w:hRule="atLeast"/>
        </w:trPr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3,0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6,204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1,5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,521,463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house – 58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house – 60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27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26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2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2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30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31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4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3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31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31.3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/multi-family household – 73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/multi-family household – 72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2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3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4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4.2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80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219075</wp:posOffset>
                </wp:positionV>
                <wp:extent cx="6162040" cy="2156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15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opulation of Greater Sydney has increased from 4,119,188 in 2006 to 4,391,674 in 2011, an increase of 272,486 peop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roportion of people who reported no religious affiliation has increased from 14.1 per cent in 2006 to 17.6 per cent in 2011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ndarin is the third most common language spoken at home other than Englis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250 in 2006 to $351 in 2011, an increase of $101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800 in 2006 to $2,167 in 2011, an increase of $36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69.8pt;mso-wrap-distance-left:9.05pt;mso-wrap-distance-right:9.05pt;mso-wrap-distance-top:0pt;mso-wrap-distance-bottom:0pt;margin-top:17.2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opulation of Greater Sydney has increased from 4,119,188 in 2006 to 4,391,674 in 2011, an increase of 272,486 peop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roportion of people who reported no religious affiliation has increased from 14.1 per cent in 2006 to 17.6 per cent in 2011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ndarin is the third most common language spoken at home other than Englis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250 in 2006 to $351 in 2011, an increase of $101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800 in 2006 to $2,167 in 2011, an increase of $3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6:00Z</dcterms:created>
  <dc:creator>Andy Sillis</dc:creator>
  <dc:description/>
  <dc:language>en-US</dc:language>
  <cp:lastModifiedBy>Helen Hunter</cp:lastModifiedBy>
  <dcterms:modified xsi:type="dcterms:W3CDTF">2012-06-19T00:16:00Z</dcterms:modified>
  <cp:revision>2</cp:revision>
  <dc:subject/>
  <dc:title/>
</cp:coreProperties>
</file>