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Greater Darwin, Northern Territory –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685"/>
        <w:gridCol w:w="3686"/>
      </w:tblGrid>
      <w:tr>
        <w:trPr/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otal popul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20,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5,993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opulation grow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3.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Indigenous popul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9.7%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52.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52.0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47.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48.0%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ld Australian citizen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78.8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3.0%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orn overse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1.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8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untry of bir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67.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70.7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4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Philippines – 2.4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w Zealand – 2.1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Languages spoken at h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72.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76.8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reek – 2.3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reek – 2.3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Tagalog – 1.2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onesian – 0.7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ligious affili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6.6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5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3.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3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2.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3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gistered marital status (over 15 years ol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2.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1.6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42.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41.9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2.3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3.7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income (weekl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8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682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8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282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2,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488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amily compos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5.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5.1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7.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5.5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5.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7.8%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Greater Darwin, Northern Territory – Dwell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402"/>
      </w:tblGrid>
      <w:tr>
        <w:trPr>
          <w:trHeight w:val="340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well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52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 private dwellin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61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elling struc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house – 60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house – 62.2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21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20.9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2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0.5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17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17.8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6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8.7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41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39.8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composi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/multi-family household – 72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/multi-family household – 71.6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1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2.6%</w:t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6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5.9%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rent  (week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0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edian household mortgage repayments (month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389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househo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bedr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86360</wp:posOffset>
                </wp:positionV>
                <wp:extent cx="6162040" cy="215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oi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opulation of Greater Darwin has increased from 105,993 in 2006 to 120,585 in 2011, an increase of 14,592 peop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hilippines is now the third most reported country of birth in Greater Darwin, accounting for 2.4 per cent of the popul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agalog is now the third most common language spoken at home other than Englis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ian household weekly rent has increased from $200 in 2006 to $360 in 2011, an increase of $160 per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dian household monthly mortgage repayments have increased from $1,389 in 2006 to $2,167 in 2011, an increase of $778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69.8pt;mso-wrap-distance-left:9.05pt;mso-wrap-distance-right:9.05pt;mso-wrap-distance-top:0pt;mso-wrap-distance-bottom:0pt;margin-top:6.8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oi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opulation of Greater Darwin has increased from 105,993 in 2006 to 120,585 in 2011, an increase of 14,592 peop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hilippines is now the third most reported country of birth in Greater Darwin, accounting for 2.4 per cent of the popul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agalog is now the third most common language spoken at home other than Englis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ian household weekly rent has increased from $200 in 2006 to $360 in 2011, an increase of $160 per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dian household monthly mortgage repayments have increased from $1,389 in 2006 to $2,167 in 2011, an increase of $7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3:00Z</dcterms:created>
  <dc:creator>Andy Sillis</dc:creator>
  <dc:description/>
  <dc:language>en-US</dc:language>
  <cp:lastModifiedBy>Helen Hunter</cp:lastModifiedBy>
  <dcterms:modified xsi:type="dcterms:W3CDTF">2012-06-19T00:13:00Z</dcterms:modified>
  <cp:revision>2</cp:revision>
  <dc:subject/>
  <dc:title/>
</cp:coreProperties>
</file>