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885825</wp:posOffset>
            </wp:positionV>
            <wp:extent cx="7555865" cy="106870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welling structure – Australia and capital cities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8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Austr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3.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4.3%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3%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Flat/Unit/Apart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4.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4.7%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6%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ydney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58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0.9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0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7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6.4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7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lbourn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1.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1.6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1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1.4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6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6.4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Brisban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7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8.7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.2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3.1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0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Adelaid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5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6.2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1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1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1.2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4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Perth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6.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7.5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1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8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arwi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0.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2.2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5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1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0.9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5.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.3%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Hobart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1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1.9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.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.2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1.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1.2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7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Canberr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0.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3.9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4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3.8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4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1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2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04875</wp:posOffset>
            </wp:positionV>
            <wp:extent cx="7555865" cy="106870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AU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welling structure – states and territories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NSW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7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9.1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8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0.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9.5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4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VIC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5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6.2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2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3.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3.6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9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QLD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5.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5.4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.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.6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3.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4.2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.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.7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8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8.8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6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5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1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W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8.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8.6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6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.5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.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.2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NT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2.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3.7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9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7.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5.8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4%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TA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5.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6.0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5.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4.1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.6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3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37"/>
        <w:gridCol w:w="10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ACT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Dwelling struct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parate hou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0.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3.9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mi-detached (terrace/townhous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4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3.8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lat/</w:t>
            </w: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Unit/Apart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4.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.1%</w:t>
            </w:r>
          </w:p>
        </w:tc>
      </w:tr>
      <w:tr>
        <w:trPr>
          <w:trHeight w:val="3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Ot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2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24:00Z</dcterms:created>
  <dc:creator>Aaron Walker</dc:creator>
  <dc:description/>
  <dc:language>en-US</dc:language>
  <cp:lastModifiedBy>Helen Hunter</cp:lastModifiedBy>
  <dcterms:modified xsi:type="dcterms:W3CDTF">2012-06-19T00:24:00Z</dcterms:modified>
  <cp:revision>2</cp:revision>
  <dc:subject/>
  <dc:title/>
</cp:coreProperties>
</file>