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lig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p 20 – Australi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olic – 25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olic – 25.8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 religion – 22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an – 18.7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an – 17.1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 religion – 18.7 %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ing Church 5.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ing Church  – 5.7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byterian and Reformed –  2.8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byterian and Reformed – 3.0 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Orthodox – 2.6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Orthodox – 2.7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hism – 2.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hism – 2.1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 2.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 – 1.7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, nfd 2.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tist – 1.6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tist – 1.6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, nfd – 1.6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ism 1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an – 1.3%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an – 1.2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costal – 1.1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costal 1.1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ism – 0.7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ism – 0.5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  <w:tab w:val="center" w:pos="143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ism – 0.4%</w:t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  <w:tab w:val="center" w:pos="143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hovah’s Witnesses – 0.4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hovah’s Witnesses – 0.4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hism – 0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ion Army – 0.3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h–day Adventist – 0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testant – 0.3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testant – 0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h–day Adventist – 0.3%</w:t>
            </w:r>
          </w:p>
        </w:tc>
      </w:tr>
      <w:tr>
        <w:trPr>
          <w:trHeight w:val="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ion Army – 0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of Jesus Christ – 0.3%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atter-day Saints – 0.3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atter-day Saints – 0.3%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en-AU"/>
        </w:rPr>
        <w:t>Key point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lang w:eastAsia="en-AU"/>
        </w:rPr>
        <w:t>‘</w:t>
      </w:r>
      <w:r>
        <w:rPr>
          <w:rFonts w:eastAsia="Times New Roman" w:cs="Arial" w:ascii="Arial" w:hAnsi="Arial"/>
          <w:color w:val="000000"/>
          <w:lang w:eastAsia="en-AU"/>
        </w:rPr>
        <w:t>No religion’ is the response that shows the largest growth in number, from 3,706,553 persons in 2006 to 4,796,787 people in 2011 – an increase of 29.4 per c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lang w:eastAsia="en-AU"/>
        </w:rPr>
        <w:t xml:space="preserve">Hinduism represents the largest proportional growth of the three most common </w:t>
        <w:br/>
        <w:t>non-Christian religious affiliations, from 148,125 persons in 2006 to 275,535 persons in 2011 – an increase of 86 per c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lang w:eastAsia="en-AU"/>
        </w:rPr>
        <w:t xml:space="preserve">Anglican represents the largest decrease in most common Christian religions (Anglican and Catholic) from 3,718,248 in 2006 to 3,679,908 in 2011, a decrease of 38,340 persons, or 1 per cent.  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ragraph">
                  <wp:posOffset>56515</wp:posOffset>
                </wp:positionV>
                <wp:extent cx="7195820" cy="7698105"/>
                <wp:effectExtent l="0" t="0" r="0" b="0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5680" cy="7698240"/>
                          <a:chOff x="0" y="0"/>
                          <a:chExt cx="7195680" cy="7698240"/>
                        </a:xfrm>
                      </wpg:grpSpPr>
                      <wpg:grpSp>
                        <wpg:cNvGrpSpPr/>
                        <wpg:grpSpPr>
                          <a:xfrm>
                            <a:off x="0" y="754920"/>
                            <a:ext cx="7195680" cy="694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169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NSW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 xml:space="preserve">Catholic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cs="Arial" w:eastAsia="Times New Roman"/>
                                    <w:color w:val="000000"/>
                                    <w:lang w:val="en-AU" w:bidi="ar-SA" w:eastAsia="en-AU"/>
                                  </w:rPr>
                                  <w:t xml:space="preserve"> 27.5%</w:t>
                                  <w:t>Catholic – 28.2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19.9%</w:t>
                                  <w:t>Anglican – 21.8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17.9%</w:t>
                                  <w:t>No religion – 14.3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3.9%</w:t>
                                  <w:t>Uniting Church – 4.6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Islam – 3.2%</w:t>
                                  <w:t>Presbyterian and Reformed – 3.3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1520"/>
                              <a:ext cx="3657600" cy="169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VIC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atholic – 26.7%</w:t>
                                  <w:t>Catholic – 27.5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24.0%</w:t>
                                  <w:t>No religion – 20.4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12.3%</w:t>
                                  <w:t>Anglican – 13.6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4.7%</w:t>
                                  <w:t>Uniting Church – 5.6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Eastern Orthodox – 4.3%</w:t>
                                  <w:t>Eastern Orthodox – 4.5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3760"/>
                              <a:ext cx="3657600" cy="169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QLD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atholic – 23.8%</w:t>
                                  <w:t>Catholic – 24.0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22.1%</w:t>
                                  <w:t>Anglican – 20.4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18.9%</w:t>
                                  <w:t>No religion – 18.6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6.4%</w:t>
                                  <w:t>Uniting Church – 7.2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Presbyterian and Reformed – 3.5%</w:t>
                                  <w:t>Presbyterian and Reformed – 3.7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1520"/>
                              <a:ext cx="3657600" cy="169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S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28.1%</w:t>
                                  <w:t>No religion – 24.2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atholic – 19.9%</w:t>
                                  <w:t>Catholic – 20.2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12.6%</w:t>
                                  <w:t>Anglican – 13.7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8.9%</w:t>
                                  <w:t>Uniting Church – 10.0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Lutheran – 4.5%</w:t>
                                  <w:t>Lutheran – 4.7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0360"/>
                              <a:ext cx="3657600" cy="169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TAS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28.6%</w:t>
                                  <w:t>Anglican – 29.3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26.0%</w:t>
                                  <w:t>No religion – 21.5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atholic – 17.9%</w:t>
                                  <w:t>Catholic – 18.4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4.8%</w:t>
                                  <w:t>Uniting Church – 5.8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Presbyterian and Reformed – 2.4%</w:t>
                                  <w:t>Presbyterian and Reformed –  2.5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920" y="1733760"/>
                              <a:ext cx="3657600" cy="169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W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25.5%</w:t>
                                  <w:t>Catholic – 23.7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atholic – 23.6%</w:t>
                                  <w:t>No religion – 22.9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18.8%</w:t>
                                  <w:t>Anglican – 20.4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3.3%</w:t>
                                  <w:t>Uniting church – 3.8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hristian, nfd – 2.8%</w:t>
                                  <w:t>Presbyterian and Reformed – 2.2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920" y="3443760"/>
                              <a:ext cx="3657600" cy="169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ACT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28.9%</w:t>
                                  <w:t>Catholic – 28.0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atholic – 26.1%</w:t>
                                  <w:t>No religion – 23.4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14.7%</w:t>
                                  <w:t>Anglican – 16.7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3.3%</w:t>
                                  <w:t>Uniting Church – 4.0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Buddhism – 2.6%</w:t>
                                  <w:t>Presbyterian and Reformed – 2.7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200" y="5129640"/>
                              <a:ext cx="3657600" cy="18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eastAsia="en-AU" w:bidi="ar-SA"/>
                                  </w:rPr>
                                  <w:t>NT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cs="Arial" w:eastAsia="Calibri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Arial" w:hAnsi="Arial" w:cs="Arial"/>
                                    <w:color w:val="auto"/>
                                    <w:lang w:val="en-AU" w:bidi="ar-SA"/>
                                  </w:rPr>
                                  <w:t>2011</w:t>
                                  <w:t>2006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No religion – 23.9%</w:t>
                                  <w:t>No religion – 23.1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Catholic – 21.6%</w:t>
                                  <w:t>Catholic – 21.1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Anglican – 11.4%</w:t>
                                  <w:t>Anglican – 12.3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Uniting Church – 6.9%</w:t>
                                  <w:t>Uniting Church – 7.0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AU" w:bidi="ar-SA" w:eastAsia="en-AU"/>
                                  </w:rPr>
                                  <w:t>Lutheran – 3.7%</w:t>
                                  <w:t>Lutheran – 3.9%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459108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Reli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 xml:space="preserve">Top 5 – states and territor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44.15pt;margin-top:4.45pt;width:566.55pt;height:606.15pt" coordorigin="-883,89" coordsize="11331,12123">
                <v:group id="shape_0" alt="Group 29" style="position:absolute;left:-883;top:1278;width:11331;height:109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83;top:1278;width:5759;height:2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NSW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 xml:space="preserve">Catholic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cs="Arial" w:eastAsia="Times New Roman"/>
                              <w:color w:val="000000"/>
                              <w:lang w:val="en-AU" w:bidi="ar-SA" w:eastAsia="en-AU"/>
                            </w:rPr>
                            <w:t xml:space="preserve"> 27.5%</w:t>
                            <w:t>Catholic – 28.2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19.9%</w:t>
                            <w:t>Anglican – 21.8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17.9%</w:t>
                            <w:t>No religion – 14.3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3.9%</w:t>
                            <w:t>Uniting Church – 4.6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Islam – 3.2%</w:t>
                            <w:t>Presbyterian and Reformed – 3.3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9;top:1296;width:5759;height:2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V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atholic – 26.7%</w:t>
                            <w:t>Catholic – 27.5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24.0%</w:t>
                            <w:t>No religion – 20.4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12.3%</w:t>
                            <w:t>Anglican – 13.6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4.7%</w:t>
                            <w:t>Uniting Church – 5.6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Eastern Orthodox – 4.3%</w:t>
                            <w:t>Eastern Orthodox – 4.5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83;top:4008;width:5759;height:2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QLD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atholic – 23.8%</w:t>
                            <w:t>Catholic – 24.0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22.1%</w:t>
                            <w:t>Anglican – 20.4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18.9%</w:t>
                            <w:t>No religion – 18.6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6.4%</w:t>
                            <w:t>Uniting Church – 7.2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Presbyterian and Reformed – 3.5%</w:t>
                            <w:t>Presbyterian and Reformed – 3.7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83;top:6682;width:5759;height:2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S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28.1%</w:t>
                            <w:t>No religion – 24.2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atholic – 19.9%</w:t>
                            <w:t>Catholic – 20.2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12.6%</w:t>
                            <w:t>Anglican – 13.7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8.9%</w:t>
                            <w:t>Uniting Church – 10.0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Lutheran – 4.5%</w:t>
                            <w:t>Lutheran – 4.7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83;top:9357;width:5759;height:2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TA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28.6%</w:t>
                            <w:t>Anglican – 29.3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26.0%</w:t>
                            <w:t>No religion – 21.5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atholic – 17.9%</w:t>
                            <w:t>Catholic – 18.4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4.8%</w:t>
                            <w:t>Uniting Church – 5.8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Presbyterian and Reformed – 2.4%</w:t>
                            <w:t>Presbyterian and Reformed –  2.5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1;top:4008;width:5759;height:2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W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25.5%</w:t>
                            <w:t>Catholic – 23.7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atholic – 23.6%</w:t>
                            <w:t>No religion – 22.9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18.8%</w:t>
                            <w:t>Anglican – 20.4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3.3%</w:t>
                            <w:t>Uniting church – 3.8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hristian, nfd – 2.8%</w:t>
                            <w:t>Presbyterian and Reformed – 2.2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1;top:6701;width:5759;height:2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AC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28.9%</w:t>
                            <w:t>Catholic – 28.0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atholic – 26.1%</w:t>
                            <w:t>No religion – 23.4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14.7%</w:t>
                            <w:t>Anglican – 16.7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3.3%</w:t>
                            <w:t>Uniting Church – 4.0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Buddhism – 2.6%</w:t>
                            <w:t>Presbyterian and Reformed – 2.7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0;top:9356;width:5759;height:2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eastAsia="en-AU" w:bidi="ar-SA"/>
                            </w:rPr>
                            <w:t>N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cs="Arial" w:eastAsia="Calibri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Arial" w:hAnsi="Arial" w:cs="Arial"/>
                              <w:color w:val="auto"/>
                              <w:lang w:val="en-AU" w:bidi="ar-SA"/>
                            </w:rPr>
                            <w:t>2011</w:t>
                            <w:t>2006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No religion – 23.9%</w:t>
                            <w:t>No religion – 23.1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Catholic – 21.6%</w:t>
                            <w:t>Catholic – 21.1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Anglican – 11.4%</w:t>
                            <w:t>Anglican – 12.3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Uniting Church – 6.9%</w:t>
                            <w:t>Uniting Church – 7.0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AU" w:bidi="ar-SA" w:eastAsia="en-AU"/>
                            </w:rPr>
                            <w:t>Lutheran – 3.7%</w:t>
                            <w:t>Lutheran – 3.9%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67;top:89;width:7229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Relig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 xml:space="preserve">Top 5 – states and territori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A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838325</wp:posOffset>
                </wp:positionV>
                <wp:extent cx="7196455" cy="6824980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6400" cy="6824880"/>
                          <a:chOff x="0" y="0"/>
                          <a:chExt cx="7196400" cy="682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836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Sydne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– 28.3%</w:t>
                                <w:t>Catholic – 29.1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– 17.6%</w:t>
                                <w:t>Anglican – 17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– 16.1%</w:t>
                                <w:t>No religion – 14.1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Islam – 4.7%</w:t>
                                <w:t>Eastern Orthodox – 4.3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 xml:space="preserve">Eastern Orthodox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4.2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Islam – 3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0800"/>
                            <a:ext cx="36576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Melbour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– 27.2%</w:t>
                                <w:t>Catholic – 28.3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– 23.5%</w:t>
                                <w:t>No religion – 20.1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– 10.8%</w:t>
                                <w:t>Anglican 12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Eastern Orthodox – 5.5%</w:t>
                                <w:t>Eastern Orthodox – 5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Buddhism – 4.0%</w:t>
                                <w:t>Uniting Church – 4.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33040"/>
                            <a:ext cx="36576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Brisba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- 24.1%</w:t>
                                <w:t>Catholic – 24.5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- 22.8%</w:t>
                                <w:t>Anglican – 19.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- 17.1%</w:t>
                                <w:t>No religion – 18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Uniting Church - 6.0%</w:t>
                                <w:t>Uniting Church – 6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Presbyterian and Reformed - 3.2%</w:t>
                                <w:t>Presbyterian and Reformed – 3.4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0800"/>
                            <a:ext cx="36576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Adelai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– 28.1%</w:t>
                                <w:t>No religion – 24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– 21.3%</w:t>
                                <w:t>Catholic – 21.8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– 12.6%</w:t>
                                <w:t>Anglican – 14.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Uniting Church – 7.6%</w:t>
                                <w:t>Uniting Church – 8.6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Eastern Orthodox – 3.5%</w:t>
                                <w:t>Eastern Orthodox– 3.6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28920"/>
                            <a:ext cx="36576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Hoba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– 29.4%</w:t>
                                <w:t>Anglican –  29.8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– 26.2%</w:t>
                                <w:t>No religion – 21.6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– 20.3%</w:t>
                                <w:t>Catholic – 21.1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Uniting Church – 3.4%</w:t>
                                <w:t>Uniting Church – 4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Presbyterian and Reformed – 1.9%</w:t>
                                <w:t>Presbyterian and Reformed – 2.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733040"/>
                            <a:ext cx="36576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Per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– 25.1%</w:t>
                                <w:t>Catholic – 24.6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– 24.5%</w:t>
                                <w:t>No religion – 22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– 18.5%</w:t>
                                <w:t>Anglican – 20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Uniting Church – 3.0%</w:t>
                                <w:t>Uniting Church – 3.5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Buddhism – 2.5%</w:t>
                                <w:t>Presbyterian and Reformed – 2.3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3443040"/>
                            <a:ext cx="36576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Canber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– 28.9%</w:t>
                                <w:t>Catholic – 28.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– 26.1%</w:t>
                                <w:t>No religion – 23.3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– 14.7%</w:t>
                                <w:t>Anglican – 16.7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Uniting Church – 3.3%</w:t>
                                <w:t>Uniting Church – 4.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Buddhism – 2.6%</w:t>
                                <w:t>Presbyterian and Reformed – 2.7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5128920"/>
                            <a:ext cx="3657600" cy="169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AU" w:bidi="ar-SA"/>
                                </w:rPr>
                                <w:t>Darw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en-AU" w:bidi="ar-SA"/>
                                </w:rPr>
                                <w:t>2011</w:t>
                                <w:t>200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No religion – 26.6%</w:t>
                                <w:t>No religion – 25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Catholic – 23.0%</w:t>
                                <w:t>Catholic – 23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Anglican – 12.0%</w:t>
                                <w:t>Anglican – 13.2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Uniting Church – 4.6%</w:t>
                                <w:t>Uniting Church – 5.4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AU" w:bidi="ar-SA" w:eastAsia="en-AU"/>
                                </w:rPr>
                                <w:t>Eastern Orthodox – 3.0%</w:t>
                                <w:t>Eastern Orthodox – 2.9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42pt;margin-top:144.75pt;width:566.65pt;height:537.4pt" coordorigin="-840,2895" coordsize="11333,10748">
                <v:shape id="shape_0" fillcolor="white" stroked="f" o:allowincell="f" style="position:absolute;left:-840;top:2895;width:5414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Sydne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– 28.3%</w:t>
                          <w:t>Catholic – 29.1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– 17.6%</w:t>
                          <w:t>Anglican – 17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– 16.1%</w:t>
                          <w:t>No religion – 14.1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Islam – 4.7%</w:t>
                          <w:t>Eastern Orthodox – 4.3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 xml:space="preserve">Eastern Orthodox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4.2%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Islam – 3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3;top:2912;width:5759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Melbour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– 27.2%</w:t>
                          <w:t>Catholic – 28.3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– 23.5%</w:t>
                          <w:t>No religion – 20.1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– 10.8%</w:t>
                          <w:t>Anglican 12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Eastern Orthodox – 5.5%</w:t>
                          <w:t>Eastern Orthodox – 5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Buddhism – 4.0%</w:t>
                          <w:t>Uniting Church – 4.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9;top:5624;width:5759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Brisban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- 24.1%</w:t>
                          <w:t>Catholic – 24.5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- 22.8%</w:t>
                          <w:t>Anglican – 19.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- 17.1%</w:t>
                          <w:t>No religion – 18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Uniting Church - 6.0%</w:t>
                          <w:t>Uniting Church – 6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Presbyterian and Reformed - 3.2%</w:t>
                          <w:t>Presbyterian and Reformed – 3.4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9;top:8298;width:5759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Adelai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– 28.1%</w:t>
                          <w:t>No religion – 24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– 21.3%</w:t>
                          <w:t>Catholic – 21.8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– 12.6%</w:t>
                          <w:t>Anglican – 14.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Uniting Church – 7.6%</w:t>
                          <w:t>Uniting Church – 8.6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Eastern Orthodox – 3.5%</w:t>
                          <w:t>Eastern Orthodox– 3.6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39;top:10972;width:5759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Hobar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– 29.4%</w:t>
                          <w:t>Anglican –  29.8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– 26.2%</w:t>
                          <w:t>No religion – 21.6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– 20.3%</w:t>
                          <w:t>Catholic – 21.1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Uniting Church – 3.4%</w:t>
                          <w:t>Uniting Church – 4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Presbyterian and Reformed – 1.9%</w:t>
                          <w:t>Presbyterian and Reformed – 2.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5;top:5624;width:5759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Per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– 25.1%</w:t>
                          <w:t>Catholic – 24.6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– 24.5%</w:t>
                          <w:t>No religion – 22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– 18.5%</w:t>
                          <w:t>Anglican – 20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Uniting Church – 3.0%</w:t>
                          <w:t>Uniting Church – 3.5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Buddhism – 2.5%</w:t>
                          <w:t>Presbyterian and Reformed – 2.3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5;top:8317;width:5759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Canber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– 28.9%</w:t>
                          <w:t>Catholic – 28.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– 26.1%</w:t>
                          <w:t>No religion – 23.3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– 14.7%</w:t>
                          <w:t>Anglican – 16.7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Uniting Church – 3.3%</w:t>
                          <w:t>Uniting Church – 4.0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Buddhism – 2.6%</w:t>
                          <w:t>Presbyterian and Reformed – 2.7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5;top:10972;width:5759;height:2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AU" w:bidi="ar-SA"/>
                          </w:rPr>
                          <w:t>Darw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en-AU" w:bidi="ar-SA"/>
                          </w:rPr>
                          <w:t>2011</w:t>
                          <w:t>200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No religion – 26.6%</w:t>
                          <w:t>No religion – 25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Catholic – 23.0%</w:t>
                          <w:t>Catholic – 23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Anglican – 12.0%</w:t>
                          <w:t>Anglican – 13.2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Uniting Church – 4.6%</w:t>
                          <w:t>Uniting Church – 5.4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AU" w:bidi="ar-SA" w:eastAsia="en-AU"/>
                          </w:rPr>
                          <w:t>Eastern Orthodox – 3.0%</w:t>
                          <w:t>Eastern Orthodox – 2.9%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63575</wp:posOffset>
                </wp:positionV>
                <wp:extent cx="4057650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lig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op 5 – capital c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3.65pt;mso-wrap-distance-left:9.05pt;mso-wrap-distance-right:9.05pt;mso-wrap-distance-top:0pt;mso-wrap-distance-bottom:0pt;margin-top:52.2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lig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op 5 – capital 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5830</wp:posOffset>
          </wp:positionH>
          <wp:positionV relativeFrom="paragraph">
            <wp:posOffset>-449580</wp:posOffset>
          </wp:positionV>
          <wp:extent cx="7565390" cy="123888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3290</wp:posOffset>
          </wp:positionH>
          <wp:positionV relativeFrom="paragraph">
            <wp:posOffset>-458470</wp:posOffset>
          </wp:positionV>
          <wp:extent cx="7548245" cy="20789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-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6:00Z</dcterms:created>
  <dc:creator>Andy Sillis</dc:creator>
  <dc:description/>
  <dc:language>en-US</dc:language>
  <cp:lastModifiedBy>Helen Hunter</cp:lastModifiedBy>
  <dcterms:modified xsi:type="dcterms:W3CDTF">2012-06-19T00:26:00Z</dcterms:modified>
  <cp:revision>2</cp:revision>
  <dc:subject/>
  <dc:title/>
</cp:coreProperties>
</file>