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Western Australia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402"/>
      </w:tblGrid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9,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,959,086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50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8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49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- 50.2%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3.5%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7.1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2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5.3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8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8.9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3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2.4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nly English – 79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81.8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– 1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talian – 1.7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 – 1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ndarin - 0.8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5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3.7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3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No religion – 22.9% 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8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20.4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8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9.5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5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3.7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1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1.6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Individual – </w:t>
            </w:r>
            <w:r>
              <w:rPr>
                <w:rFonts w:cs="Arial" w:ascii="Arial" w:hAnsi="Arial"/>
              </w:rPr>
              <w:t>$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500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Household – </w:t>
            </w:r>
            <w:r>
              <w:rPr>
                <w:rFonts w:cs="Arial" w:ascii="Arial" w:hAnsi="Arial"/>
              </w:rPr>
              <w:t>$1,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066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Family – </w:t>
            </w:r>
            <w:r>
              <w:rPr>
                <w:rFonts w:cs="Arial" w:ascii="Arial" w:hAnsi="Arial"/>
              </w:rPr>
              <w:t>$1,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246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5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5.1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8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8.3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4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4.8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Western Australia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402"/>
      </w:tblGrid>
      <w:tr>
        <w:trPr>
          <w:trHeight w:val="340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163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990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8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8.6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lat/Unit/Apartment – 8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lat/Unit/Apartment– 8.5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0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0.6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29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31.4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7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7.6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29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27.2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Single/multi-family </w:t>
            </w:r>
            <w:r>
              <w:rPr>
                <w:rFonts w:cs="Arial" w:ascii="Arial" w:hAnsi="Arial"/>
              </w:rPr>
              <w:t>household – 72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Single/multi-family </w:t>
            </w:r>
            <w:r>
              <w:rPr>
                <w:rFonts w:cs="Arial" w:ascii="Arial" w:hAnsi="Arial"/>
              </w:rPr>
              <w:t>household – 71.7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3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4.7%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4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3.6%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13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32715</wp:posOffset>
                </wp:positionV>
                <wp:extent cx="6162040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opulation of Western Australia has increased from 1,959,086 in 2006 to 2,239,169 in 2011, an increase of 280,083 peop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proportion of people born overseas has increased from 27.1 per cent in 2006 to 30.7 per cent in 201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roportion of people who reported no religious affiliation has increased from 22.9 per cent in 2006 to 25.5 per cent in 2011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170 in 2006 to $300 in 2011, an increase of $130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213 in 2006 to $1,950 in 2011, an increase of $73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94.95pt;mso-wrap-distance-left:9.05pt;mso-wrap-distance-right:9.05pt;mso-wrap-distance-top:0pt;mso-wrap-distance-bottom:0pt;margin-top:10.4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opulation of Western Australia has increased from 1,959,086 in 2006 to 2,239,169 in 2011, an increase of 280,083 peop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proportion of people born overseas has increased from 27.1 per cent in 2006 to 30.7 per cent in 201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roportion of people who reported no religious affiliation has increased from 22.9 per cent in 2006 to 25.5 per cent in 2011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170 in 2006 to $300 in 2011, an increase of $130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213 in 2006 to $1,950 in 2011, an increase of $7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0:00Z</dcterms:created>
  <dc:creator>Andy Sillis</dc:creator>
  <dc:description/>
  <dc:language>en-US</dc:language>
  <cp:lastModifiedBy>Helen Hunter</cp:lastModifiedBy>
  <dcterms:modified xsi:type="dcterms:W3CDTF">2012-06-19T00:20:00Z</dcterms:modified>
  <cp:revision>2</cp:revision>
  <dc:subject/>
  <dc:title/>
</cp:coreProperties>
</file>