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Victoria – People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2"/>
        <w:gridCol w:w="3260"/>
      </w:tblGrid>
      <w:tr>
        <w:trPr/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Total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5,354,0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4,932,423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Population grow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.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Indigenous popul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0.6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ag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S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le – 49.1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8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emale – 50.9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Hold Australian citizensh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5.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86.3%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Born overse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</w:t>
            </w:r>
            <w:r>
              <w:rPr>
                <w:rFonts w:eastAsia="Times New Roman" w:cs="Arial" w:ascii="Arial" w:hAnsi="Arial"/>
                <w:color w:val="000000"/>
                <w:lang w:eastAsia="en-AU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23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Country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8.6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ustralia – 69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AU"/>
              </w:rPr>
            </w:pPr>
            <w:r>
              <w:rPr>
                <w:rFonts w:eastAsia="Arial" w:cs="Arial" w:ascii="Arial" w:hAnsi="Arial"/>
                <w:color w:val="000000"/>
                <w:lang w:eastAsia="en-AU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England – 3.3%</w:t>
            </w:r>
          </w:p>
        </w:tc>
      </w:tr>
      <w:tr>
        <w:trPr>
          <w:trHeight w:val="33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a – 2.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taly – 1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Languages spoken at h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72.4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ly English – 74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talian – 2.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talian – 2.7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reek – 2.2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reek – 2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ligious affil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6.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atholic – 27.5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4.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o religion – 20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2.3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Anglican – 13.6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Registered marital status (over 15 years ol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49.1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Married – 50.0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4.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Never married – 33.4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eparated or divorced – 10.5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Median income (weekl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5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Individual – $456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2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Household – $1,022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4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Family – $1,170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Family composi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6.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 children – 46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6.7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Couple without children – 35.9%</w:t>
            </w:r>
          </w:p>
        </w:tc>
      </w:tr>
      <w:tr>
        <w:trPr>
          <w:trHeight w:val="34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5.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One parent families – 15.4%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lang w:eastAsia="en-AU"/>
        </w:rPr>
      </w:pPr>
      <w:r>
        <w:rPr>
          <w:rFonts w:eastAsia="Times New Roman" w:cs="Arial" w:ascii="Arial" w:hAnsi="Arial"/>
          <w:color w:val="000000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en-A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n-A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>Victoria – Dwellings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827"/>
        <w:gridCol w:w="3402"/>
      </w:tblGrid>
      <w:tr>
        <w:trPr>
          <w:trHeight w:val="340" w:hRule="atLeast"/>
        </w:trPr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AU"/>
              </w:rPr>
              <w:t>200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82,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89,493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cupied private dwell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31,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9,387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welling struc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5.8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Separate house – 76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13.7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t/Unit/Apartment – 13.6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9.6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– 9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n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34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outright – 36.2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5.9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Owned with mortgage – 35.5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26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ted – 24.6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usehold composi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ngle/multi-family household – 71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Single/multi-family</w:t>
            </w:r>
            <w:r>
              <w:rPr>
                <w:rFonts w:cs="Arial" w:ascii="Arial" w:hAnsi="Arial"/>
              </w:rPr>
              <w:t xml:space="preserve"> household – 71.5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Lone person household – 24.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e person household – 24.5%</w:t>
            </w:r>
          </w:p>
        </w:tc>
      </w:tr>
      <w:tr>
        <w:trPr>
          <w:trHeight w:val="3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n-AU"/>
              </w:rPr>
            </w:pPr>
            <w:r>
              <w:rPr>
                <w:rFonts w:eastAsia="Times New Roman" w:cs="Arial" w:ascii="Arial" w:hAnsi="Arial"/>
                <w:color w:val="000000"/>
                <w:lang w:eastAsia="en-AU"/>
              </w:rPr>
              <w:t>Group household – 4.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p household – 4.0%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rent  (week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5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n household mortgage repayments (monthly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7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,254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househol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>
          <w:trHeight w:val="3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 people per bedr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74930</wp:posOffset>
                </wp:positionV>
                <wp:extent cx="6162040" cy="235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y Point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population of Victoria has increased from 4,932,423 in 2006 to 5,354,039 in 2011, an increase of 421,616 peop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he proportion of people born overseas has increased from 23.7 per cent in 2006 to 26.2 per cent in 2011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India is now the third most reported country of birth in Victoria, accounting for 2.1 per cent of the State’s population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edian household weekly rent has increased from $185 in 2006 to $277 in 2011, an increase of $92 per week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>Median household monthly mortgage repayments have increased from $1,254 in 2006 to $1,700 in 2011, an increase of $446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85.25pt;mso-wrap-distance-left:9.05pt;mso-wrap-distance-right:9.05pt;mso-wrap-distance-top:0pt;mso-wrap-distance-bottom:0pt;margin-top:5.9pt;mso-position-vertical-relative:text;margin-left:-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y Point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population of Victoria has increased from 4,932,423 in 2006 to 5,354,039 in 2011, an increase of 421,616 peop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The proportion of people born overseas has increased from 23.7 per cent in 2006 to 26.2 per cent in 2011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 xml:space="preserve">India is now the third most reported country of birth in Victoria, accounting for 2.1 per cent of the State’s population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edian household weekly rent has increased from $185 in 2006 to $277 in 2011, an increase of $92 per week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/>
                      </w:pPr>
                      <w:r>
                        <w:rPr/>
                        <w:t>Median household monthly mortgage repayments have increased from $1,254 in 2006 to $1,700 in 2011, an increase of $44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5830</wp:posOffset>
          </wp:positionH>
          <wp:positionV relativeFrom="paragraph">
            <wp:posOffset>-449580</wp:posOffset>
          </wp:positionV>
          <wp:extent cx="7565390" cy="123888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238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23290</wp:posOffset>
          </wp:positionH>
          <wp:positionV relativeFrom="paragraph">
            <wp:posOffset>-458470</wp:posOffset>
          </wp:positionV>
          <wp:extent cx="7548245" cy="20789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207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t Sheet -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21:00Z</dcterms:created>
  <dc:creator>Andy Sillis</dc:creator>
  <dc:description/>
  <dc:language>en-US</dc:language>
  <cp:lastModifiedBy>Helen Hunter</cp:lastModifiedBy>
  <dcterms:modified xsi:type="dcterms:W3CDTF">2012-06-20T09:21:00Z</dcterms:modified>
  <cp:revision>2</cp:revision>
  <dc:subject/>
  <dc:title/>
</cp:coreProperties>
</file>