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40"/>
          <w:szCs w:val="40"/>
        </w:rPr>
        <w:t>Northern Territory – People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402"/>
        <w:gridCol w:w="3402"/>
      </w:tblGrid>
      <w:tr>
        <w:trPr/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2006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Total popul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211,9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192,900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Population growt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9.9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Indigenous popul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26.8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27.8%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Median a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Se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Male – 51.7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Males – 51.5%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Female – 48.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Females – 48.5%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Hold Australian citizensh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82.6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85.1%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Born overse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16.6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13.7%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Country of birt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Australia – 74.6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Australia – 76.8%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England – 2.5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England – 2.6%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New Zealand – 1.9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New Zealand – 1.7%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Languages spoken at H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Only English – 62.8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Only English – 66.0%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Kriol – 1.9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Djambarrpuyngu – 1.4%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Djambarrpunyngu – 1.4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Arrernte – 1.4%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Religious affili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No religion – 23.9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No religion – 23.1%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Catholic – 21.6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Catholic – 21.1%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Anglican – 11.4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Anglican – 12.3%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Registered marital status (over 15 years ol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Married – 43.1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Married – 42.6%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Never married – 42.2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Never married – 41.7%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Separated or divorced – 11.5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Separated or divorced – 12.3%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Median income (weekl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Individual – $7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Individual – $549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Household – $1,6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Household – $1,192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Family – $1,7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Family – $1,285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Family composi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Couple with children – 46.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Couple with children – 46.5%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Couple without children – 34.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Couple without children – 32.6%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One parent families – 17.9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One parent families – 19.1%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lang w:eastAsia="en-AU"/>
        </w:rPr>
      </w:pPr>
      <w:r>
        <w:rPr>
          <w:rFonts w:eastAsia="Times New Roman" w:cs="Arial" w:ascii="Arial" w:hAnsi="Arial"/>
          <w:color w:val="000000"/>
          <w:lang w:eastAsia="en-AU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AU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AU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AU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en-A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en-A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40"/>
          <w:szCs w:val="40"/>
        </w:rPr>
        <w:t>Northern Territory – Dwellings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827"/>
        <w:gridCol w:w="3402"/>
      </w:tblGrid>
      <w:tr>
        <w:trPr>
          <w:trHeight w:val="340" w:hRule="atLeast"/>
        </w:trPr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2006</w:t>
            </w:r>
          </w:p>
        </w:tc>
      </w:tr>
      <w:tr>
        <w:trPr>
          <w:trHeight w:val="3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welling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9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699</w:t>
            </w:r>
          </w:p>
        </w:tc>
      </w:tr>
      <w:tr>
        <w:trPr>
          <w:trHeight w:val="3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cupied private dwelling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5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161</w:t>
            </w:r>
          </w:p>
        </w:tc>
      </w:tr>
      <w:tr>
        <w:trPr>
          <w:trHeight w:val="34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welling structu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Separate house – 62.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Separate house – 63.7%</w:t>
            </w:r>
          </w:p>
        </w:tc>
      </w:tr>
      <w:tr>
        <w:trPr>
          <w:trHeight w:val="34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Flat/Unit/Apartment – 17.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Flat/Unit/Apartment – 15.8%</w:t>
            </w:r>
          </w:p>
        </w:tc>
      </w:tr>
      <w:tr>
        <w:trPr>
          <w:trHeight w:val="34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-detached – 10.8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-detached – 9.9%</w:t>
            </w:r>
          </w:p>
        </w:tc>
      </w:tr>
      <w:tr>
        <w:trPr>
          <w:trHeight w:val="34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nu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Owned outright – 15.6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Owned outright – 15.5%</w:t>
            </w:r>
          </w:p>
        </w:tc>
      </w:tr>
      <w:tr>
        <w:trPr>
          <w:trHeight w:val="34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Owned with mortgage – 30.6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Owned with mortgage – 32.0%</w:t>
            </w:r>
          </w:p>
        </w:tc>
      </w:tr>
      <w:tr>
        <w:trPr>
          <w:trHeight w:val="34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ted – 49.1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ted – 47.8%</w:t>
            </w:r>
          </w:p>
        </w:tc>
      </w:tr>
      <w:tr>
        <w:trPr>
          <w:trHeight w:val="34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usehold composi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 xml:space="preserve">Single/multi-family </w:t>
            </w:r>
            <w:r>
              <w:rPr>
                <w:rFonts w:cs="Arial" w:ascii="Arial" w:hAnsi="Arial"/>
              </w:rPr>
              <w:t>household – 72.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 xml:space="preserve">Single/multi-family </w:t>
            </w:r>
            <w:r>
              <w:rPr>
                <w:rFonts w:cs="Arial" w:ascii="Arial" w:hAnsi="Arial"/>
              </w:rPr>
              <w:t>household – 72.0%</w:t>
            </w:r>
          </w:p>
        </w:tc>
      </w:tr>
      <w:tr>
        <w:trPr>
          <w:trHeight w:val="34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e person household – 21.9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e person household – 22.9%</w:t>
            </w:r>
          </w:p>
        </w:tc>
      </w:tr>
      <w:tr>
        <w:trPr>
          <w:trHeight w:val="34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household – 5.8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household – 5.1%</w:t>
            </w:r>
          </w:p>
        </w:tc>
      </w:tr>
      <w:tr>
        <w:trPr>
          <w:trHeight w:val="3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an household rent  (weekl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40</w:t>
            </w:r>
          </w:p>
        </w:tc>
      </w:tr>
      <w:tr>
        <w:trPr>
          <w:trHeight w:val="3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an household mortgage repayments (monthl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,0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,300</w:t>
            </w:r>
          </w:p>
        </w:tc>
      </w:tr>
      <w:tr>
        <w:trPr>
          <w:trHeight w:val="3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erage people per househol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</w:tr>
      <w:tr>
        <w:trPr>
          <w:trHeight w:val="3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erage people per bedro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1630</wp:posOffset>
                </wp:positionH>
                <wp:positionV relativeFrom="paragraph">
                  <wp:posOffset>80010</wp:posOffset>
                </wp:positionV>
                <wp:extent cx="6162040" cy="2352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235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y Poin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The population of the Northern Territory has increased from 192,900 in 2006 to 211,945 in 2011, an increase of 19,045 people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The proportion of people who speak only English at home has decreased from 66 per cent in 2006 to 62.8 per cent in 2011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The proportion of people who reported no religious affiliation has increased from 23.1 per cent in 2006 to 23.9 per cent in 2011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Median household weekly rent has increased from $140 in 2006 to $225 in 2011, an increase of $85 per week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Median household monthly mortgage repayments have increased from $1,300 in 2006 to $2,058 in 2011, an increase of $758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85.25pt;mso-wrap-distance-left:9.05pt;mso-wrap-distance-right:9.05pt;mso-wrap-distance-top:0pt;mso-wrap-distance-bottom:0pt;margin-top:6.3pt;mso-position-vertical-relative:text;margin-left:-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ey Point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The population of the Northern Territory has increased from 192,900 in 2006 to 211,945 in 2011, an increase of 19,045 people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The proportion of people who speak only English at home has decreased from 66 per cent in 2006 to 62.8 per cent in 2011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The proportion of people who reported no religious affiliation has increased from 23.1 per cent in 2006 to 23.9 per cent in 2011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Median household weekly rent has increased from $140 in 2006 to $225 in 2011, an increase of $85 per week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/>
                      </w:pPr>
                      <w:r>
                        <w:rPr/>
                        <w:t>Median household monthly mortgage repayments have increased from $1,300 in 2006 to $2,058 in 2011, an increase of $75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5830</wp:posOffset>
          </wp:positionH>
          <wp:positionV relativeFrom="paragraph">
            <wp:posOffset>-449580</wp:posOffset>
          </wp:positionV>
          <wp:extent cx="7565390" cy="123888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238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23290</wp:posOffset>
          </wp:positionH>
          <wp:positionV relativeFrom="paragraph">
            <wp:posOffset>-458470</wp:posOffset>
          </wp:positionV>
          <wp:extent cx="7548245" cy="207899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207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t Sheet - Templat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0:18:00Z</dcterms:created>
  <dc:creator>Andy Sillis</dc:creator>
  <dc:description/>
  <dc:language>en-US</dc:language>
  <cp:lastModifiedBy>Helen Hunter</cp:lastModifiedBy>
  <dcterms:modified xsi:type="dcterms:W3CDTF">2012-06-19T00:18:00Z</dcterms:modified>
  <cp:revision>2</cp:revision>
  <dc:subject/>
  <dc:title/>
</cp:coreProperties>
</file>