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1225</wp:posOffset>
            </wp:positionH>
            <wp:positionV relativeFrom="paragraph">
              <wp:posOffset>-746760</wp:posOffset>
            </wp:positionV>
            <wp:extent cx="7585075" cy="1072896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  <w:t>Aboriginal and Torres Strait Islander population – Tasm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36875</wp:posOffset>
                </wp:positionV>
                <wp:extent cx="5066030" cy="4986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  <w:gridCol w:w="1372"/>
                              <w:gridCol w:w="1203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n-AU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n-AU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en-AU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Total Indigenous populatio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9,62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6,76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7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Aboriginal onl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7,74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4,87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9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Torres Strait Islander only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17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25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Both Aboriginal and Torres Strait Islander (a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3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Median ag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+2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Percentage of males 34 years and unde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7.9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9.8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1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Percentage of females 34 years and under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5.6%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67.6%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2.f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Median income – personal (weekly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Median income – household (weekly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9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Dwellings owned outright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678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437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Dwellings owned with a mortgage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,175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,73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5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Dwellings rented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4,27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,49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Median weekly household rent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2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Median monthly household mortgage repayments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30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83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Average people per household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Number of people per bedroom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Persons who have completed year 12 or equivalent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,77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,064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Attending university or other tertiary institution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36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Full time students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,801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5,159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2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 xml:space="preserve">Part time students 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1,063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en-AU"/>
                                    </w:rPr>
                                    <w:t>21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92.65pt;mso-wrap-distance-left:9pt;mso-wrap-distance-right:9pt;mso-wrap-distance-top:0pt;mso-wrap-distance-bottom:0pt;margin-top:231.25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  <w:gridCol w:w="1372"/>
                        <w:gridCol w:w="1203"/>
                        <w:gridCol w:w="1399"/>
                      </w:tblGrid>
                      <w:tr>
                        <w:trPr/>
                        <w:tc>
                          <w:tcPr>
                            <w:tcW w:w="4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n-AU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n-AU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en-AU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Total Indigenous populatio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9,62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6,76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7.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Aboriginal onl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7,74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4,87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9.2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Torres Strait Islander only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17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25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6.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Both Aboriginal and Torres Strait Islander (a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3.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Median ag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+2 year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Percentage of males 34 years and unde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7.9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9.8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1.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Percentage of females 34 years and under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5.6%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67.6%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2.f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Median income – personal (weekly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2.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Median income – household (weekly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9.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Dwellings owned outright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678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437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6.8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Dwellings owned with a mortgage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,175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,73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5.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Dwellings rented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4,27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,49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2.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Median weekly household rent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2.0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Median monthly household mortgage repayments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30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83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4.9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Average people per household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Number of people per bedroom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Persons who have completed year 12 or equivalent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,77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,064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4.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Attending university or other tertiary institution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36.3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Full time students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,801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5,159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2.4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 xml:space="preserve">Part time students 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1,063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en-AU"/>
                              </w:rPr>
                              <w:t>21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s who are of both Aboriginal and Torres Strait Islander origi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Data about dwellings refers to occupied private dwellings containing at least one person of Aboriginal and Torres Strait Islander origin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2:00Z</dcterms:created>
  <dc:creator>Jason McIntosh</dc:creator>
  <dc:description/>
  <dc:language>en-US</dc:language>
  <cp:lastModifiedBy>Helen Hunter</cp:lastModifiedBy>
  <cp:lastPrinted>2012-06-04T17:48:00Z</cp:lastPrinted>
  <dcterms:modified xsi:type="dcterms:W3CDTF">2012-06-19T00:22:00Z</dcterms:modified>
  <cp:revision>2</cp:revision>
  <dc:subject/>
  <dc:title/>
</cp:coreProperties>
</file>