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1225</wp:posOffset>
            </wp:positionH>
            <wp:positionV relativeFrom="paragraph">
              <wp:posOffset>-931545</wp:posOffset>
            </wp:positionV>
            <wp:extent cx="7585075" cy="1072896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  <w:t>Aboriginal and Torres Strait Islander population – Northern Territor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07995</wp:posOffset>
                </wp:positionV>
                <wp:extent cx="5050790" cy="4986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8"/>
                              <w:gridCol w:w="1368"/>
                              <w:gridCol w:w="1200"/>
                              <w:gridCol w:w="1398"/>
                            </w:tblGrid>
                            <w:tr>
                              <w:trPr/>
                              <w:tc>
                                <w:tcPr>
                                  <w:tcW w:w="3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en-A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en-A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en-AU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Total Indigenous populatio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56,77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53,66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5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Aboriginal only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54,5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51,70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5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Torres Strait Islander only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9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Both Aboriginal and Torres Strait Islander (a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,5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,34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4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 xml:space="preserve">Median age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+1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Percentage of males 34 years and under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70.4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72.3%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-1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Percentage of people 34 years and under – femal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66.5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68.8%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-2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Median income – personal (weekly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5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Median income – househol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31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Dwellings owned outright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3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Dwellings owned with a mortgag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,8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,54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7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Dwellings rente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8,5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8,05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5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 xml:space="preserve">Median weekly household rent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5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 xml:space="preserve">Median monthly household mortgage repayments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,95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,3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50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 xml:space="preserve">Average people per household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Number of people per bedroom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-.1 p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 xml:space="preserve">Persons who have completed year 12 or equivalent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5,0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,96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69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Attending university or other tertiary institutio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Full time students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4,3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1,69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3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 xml:space="preserve">Part time students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,08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,7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1.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392.65pt;mso-wrap-distance-left:9pt;mso-wrap-distance-right:9pt;mso-wrap-distance-top:0pt;mso-wrap-distance-bottom:0pt;margin-top:236.85pt;mso-position-vertical-relative:page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8"/>
                        <w:gridCol w:w="1368"/>
                        <w:gridCol w:w="1200"/>
                        <w:gridCol w:w="1398"/>
                      </w:tblGrid>
                      <w:tr>
                        <w:trPr/>
                        <w:tc>
                          <w:tcPr>
                            <w:tcW w:w="3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n-AU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n-A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n-AU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Total Indigenous populatio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56,77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53,66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5.8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Aboriginal only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54,5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51,70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5.5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Torres Strait Islander only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9.6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Both Aboriginal and Torres Strait Islander (a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,5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,34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4.0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 xml:space="preserve">Median age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+1 yea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Percentage of males 34 years and under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70.4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72.3%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-1.9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Percentage of people 34 years and under – femal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66.5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68.8%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-2.3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Median income – personal (weekly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5.1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Median income – househol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31.3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Dwellings owned outright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3.9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Dwellings owned with a mortgag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,8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,54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7.7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Dwellings rente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8,53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8,05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5.9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 xml:space="preserve">Median weekly household rent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5.0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 xml:space="preserve">Median monthly household mortgage repayments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,95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,3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50.5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 xml:space="preserve">Average people per household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Number of people per bedroom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-.1 pers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 xml:space="preserve">Persons who have completed year 12 or equivalent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5,02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,96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69.4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Attending university or other tertiary institutio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.1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Full time students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4,3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1,69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3.0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 xml:space="preserve">Part time students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,08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,72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1.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s who are of both Aboriginal and Torres Strait Islander origi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Data about dwellings refers to occupied private dwellings containing at least one person of Aboriginal and Torres Strait Islander origin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21:00Z</dcterms:created>
  <dc:creator>Jason McIntosh</dc:creator>
  <dc:description/>
  <dc:language>en-US</dc:language>
  <cp:lastModifiedBy>Helen Hunter</cp:lastModifiedBy>
  <cp:lastPrinted>2012-06-04T17:48:00Z</cp:lastPrinted>
  <dcterms:modified xsi:type="dcterms:W3CDTF">2012-06-19T00:21:00Z</dcterms:modified>
  <cp:revision>2</cp:revision>
  <dc:subject/>
  <dc:title/>
</cp:coreProperties>
</file>