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Australian Capital Territory – Peopl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402"/>
      </w:tblGrid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Total popul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57,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24,035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Population grow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0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Indigenous popul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1.2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dian 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le – 49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le – 49.3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emale – 50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emale – 50.7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Hold Australian citizen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7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9.5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Born overse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4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1.7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Country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ustralia – 71.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ustralia – 73.0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England – 3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England – 4.0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hina – 1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w Zealand – 1.2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Languages spoken at h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ly English – 77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ly English – 81.0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ndarin – 1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ndarin – 1.1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Vietnamese – 1.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talian – 1.1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Religious affil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o religion – 28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tholic – 28.0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tholic – 26.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o religion – 23.4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nglican – 14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nglican – 16.7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Registered marital status (over 15 years o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rried – 47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rried – 47.7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ver married – 38.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 xml:space="preserve">Never married – 37.2% 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eparated or divorced – 10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eparated or divorced – 10.9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dian income (week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ndividual – $9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ndividual – $722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Household – $19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Household – $1,509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amily – $2,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amily – $1,773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Family com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 children – 46.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 children – 47.0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out children – 37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out children – 36.2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e parent families – 14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e parent families – 15.1%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A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Australian Capital Territory – Dwelling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3402"/>
      </w:tblGrid>
      <w:tr>
        <w:trPr>
          <w:trHeight w:val="340" w:hRule="atLeast"/>
        </w:trPr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wellin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4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587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ied private dwellin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01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elling struc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eparate house – 70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eparate house – 73.9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/Unit/Apartment – 14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/Unit/Apartment – 12.1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– 14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– 13.8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outright – 28.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outright – 29.9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with mortgage – 38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with mortgage – 38.6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 – 30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 – 29.4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hold com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ingle/multi-family</w:t>
            </w:r>
            <w:r>
              <w:rPr>
                <w:rFonts w:cs="Arial" w:ascii="Arial" w:hAnsi="Arial"/>
              </w:rPr>
              <w:t xml:space="preserve"> household – 71.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ingle/multi-family</w:t>
            </w:r>
            <w:r>
              <w:rPr>
                <w:rFonts w:cs="Arial" w:ascii="Arial" w:hAnsi="Arial"/>
              </w:rPr>
              <w:t xml:space="preserve"> household – 71.4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erson household – 23.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erson household – 23.2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ousehold – 5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ousehold – 5.4%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n household rent  (weekl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60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n household mortgage repayments (monthl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,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500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people per househo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people per bedro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76200</wp:posOffset>
                </wp:positionV>
                <wp:extent cx="6162040" cy="235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Poi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The population of the Australian Capital Territory has increased from 324,035 in 2006 to 357,220 in 2011, an increase of 33,185 people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China is now the third most reported country of birth in the Australian Capital Territory, accounting for 1.8 per cent of the Territory’s populatio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Vietnamese is now the third most common language spoken at home other than English. Mandarin is still the second most common language spoken at home other than English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edian household weekly rent has increased from $260 in 2006 to $380 in 2011, an increase of $120 per wee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Median household monthly mortgage repayments have increased from $1,500 in 2006 to $2,167 in 2011, an increase of $667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85.25pt;mso-wrap-distance-left:9.05pt;mso-wrap-distance-right:9.05pt;mso-wrap-distance-top:0pt;mso-wrap-distance-bottom:0pt;margin-top:6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Poi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The population of the Australian Capital Territory has increased from 324,035 in 2006 to 357,220 in 2011, an increase of 33,185 people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China is now the third most reported country of birth in the Australian Capital Territory, accounting for 1.8 per cent of the Territory’s populatio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Vietnamese is now the third most common language spoken at home other than English. Mandarin is still the second most common language spoken at home other than English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edian household weekly rent has increased from $260 in 2006 to $380 in 2011, an increase of $120 per wee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Median household monthly mortgage repayments have increased from $1,500 in 2006 to $2,167 in 2011, an increase of $66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5830</wp:posOffset>
          </wp:positionH>
          <wp:positionV relativeFrom="paragraph">
            <wp:posOffset>-449580</wp:posOffset>
          </wp:positionV>
          <wp:extent cx="7565390" cy="12388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290</wp:posOffset>
          </wp:positionH>
          <wp:positionV relativeFrom="paragraph">
            <wp:posOffset>-458470</wp:posOffset>
          </wp:positionV>
          <wp:extent cx="7548245" cy="20789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07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 -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11:00Z</dcterms:created>
  <dc:creator>Andy Sillis</dc:creator>
  <dc:description/>
  <dc:language>en-US</dc:language>
  <cp:lastModifiedBy>Helen Hunter</cp:lastModifiedBy>
  <dcterms:modified xsi:type="dcterms:W3CDTF">2012-06-19T00:11:00Z</dcterms:modified>
  <cp:revision>2</cp:revision>
  <dc:subject/>
  <dc:title/>
</cp:coreProperties>
</file>