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6.wmf" ContentType="image/x-wmf"/>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0" w:type="dxa"/>
          <w:bottom w:w="0" w:type="dxa"/>
          <w:right w:w="0" w:type="dxa"/>
        </w:tblCellMar>
      </w:tblPr>
      <w:tblGrid>
        <w:gridCol w:w="9057"/>
      </w:tblGrid>
      <w:tr>
        <w:trPr>
          <w:trHeight w:val="629" w:hRule="atLeast"/>
        </w:trPr>
        <w:tc>
          <w:tcPr>
            <w:tcW w:w="9057" w:type="dxa"/>
            <w:tcBorders/>
            <w:shd w:fill="FFFFFF" w:val="clear"/>
          </w:tcPr>
          <w:p>
            <w:pPr>
              <w:pStyle w:val="FrontCoverTitle"/>
              <w:ind w:left="312" w:hanging="0"/>
              <w:rPr/>
            </w:pPr>
            <w:r>
              <w:rPr/>
              <w:t xml:space="preserve">Australian Bureau </w:t>
              <w:br/>
              <w:t>of Statistics</w:t>
            </w:r>
          </w:p>
          <w:p>
            <w:pPr>
              <w:pStyle w:val="FrontCoverTitle"/>
              <w:ind w:left="312" w:hanging="0"/>
              <w:rPr/>
            </w:pPr>
            <w:r>
              <w:rPr/>
            </w:r>
          </w:p>
        </w:tc>
      </w:tr>
      <w:tr>
        <w:trPr/>
        <w:tc>
          <w:tcPr>
            <w:tcW w:w="9057" w:type="dxa"/>
            <w:tcBorders/>
            <w:shd w:fill="FFFFFF" w:val="clear"/>
          </w:tcPr>
          <w:p>
            <w:pPr>
              <w:pStyle w:val="FrontCoverMainHeading"/>
              <w:spacing w:lineRule="exact" w:line="760" w:before="40" w:after="40"/>
              <w:ind w:left="301" w:hanging="0"/>
              <w:rPr>
                <w:b/>
                <w:b/>
                <w:sz w:val="72"/>
                <w:szCs w:val="72"/>
              </w:rPr>
            </w:pPr>
            <w:r>
              <w:rPr>
                <w:b/>
                <w:sz w:val="72"/>
                <w:szCs w:val="72"/>
              </w:rPr>
              <w:t xml:space="preserve">P3M3™ Assessment Report </w:t>
            </w:r>
          </w:p>
          <w:p>
            <w:pPr>
              <w:pStyle w:val="FrontCoverMainHeading"/>
              <w:spacing w:before="40" w:after="40"/>
              <w:rPr>
                <w:b/>
                <w:b/>
                <w:i/>
                <w:i/>
                <w:sz w:val="72"/>
                <w:szCs w:val="72"/>
              </w:rPr>
            </w:pPr>
            <w:r>
              <w:rPr>
                <w:b/>
                <w:i/>
                <w:sz w:val="72"/>
                <w:szCs w:val="72"/>
              </w:rPr>
              <w:fldChar w:fldCharType="begin"/>
            </w:r>
            <w:r>
              <w:rPr>
                <w:sz w:val="72"/>
                <w:i/>
                <w:b/>
                <w:szCs w:val="72"/>
              </w:rPr>
              <w:instrText xml:space="preserve"> SUBJECT </w:instrText>
            </w:r>
            <w:r>
              <w:rPr>
                <w:sz w:val="72"/>
                <w:i/>
                <w:b/>
                <w:szCs w:val="72"/>
              </w:rPr>
              <w:fldChar w:fldCharType="separate"/>
            </w:r>
            <w:r>
              <w:rPr>
                <w:sz w:val="72"/>
                <w:i/>
                <w:b/>
                <w:szCs w:val="72"/>
              </w:rPr>
            </w:r>
            <w:r>
              <w:rPr>
                <w:sz w:val="72"/>
                <w:i/>
                <w:b/>
                <w:szCs w:val="72"/>
              </w:rPr>
              <w:fldChar w:fldCharType="end"/>
            </w:r>
          </w:p>
        </w:tc>
      </w:tr>
      <w:tr>
        <w:trPr/>
        <w:tc>
          <w:tcPr>
            <w:tcW w:w="9057" w:type="dxa"/>
            <w:tcBorders/>
            <w:shd w:fill="FFFFFF" w:val="clear"/>
          </w:tcPr>
          <w:p>
            <w:pPr>
              <w:pStyle w:val="FrontCoverDate"/>
              <w:spacing w:before="40" w:after="40"/>
              <w:rPr/>
            </w:pPr>
            <w:r>
              <w:rPr>
                <w:sz w:val="44"/>
                <w:szCs w:val="44"/>
              </w:rPr>
              <w:t>June 2011</w:t>
            </w:r>
          </w:p>
        </w:tc>
      </w:tr>
    </w:tbl>
    <w:p>
      <w:pPr>
        <w:pStyle w:val="Normal"/>
        <w:rPr/>
      </w:pPr>
      <w:r>
        <w:rPr/>
      </w:r>
    </w:p>
    <w:p>
      <w:pPr>
        <w:pStyle w:val="Normal"/>
        <w:rPr/>
      </w:pPr>
      <w:r>
        <w:rPr/>
      </w:r>
    </w:p>
    <w:p>
      <w:pPr>
        <w:sectPr>
          <w:headerReference w:type="default" r:id="rId2"/>
          <w:footerReference w:type="default" r:id="rId3"/>
          <w:type w:val="nextPage"/>
          <w:pgSz w:w="11906" w:h="16838"/>
          <w:pgMar w:left="2352" w:right="567" w:gutter="0" w:header="431" w:top="3578" w:footer="431" w:bottom="1440"/>
          <w:pgNumType w:start="1" w:fmt="lowerRoman"/>
          <w:formProt w:val="false"/>
          <w:textDirection w:val="lrTb"/>
          <w:docGrid w:type="default" w:linePitch="360" w:charSpace="0"/>
        </w:sectPr>
      </w:pPr>
    </w:p>
    <w:p>
      <w:pPr>
        <w:pStyle w:val="Normal"/>
        <w:numPr>
          <w:ilvl w:val="0"/>
          <w:numId w:val="0"/>
        </w:numPr>
        <w:rPr>
          <w:b/>
          <w:b/>
          <w:sz w:val="28"/>
          <w:szCs w:val="28"/>
        </w:rPr>
      </w:pPr>
      <w:r>
        <w:rPr>
          <w:b/>
          <w:sz w:val="28"/>
          <w:szCs w:val="28"/>
        </w:rPr>
      </w:r>
      <w:r>
        <w:br w:type="page"/>
      </w:r>
    </w:p>
    <w:p>
      <w:pPr>
        <w:pStyle w:val="Normal"/>
        <w:rPr>
          <w:b/>
          <w:b/>
          <w:sz w:val="28"/>
          <w:szCs w:val="28"/>
        </w:rPr>
      </w:pPr>
      <w:r>
        <w:rPr>
          <w:b/>
          <w:sz w:val="28"/>
          <w:szCs w:val="28"/>
        </w:rPr>
        <w:t>Document History</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532"/>
        <w:gridCol w:w="890"/>
        <w:gridCol w:w="2339"/>
        <w:gridCol w:w="2978"/>
      </w:tblGrid>
      <w:tr>
        <w:trPr/>
        <w:tc>
          <w:tcPr>
            <w:tcW w:w="1532" w:type="dxa"/>
            <w:tcBorders>
              <w:top w:val="single" w:sz="4" w:space="0" w:color="000000"/>
              <w:left w:val="single" w:sz="4" w:space="0" w:color="000000"/>
              <w:bottom w:val="single" w:sz="4" w:space="0" w:color="000000"/>
              <w:right w:val="single" w:sz="4" w:space="0" w:color="000000"/>
            </w:tcBorders>
            <w:shd w:fill="82A996" w:val="clear"/>
          </w:tcPr>
          <w:p>
            <w:pPr>
              <w:pStyle w:val="Normal"/>
              <w:spacing w:before="40" w:after="40"/>
              <w:rPr>
                <w:b/>
                <w:b/>
                <w:color w:val="FFFFFF"/>
              </w:rPr>
            </w:pPr>
            <w:r>
              <w:rPr>
                <w:b/>
                <w:color w:val="FFFFFF"/>
              </w:rPr>
              <w:t>Date</w:t>
            </w:r>
          </w:p>
        </w:tc>
        <w:tc>
          <w:tcPr>
            <w:tcW w:w="890" w:type="dxa"/>
            <w:tcBorders>
              <w:top w:val="single" w:sz="4" w:space="0" w:color="000000"/>
              <w:left w:val="single" w:sz="4" w:space="0" w:color="000000"/>
              <w:bottom w:val="single" w:sz="4" w:space="0" w:color="000000"/>
              <w:right w:val="single" w:sz="4" w:space="0" w:color="000000"/>
            </w:tcBorders>
            <w:shd w:fill="82A996" w:val="clear"/>
          </w:tcPr>
          <w:p>
            <w:pPr>
              <w:pStyle w:val="Normal"/>
              <w:spacing w:before="40" w:after="40"/>
              <w:rPr>
                <w:b/>
                <w:b/>
                <w:color w:val="FFFFFF"/>
              </w:rPr>
            </w:pPr>
            <w:r>
              <w:rPr>
                <w:b/>
                <w:color w:val="FFFFFF"/>
              </w:rPr>
              <w:t>Version</w:t>
            </w:r>
          </w:p>
        </w:tc>
        <w:tc>
          <w:tcPr>
            <w:tcW w:w="2339" w:type="dxa"/>
            <w:tcBorders>
              <w:top w:val="single" w:sz="4" w:space="0" w:color="000000"/>
              <w:left w:val="single" w:sz="4" w:space="0" w:color="000000"/>
              <w:bottom w:val="single" w:sz="4" w:space="0" w:color="000000"/>
              <w:right w:val="single" w:sz="4" w:space="0" w:color="000000"/>
            </w:tcBorders>
            <w:shd w:fill="82A996" w:val="clear"/>
          </w:tcPr>
          <w:p>
            <w:pPr>
              <w:pStyle w:val="Normal"/>
              <w:spacing w:before="40" w:after="40"/>
              <w:rPr>
                <w:b/>
                <w:b/>
                <w:color w:val="FFFFFF"/>
              </w:rPr>
            </w:pPr>
            <w:r>
              <w:rPr>
                <w:b/>
                <w:color w:val="FFFFFF"/>
              </w:rPr>
              <w:t>Author(s)</w:t>
            </w:r>
          </w:p>
        </w:tc>
        <w:tc>
          <w:tcPr>
            <w:tcW w:w="2978" w:type="dxa"/>
            <w:tcBorders>
              <w:top w:val="single" w:sz="4" w:space="0" w:color="000000"/>
              <w:left w:val="single" w:sz="4" w:space="0" w:color="000000"/>
              <w:bottom w:val="single" w:sz="4" w:space="0" w:color="000000"/>
              <w:right w:val="single" w:sz="4" w:space="0" w:color="000000"/>
            </w:tcBorders>
            <w:shd w:fill="82A996" w:val="clear"/>
          </w:tcPr>
          <w:p>
            <w:pPr>
              <w:pStyle w:val="Normal"/>
              <w:spacing w:before="40" w:after="40"/>
              <w:rPr>
                <w:b/>
                <w:b/>
                <w:color w:val="FFFFFF"/>
              </w:rPr>
            </w:pPr>
            <w:r>
              <w:rPr>
                <w:b/>
                <w:color w:val="FFFFFF"/>
              </w:rPr>
              <w:t>Description</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1/06/201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efan Gajewski</w:t>
            </w:r>
          </w:p>
          <w:p>
            <w:pPr>
              <w:pStyle w:val="Normal"/>
              <w:spacing w:before="40" w:after="40"/>
              <w:rPr/>
            </w:pPr>
            <w:r>
              <w:rPr/>
              <w:t>Sharyn Csanki</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itial draf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40" w:after="40"/>
              <w:rPr/>
            </w:pPr>
            <w:r>
              <w:rPr/>
              <w:t>28/06/201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40" w:after="40"/>
              <w:rPr/>
            </w:pPr>
            <w:r>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efan Gajewski</w:t>
            </w:r>
          </w:p>
          <w:p>
            <w:pPr>
              <w:pStyle w:val="Normal"/>
              <w:spacing w:before="40" w:after="40"/>
              <w:rPr/>
            </w:pPr>
            <w:r>
              <w:rPr/>
              <w:t>Sharyn Csanki</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40" w:after="40"/>
              <w:rPr/>
            </w:pPr>
            <w:r>
              <w:rPr/>
              <w:t>Comments from internal Oakton review have been include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40" w:after="4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40" w:after="4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40" w:after="40"/>
              <w:rPr/>
            </w:pPr>
            <w:r>
              <w:rPr/>
            </w:r>
          </w:p>
        </w:tc>
      </w:tr>
    </w:tbl>
    <w:p>
      <w:pPr>
        <w:pStyle w:val="Normal"/>
        <w:rPr/>
      </w:pPr>
      <w:r>
        <w:rPr/>
      </w:r>
    </w:p>
    <w:p>
      <w:pPr>
        <w:pStyle w:val="Normal"/>
        <w:rPr>
          <w:b/>
          <w:b/>
          <w:sz w:val="28"/>
          <w:szCs w:val="28"/>
        </w:rPr>
      </w:pPr>
      <w:r>
        <w:rPr>
          <w:b/>
          <w:sz w:val="28"/>
          <w:szCs w:val="28"/>
        </w:rPr>
        <w:t>Reviews</w:t>
      </w:r>
    </w:p>
    <w:p>
      <w:pPr>
        <w:pStyle w:val="Normal"/>
        <w:rPr/>
      </w:pPr>
      <w:r>
        <w:rPr/>
        <w:t>This document will be provided to the following groups/individuals for review:</w:t>
      </w:r>
    </w:p>
    <w:tbl>
      <w:tblPr>
        <w:tblW w:w="5000" w:type="pct"/>
        <w:jc w:val="left"/>
        <w:tblInd w:w="-113" w:type="dxa"/>
        <w:tblLayout w:type="fixed"/>
        <w:tblCellMar>
          <w:top w:w="0" w:type="dxa"/>
          <w:left w:w="108" w:type="dxa"/>
          <w:bottom w:w="0" w:type="dxa"/>
          <w:right w:w="108" w:type="dxa"/>
        </w:tblCellMar>
      </w:tblPr>
      <w:tblGrid>
        <w:gridCol w:w="1532"/>
        <w:gridCol w:w="890"/>
        <w:gridCol w:w="2339"/>
        <w:gridCol w:w="2978"/>
      </w:tblGrid>
      <w:tr>
        <w:trPr/>
        <w:tc>
          <w:tcPr>
            <w:tcW w:w="1532" w:type="dxa"/>
            <w:tcBorders>
              <w:top w:val="single" w:sz="4" w:space="0" w:color="000000"/>
              <w:left w:val="single" w:sz="4" w:space="0" w:color="000000"/>
              <w:bottom w:val="single" w:sz="4" w:space="0" w:color="000000"/>
              <w:right w:val="single" w:sz="4" w:space="0" w:color="000000"/>
            </w:tcBorders>
            <w:shd w:fill="82A996" w:val="clear"/>
          </w:tcPr>
          <w:p>
            <w:pPr>
              <w:pStyle w:val="Normal"/>
              <w:spacing w:before="40" w:after="40"/>
              <w:rPr>
                <w:b/>
                <w:b/>
                <w:color w:val="FFFFFF"/>
              </w:rPr>
            </w:pPr>
            <w:r>
              <w:rPr>
                <w:b/>
                <w:color w:val="FFFFFF"/>
              </w:rPr>
              <w:t>Date</w:t>
            </w:r>
          </w:p>
        </w:tc>
        <w:tc>
          <w:tcPr>
            <w:tcW w:w="890" w:type="dxa"/>
            <w:tcBorders>
              <w:top w:val="single" w:sz="4" w:space="0" w:color="000000"/>
              <w:left w:val="single" w:sz="4" w:space="0" w:color="000000"/>
              <w:bottom w:val="single" w:sz="4" w:space="0" w:color="000000"/>
              <w:right w:val="single" w:sz="4" w:space="0" w:color="000000"/>
            </w:tcBorders>
            <w:shd w:fill="82A996" w:val="clear"/>
          </w:tcPr>
          <w:p>
            <w:pPr>
              <w:pStyle w:val="Normal"/>
              <w:spacing w:before="40" w:after="40"/>
              <w:rPr>
                <w:b/>
                <w:b/>
                <w:color w:val="FFFFFF"/>
              </w:rPr>
            </w:pPr>
            <w:r>
              <w:rPr>
                <w:b/>
                <w:color w:val="FFFFFF"/>
              </w:rPr>
              <w:t>Version</w:t>
            </w:r>
          </w:p>
        </w:tc>
        <w:tc>
          <w:tcPr>
            <w:tcW w:w="2339" w:type="dxa"/>
            <w:tcBorders>
              <w:top w:val="single" w:sz="4" w:space="0" w:color="000000"/>
              <w:left w:val="single" w:sz="4" w:space="0" w:color="000000"/>
              <w:bottom w:val="single" w:sz="4" w:space="0" w:color="000000"/>
              <w:right w:val="single" w:sz="4" w:space="0" w:color="000000"/>
            </w:tcBorders>
            <w:shd w:fill="82A996" w:val="clear"/>
          </w:tcPr>
          <w:p>
            <w:pPr>
              <w:pStyle w:val="Normal"/>
              <w:spacing w:before="40" w:after="40"/>
              <w:rPr>
                <w:b/>
                <w:b/>
                <w:color w:val="FFFFFF"/>
              </w:rPr>
            </w:pPr>
            <w:r>
              <w:rPr>
                <w:b/>
                <w:color w:val="FFFFFF"/>
              </w:rPr>
              <w:t>Name</w:t>
            </w:r>
          </w:p>
        </w:tc>
        <w:tc>
          <w:tcPr>
            <w:tcW w:w="2978" w:type="dxa"/>
            <w:tcBorders>
              <w:top w:val="single" w:sz="4" w:space="0" w:color="000000"/>
              <w:left w:val="single" w:sz="4" w:space="0" w:color="000000"/>
              <w:bottom w:val="single" w:sz="4" w:space="0" w:color="000000"/>
              <w:right w:val="single" w:sz="4" w:space="0" w:color="000000"/>
            </w:tcBorders>
            <w:shd w:fill="82A996" w:val="clear"/>
          </w:tcPr>
          <w:p>
            <w:pPr>
              <w:pStyle w:val="Normal"/>
              <w:spacing w:before="40" w:after="40"/>
              <w:rPr>
                <w:b/>
                <w:b/>
                <w:color w:val="FFFFFF"/>
              </w:rPr>
            </w:pPr>
            <w:r>
              <w:rPr>
                <w:b/>
                <w:color w:val="FFFFFF"/>
              </w:rPr>
              <w:t>Title</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7/06/201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ter Hallam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rvice Line Manage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tc>
      </w:tr>
    </w:tbl>
    <w:p>
      <w:pPr>
        <w:pStyle w:val="Normal"/>
        <w:rPr>
          <w:b/>
          <w:b/>
          <w:sz w:val="28"/>
          <w:szCs w:val="28"/>
        </w:rPr>
      </w:pPr>
      <w:r>
        <w:rPr>
          <w:b/>
          <w:sz w:val="28"/>
          <w:szCs w:val="28"/>
        </w:rPr>
      </w:r>
    </w:p>
    <w:p>
      <w:pPr>
        <w:pStyle w:val="Normal"/>
        <w:rPr>
          <w:b/>
          <w:b/>
          <w:sz w:val="28"/>
          <w:szCs w:val="28"/>
        </w:rPr>
      </w:pPr>
      <w:r>
        <w:rPr>
          <w:b/>
          <w:sz w:val="28"/>
          <w:szCs w:val="28"/>
        </w:rPr>
        <w:t>Approvals</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534"/>
        <w:gridCol w:w="2295"/>
        <w:gridCol w:w="3910"/>
      </w:tblGrid>
      <w:tr>
        <w:trPr/>
        <w:tc>
          <w:tcPr>
            <w:tcW w:w="1534" w:type="dxa"/>
            <w:tcBorders>
              <w:top w:val="single" w:sz="4" w:space="0" w:color="000000"/>
              <w:left w:val="single" w:sz="4" w:space="0" w:color="000000"/>
              <w:bottom w:val="single" w:sz="4" w:space="0" w:color="000000"/>
              <w:right w:val="single" w:sz="4" w:space="0" w:color="000000"/>
            </w:tcBorders>
            <w:shd w:fill="82A996" w:val="clear"/>
          </w:tcPr>
          <w:p>
            <w:pPr>
              <w:pStyle w:val="Normal"/>
              <w:spacing w:before="40" w:after="40"/>
              <w:rPr>
                <w:b/>
                <w:b/>
                <w:color w:val="FFFFFF"/>
              </w:rPr>
            </w:pPr>
            <w:r>
              <w:rPr>
                <w:b/>
                <w:color w:val="FFFFFF"/>
              </w:rPr>
              <w:t>Date</w:t>
            </w:r>
          </w:p>
        </w:tc>
        <w:tc>
          <w:tcPr>
            <w:tcW w:w="2295" w:type="dxa"/>
            <w:tcBorders>
              <w:top w:val="single" w:sz="4" w:space="0" w:color="000000"/>
              <w:left w:val="single" w:sz="4" w:space="0" w:color="000000"/>
              <w:bottom w:val="single" w:sz="4" w:space="0" w:color="000000"/>
              <w:right w:val="single" w:sz="4" w:space="0" w:color="000000"/>
            </w:tcBorders>
            <w:shd w:fill="82A996" w:val="clear"/>
          </w:tcPr>
          <w:p>
            <w:pPr>
              <w:pStyle w:val="Normal"/>
              <w:spacing w:before="40" w:after="40"/>
              <w:rPr>
                <w:b/>
                <w:b/>
                <w:color w:val="FFFFFF"/>
              </w:rPr>
            </w:pPr>
            <w:r>
              <w:rPr>
                <w:b/>
                <w:color w:val="FFFFFF"/>
              </w:rPr>
              <w:t>Name</w:t>
            </w:r>
          </w:p>
        </w:tc>
        <w:tc>
          <w:tcPr>
            <w:tcW w:w="3910" w:type="dxa"/>
            <w:tcBorders>
              <w:top w:val="single" w:sz="4" w:space="0" w:color="000000"/>
              <w:left w:val="single" w:sz="4" w:space="0" w:color="000000"/>
              <w:bottom w:val="single" w:sz="4" w:space="0" w:color="000000"/>
              <w:right w:val="single" w:sz="4" w:space="0" w:color="000000"/>
            </w:tcBorders>
            <w:shd w:fill="82A996" w:val="clear"/>
          </w:tcPr>
          <w:p>
            <w:pPr>
              <w:pStyle w:val="Normal"/>
              <w:spacing w:before="40" w:after="40"/>
              <w:rPr>
                <w:b/>
                <w:b/>
                <w:color w:val="FFFFFF"/>
              </w:rPr>
            </w:pPr>
            <w:r>
              <w:rPr>
                <w:b/>
                <w:color w:val="FFFFFF"/>
              </w:rPr>
              <w:t>Title</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FFFFFF"/>
              </w:rPr>
            </w:pPr>
            <w:r>
              <w:rPr>
                <w:b/>
                <w:color w:val="FFFFFF"/>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40" w:after="40"/>
              <w:rPr/>
            </w:pPr>
            <w:r>
              <w:rPr/>
              <w:t>Mark Bingley</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40" w:after="40"/>
              <w:rPr/>
            </w:pPr>
            <w:r>
              <w:rPr/>
              <w:t>Director, Technology Services</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40" w:after="4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40" w:after="40"/>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40" w:after="40"/>
              <w:rPr/>
            </w:pPr>
            <w:r>
              <w:rPr/>
            </w:r>
          </w:p>
        </w:tc>
      </w:tr>
      <w:tr>
        <w:trPr>
          <w:trHeight w:val="68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40" w:after="4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40" w:after="4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p>
    <w:p>
      <w:pPr>
        <w:pStyle w:val="Normal"/>
        <w:rPr/>
      </w:pPr>
      <w:r>
        <w:rPr/>
      </w:r>
    </w:p>
    <w:p>
      <w:pPr>
        <w:pStyle w:val="Normal"/>
        <w:rPr/>
      </w:pPr>
      <w:r>
        <w:rPr/>
        <w:t>Distribution</w:t>
      </w:r>
    </w:p>
    <w:tbl>
      <w:tblPr>
        <w:tblW w:w="5000" w:type="pct"/>
        <w:jc w:val="left"/>
        <w:tblInd w:w="-113" w:type="dxa"/>
        <w:tblLayout w:type="fixed"/>
        <w:tblCellMar>
          <w:top w:w="0" w:type="dxa"/>
          <w:left w:w="108" w:type="dxa"/>
          <w:bottom w:w="0" w:type="dxa"/>
          <w:right w:w="108" w:type="dxa"/>
        </w:tblCellMar>
      </w:tblPr>
      <w:tblGrid>
        <w:gridCol w:w="1621"/>
        <w:gridCol w:w="6118"/>
      </w:tblGrid>
      <w:tr>
        <w:trPr/>
        <w:tc>
          <w:tcPr>
            <w:tcW w:w="1621" w:type="dxa"/>
            <w:tcBorders>
              <w:top w:val="single" w:sz="4" w:space="0" w:color="000000"/>
              <w:left w:val="single" w:sz="4" w:space="0" w:color="000000"/>
              <w:bottom w:val="single" w:sz="4" w:space="0" w:color="000000"/>
              <w:right w:val="single" w:sz="4" w:space="0" w:color="000000"/>
            </w:tcBorders>
            <w:shd w:fill="82A996" w:val="clear"/>
          </w:tcPr>
          <w:p>
            <w:pPr>
              <w:pStyle w:val="Normal"/>
              <w:spacing w:before="40" w:after="40"/>
              <w:rPr>
                <w:b/>
                <w:b/>
                <w:color w:val="FFFFFF"/>
              </w:rPr>
            </w:pPr>
            <w:r>
              <w:rPr>
                <w:b/>
                <w:color w:val="FFFFFF"/>
              </w:rPr>
              <w:t>Name</w:t>
            </w:r>
          </w:p>
        </w:tc>
        <w:tc>
          <w:tcPr>
            <w:tcW w:w="6118" w:type="dxa"/>
            <w:tcBorders>
              <w:top w:val="single" w:sz="4" w:space="0" w:color="000000"/>
              <w:left w:val="single" w:sz="4" w:space="0" w:color="000000"/>
              <w:bottom w:val="single" w:sz="4" w:space="0" w:color="000000"/>
              <w:right w:val="single" w:sz="4" w:space="0" w:color="000000"/>
            </w:tcBorders>
            <w:shd w:fill="82A996" w:val="clear"/>
          </w:tcPr>
          <w:p>
            <w:pPr>
              <w:pStyle w:val="Normal"/>
              <w:spacing w:before="40" w:after="40"/>
              <w:rPr>
                <w:b/>
                <w:b/>
                <w:color w:val="FFFFFF"/>
              </w:rPr>
            </w:pPr>
            <w:r>
              <w:rPr>
                <w:b/>
                <w:color w:val="FFFFFF"/>
              </w:rPr>
              <w:t>Title</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rk Bingley</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rector, Technology Service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r>
    </w:tbl>
    <w:p>
      <w:pPr>
        <w:pStyle w:val="Normal"/>
        <w:tabs>
          <w:tab w:val="clear" w:pos="720"/>
          <w:tab w:val="left" w:pos="1350" w:leader="none"/>
        </w:tabs>
        <w:rPr/>
      </w:pPr>
      <w:r>
        <w:rPr/>
      </w:r>
    </w:p>
    <w:p>
      <w:pPr>
        <w:pStyle w:val="Normal"/>
        <w:tabs>
          <w:tab w:val="clear" w:pos="720"/>
          <w:tab w:val="left" w:pos="1350" w:leader="none"/>
        </w:tabs>
        <w:rPr/>
      </w:pPr>
      <w:r>
        <w:rPr/>
      </w:r>
    </w:p>
    <w:p>
      <w:pPr>
        <w:pStyle w:val="Heading3"/>
        <w:numPr>
          <w:ilvl w:val="0"/>
          <w:numId w:val="0"/>
        </w:numPr>
        <w:spacing w:before="0" w:after="0"/>
        <w:ind w:left="0" w:hanging="0"/>
        <w:rPr>
          <w:sz w:val="14"/>
          <w:szCs w:val="14"/>
        </w:rPr>
      </w:pPr>
      <w:r>
        <w:rPr>
          <w:sz w:val="14"/>
          <w:szCs w:val="14"/>
        </w:rPr>
        <w:t>Disclaimer</w:t>
      </w:r>
    </w:p>
    <w:p>
      <w:pPr>
        <w:pStyle w:val="Normal"/>
        <w:spacing w:lineRule="auto" w:line="240"/>
        <w:rPr>
          <w:sz w:val="14"/>
          <w:szCs w:val="14"/>
        </w:rPr>
      </w:pPr>
      <w:r>
        <w:rPr>
          <w:sz w:val="14"/>
          <w:szCs w:val="14"/>
        </w:rPr>
      </w:r>
    </w:p>
    <w:p>
      <w:pPr>
        <w:pStyle w:val="Normal"/>
        <w:spacing w:lineRule="auto" w:line="240"/>
        <w:rPr/>
      </w:pPr>
      <w:r>
        <w:rPr>
          <w:sz w:val="14"/>
          <w:szCs w:val="14"/>
        </w:rPr>
        <w:t>Oakton Services Pty Ltd (ABN 31 100 103 268) has used reasonable endeavours to ensure that the contents of this document are correct at the time of publication. However, its officers, employees, agents and advisers:</w:t>
      </w:r>
    </w:p>
    <w:p>
      <w:pPr>
        <w:pStyle w:val="Normal"/>
        <w:spacing w:lineRule="auto" w:line="240"/>
        <w:rPr>
          <w:sz w:val="14"/>
          <w:szCs w:val="14"/>
        </w:rPr>
      </w:pPr>
      <w:r>
        <w:rPr>
          <w:sz w:val="14"/>
          <w:szCs w:val="14"/>
        </w:rPr>
      </w:r>
    </w:p>
    <w:p>
      <w:pPr>
        <w:pStyle w:val="Normal"/>
        <w:numPr>
          <w:ilvl w:val="0"/>
          <w:numId w:val="2"/>
        </w:numPr>
        <w:spacing w:lineRule="auto" w:line="240"/>
        <w:rPr>
          <w:sz w:val="14"/>
          <w:szCs w:val="14"/>
        </w:rPr>
      </w:pPr>
      <w:r>
        <w:rPr>
          <w:sz w:val="14"/>
          <w:szCs w:val="14"/>
        </w:rPr>
        <w:t>Are not, and will not be responsible, or liable for the accuracy or completeness of the contents of this document;</w:t>
      </w:r>
    </w:p>
    <w:p>
      <w:pPr>
        <w:pStyle w:val="Normal"/>
        <w:numPr>
          <w:ilvl w:val="0"/>
          <w:numId w:val="2"/>
        </w:numPr>
        <w:spacing w:lineRule="auto" w:line="240"/>
        <w:rPr>
          <w:sz w:val="14"/>
          <w:szCs w:val="14"/>
        </w:rPr>
      </w:pPr>
      <w:r>
        <w:rPr>
          <w:sz w:val="14"/>
          <w:szCs w:val="14"/>
        </w:rPr>
        <w:t>Make no express or implied warranty that any estimate or forecast will be achieved or that any statement as to future matters will prove correct;</w:t>
      </w:r>
    </w:p>
    <w:p>
      <w:pPr>
        <w:pStyle w:val="Normal"/>
        <w:numPr>
          <w:ilvl w:val="0"/>
          <w:numId w:val="2"/>
        </w:numPr>
        <w:spacing w:lineRule="auto" w:line="240"/>
        <w:rPr>
          <w:sz w:val="14"/>
          <w:szCs w:val="14"/>
        </w:rPr>
      </w:pPr>
      <w:r>
        <w:rPr>
          <w:sz w:val="14"/>
          <w:szCs w:val="14"/>
        </w:rPr>
        <w:t>Expressly disclaim any and all liability arising from this document (including liability arising as a result of negligence) for loss or damage suffered by any person resulting from reliance on this or any other document provided by or on behalf of Oakton, or any indirect or consequential expenses, losses, damages or costs (including, without limitation, liability for loss of profits or revenue, business interruption, loss of data, or failure to realize anticipated savings or benefits); and</w:t>
      </w:r>
    </w:p>
    <w:p>
      <w:pPr>
        <w:pStyle w:val="Normal"/>
        <w:numPr>
          <w:ilvl w:val="0"/>
          <w:numId w:val="2"/>
        </w:numPr>
        <w:spacing w:lineRule="auto" w:line="240"/>
        <w:rPr>
          <w:sz w:val="14"/>
          <w:szCs w:val="14"/>
        </w:rPr>
      </w:pPr>
      <w:r>
        <w:rPr>
          <w:sz w:val="14"/>
          <w:szCs w:val="14"/>
        </w:rPr>
        <w:t>Except as so far as liability under any statute cannot be excluded, accept no responsibility arising in any way from errors in, or omissions from this document, or in negligence.</w:t>
      </w:r>
    </w:p>
    <w:p>
      <w:pPr>
        <w:pStyle w:val="Normal"/>
        <w:spacing w:lineRule="auto" w:line="240"/>
        <w:rPr>
          <w:sz w:val="14"/>
          <w:szCs w:val="14"/>
        </w:rPr>
      </w:pPr>
      <w:r>
        <w:rPr>
          <w:sz w:val="14"/>
          <w:szCs w:val="14"/>
        </w:rPr>
      </w:r>
    </w:p>
    <w:p>
      <w:pPr>
        <w:pStyle w:val="Normal"/>
        <w:spacing w:lineRule="auto" w:line="240"/>
        <w:rPr>
          <w:sz w:val="14"/>
          <w:szCs w:val="14"/>
        </w:rPr>
      </w:pPr>
      <w:r>
        <w:rPr>
          <w:sz w:val="14"/>
          <w:szCs w:val="14"/>
        </w:rPr>
        <w:t>This document does not constitute advice and Oakton recommends that users exercise their own care, skill and diligence with respect to their use, interpretation and reliance on this document.</w:t>
      </w:r>
    </w:p>
    <w:p>
      <w:pPr>
        <w:pStyle w:val="ContentsTitle"/>
        <w:jc w:val="left"/>
        <w:rPr/>
      </w:pPr>
      <w:bookmarkStart w:id="0" w:name="__RefHeading___Toc297038555"/>
      <w:bookmarkEnd w:id="0"/>
      <w:r>
        <w:rPr/>
        <w:t>Table of Contents</w:t>
      </w:r>
    </w:p>
    <w:p>
      <w:pPr>
        <w:pStyle w:val="Normal"/>
        <w:rPr/>
      </w:pPr>
      <w:r>
        <w:rPr/>
      </w:r>
    </w:p>
    <w:sdt>
      <w:sdtPr>
        <w:docPartObj>
          <w:docPartGallery w:val="Table of Contents"/>
          <w:docPartUnique w:val="true"/>
        </w:docPartObj>
      </w:sdtPr>
      <w:sdtContent>
        <w:p>
          <w:pPr>
            <w:pStyle w:val="Contents1"/>
            <w:spacing w:lineRule="auto" w:line="240" w:before="120" w:after="0"/>
            <w:ind w:left="510" w:hanging="510"/>
            <w:rPr>
              <w:rFonts w:ascii="Calibri" w:hAnsi="Calibri" w:cs="Calibri"/>
              <w:b w:val="false"/>
              <w:b w:val="false"/>
              <w:color w:val="000000"/>
            </w:rPr>
          </w:pPr>
          <w:r>
            <w:fldChar w:fldCharType="begin"/>
          </w:r>
          <w:r>
            <w:rPr>
              <w:rStyle w:val="IndexLink"/>
              <w:sz w:val="22"/>
              <w:b/>
              <w:szCs w:val="22"/>
              <w:lang w:val="en-US" w:eastAsia="en-US"/>
            </w:rPr>
            <w:instrText xml:space="preserve"> TOC \o "1-2" \h \z \u </w:instrText>
          </w:r>
          <w:r>
            <w:rPr>
              <w:rStyle w:val="IndexLink"/>
              <w:sz w:val="22"/>
              <w:b/>
              <w:szCs w:val="22"/>
              <w:lang w:val="en-US" w:eastAsia="en-US"/>
            </w:rPr>
            <w:fldChar w:fldCharType="separate"/>
          </w:r>
          <w:hyperlink w:anchor="__RefHeading___Toc297038555">
            <w:r>
              <w:rPr>
                <w:rStyle w:val="IndexLink"/>
                <w:b/>
                <w:sz w:val="22"/>
                <w:szCs w:val="22"/>
                <w:lang w:val="en-US" w:eastAsia="en-US"/>
              </w:rPr>
              <w:t>Table of Contents</w:t>
              <w:tab/>
              <w:t>iii</w:t>
            </w:r>
          </w:hyperlink>
        </w:p>
        <w:p>
          <w:pPr>
            <w:pStyle w:val="Contents1"/>
            <w:rPr>
              <w:rFonts w:ascii="Calibri" w:hAnsi="Calibri" w:cs="Calibri"/>
              <w:b w:val="false"/>
              <w:b w:val="false"/>
              <w:color w:val="000000"/>
            </w:rPr>
          </w:pPr>
          <w:hyperlink w:anchor="__RefHeading___Toc297038556">
            <w:r>
              <w:rPr>
                <w:rStyle w:val="IndexLink"/>
              </w:rPr>
              <w:t>1</w:t>
            </w:r>
            <w:r>
              <w:rPr>
                <w:rStyle w:val="IndexLink"/>
                <w:rFonts w:cs="Calibri" w:ascii="Calibri" w:hAnsi="Calibri"/>
                <w:b w:val="false"/>
                <w:color w:val="000000"/>
              </w:rPr>
              <w:tab/>
            </w:r>
            <w:r>
              <w:rPr>
                <w:rStyle w:val="IndexLink"/>
              </w:rPr>
              <w:t>Executive Summary</w:t>
              <w:tab/>
              <w:t>1</w:t>
            </w:r>
          </w:hyperlink>
        </w:p>
        <w:p>
          <w:pPr>
            <w:pStyle w:val="Contents2"/>
            <w:rPr>
              <w:rFonts w:ascii="Calibri" w:hAnsi="Calibri" w:cs="Calibri"/>
              <w:color w:val="000000"/>
              <w:sz w:val="22"/>
              <w:szCs w:val="22"/>
            </w:rPr>
          </w:pPr>
          <w:hyperlink w:anchor="__RefHeading___Toc297038557">
            <w:r>
              <w:rPr>
                <w:rStyle w:val="IndexLink"/>
              </w:rPr>
              <w:t>1.1</w:t>
            </w:r>
            <w:r>
              <w:rPr>
                <w:rStyle w:val="IndexLink"/>
                <w:rFonts w:cs="Calibri" w:ascii="Calibri" w:hAnsi="Calibri"/>
                <w:color w:val="000000"/>
                <w:sz w:val="22"/>
                <w:szCs w:val="22"/>
              </w:rPr>
              <w:tab/>
            </w:r>
            <w:r>
              <w:rPr>
                <w:rStyle w:val="IndexLink"/>
              </w:rPr>
              <w:t>Background</w:t>
              <w:tab/>
              <w:t>1</w:t>
            </w:r>
          </w:hyperlink>
        </w:p>
        <w:p>
          <w:pPr>
            <w:pStyle w:val="Contents2"/>
            <w:rPr>
              <w:rFonts w:ascii="Calibri" w:hAnsi="Calibri" w:cs="Calibri"/>
              <w:color w:val="000000"/>
              <w:sz w:val="22"/>
              <w:szCs w:val="22"/>
            </w:rPr>
          </w:pPr>
          <w:hyperlink w:anchor="__RefHeading___Toc297038558">
            <w:r>
              <w:rPr>
                <w:rStyle w:val="IndexLink"/>
              </w:rPr>
              <w:t>1.2</w:t>
            </w:r>
            <w:r>
              <w:rPr>
                <w:rStyle w:val="IndexLink"/>
                <w:rFonts w:cs="Calibri" w:ascii="Calibri" w:hAnsi="Calibri"/>
                <w:color w:val="000000"/>
                <w:sz w:val="22"/>
                <w:szCs w:val="22"/>
              </w:rPr>
              <w:tab/>
            </w:r>
            <w:r>
              <w:rPr>
                <w:rStyle w:val="IndexLink"/>
              </w:rPr>
              <w:t>P3M3™ Assessment</w:t>
              <w:tab/>
              <w:t>1</w:t>
            </w:r>
          </w:hyperlink>
        </w:p>
        <w:p>
          <w:pPr>
            <w:pStyle w:val="Contents2"/>
            <w:rPr>
              <w:rFonts w:ascii="Calibri" w:hAnsi="Calibri" w:cs="Calibri"/>
              <w:color w:val="000000"/>
              <w:sz w:val="22"/>
              <w:szCs w:val="22"/>
            </w:rPr>
          </w:pPr>
          <w:hyperlink w:anchor="__RefHeading___Toc297038559">
            <w:r>
              <w:rPr>
                <w:rStyle w:val="IndexLink"/>
              </w:rPr>
              <w:t>1.3</w:t>
            </w:r>
            <w:r>
              <w:rPr>
                <w:rStyle w:val="IndexLink"/>
                <w:rFonts w:cs="Calibri" w:ascii="Calibri" w:hAnsi="Calibri"/>
                <w:color w:val="000000"/>
                <w:sz w:val="22"/>
                <w:szCs w:val="22"/>
              </w:rPr>
              <w:tab/>
            </w:r>
            <w:r>
              <w:rPr>
                <w:rStyle w:val="IndexLink"/>
              </w:rPr>
              <w:t>Interview Results Summary</w:t>
              <w:tab/>
              <w:t>1</w:t>
            </w:r>
          </w:hyperlink>
        </w:p>
        <w:p>
          <w:pPr>
            <w:pStyle w:val="Contents2"/>
            <w:rPr>
              <w:rFonts w:ascii="Calibri" w:hAnsi="Calibri" w:cs="Calibri"/>
              <w:color w:val="000000"/>
              <w:sz w:val="22"/>
              <w:szCs w:val="22"/>
            </w:rPr>
          </w:pPr>
          <w:hyperlink w:anchor="__RefHeading___Toc297038560">
            <w:r>
              <w:rPr>
                <w:rStyle w:val="IndexLink"/>
              </w:rPr>
              <w:t>1.4</w:t>
            </w:r>
            <w:r>
              <w:rPr>
                <w:rStyle w:val="IndexLink"/>
                <w:rFonts w:cs="Calibri" w:ascii="Calibri" w:hAnsi="Calibri"/>
                <w:color w:val="000000"/>
                <w:sz w:val="22"/>
                <w:szCs w:val="22"/>
              </w:rPr>
              <w:tab/>
            </w:r>
            <w:r>
              <w:rPr>
                <w:rStyle w:val="IndexLink"/>
              </w:rPr>
              <w:t>Target capability delivery maturity levels</w:t>
              <w:tab/>
              <w:t>2</w:t>
            </w:r>
          </w:hyperlink>
        </w:p>
        <w:p>
          <w:pPr>
            <w:pStyle w:val="Contents2"/>
            <w:rPr>
              <w:rFonts w:ascii="Calibri" w:hAnsi="Calibri" w:cs="Calibri"/>
              <w:color w:val="000000"/>
              <w:sz w:val="22"/>
              <w:szCs w:val="22"/>
            </w:rPr>
          </w:pPr>
          <w:hyperlink w:anchor="__RefHeading___Toc297038561">
            <w:r>
              <w:rPr>
                <w:rStyle w:val="IndexLink"/>
              </w:rPr>
              <w:t>1.5</w:t>
            </w:r>
            <w:r>
              <w:rPr>
                <w:rStyle w:val="IndexLink"/>
                <w:rFonts w:cs="Calibri" w:ascii="Calibri" w:hAnsi="Calibri"/>
                <w:color w:val="000000"/>
                <w:sz w:val="22"/>
                <w:szCs w:val="22"/>
              </w:rPr>
              <w:tab/>
            </w:r>
            <w:r>
              <w:rPr>
                <w:rStyle w:val="IndexLink"/>
              </w:rPr>
              <w:t>The Capability Improvement Plan</w:t>
              <w:tab/>
              <w:t>2</w:t>
            </w:r>
          </w:hyperlink>
        </w:p>
        <w:p>
          <w:pPr>
            <w:pStyle w:val="Contents2"/>
            <w:rPr>
              <w:rFonts w:ascii="Calibri" w:hAnsi="Calibri" w:cs="Calibri"/>
              <w:color w:val="000000"/>
              <w:sz w:val="22"/>
              <w:szCs w:val="22"/>
            </w:rPr>
          </w:pPr>
          <w:hyperlink w:anchor="__RefHeading___Toc297038562">
            <w:r>
              <w:rPr>
                <w:rStyle w:val="IndexLink"/>
              </w:rPr>
              <w:t>1.6</w:t>
            </w:r>
            <w:r>
              <w:rPr>
                <w:rStyle w:val="IndexLink"/>
                <w:rFonts w:cs="Calibri" w:ascii="Calibri" w:hAnsi="Calibri"/>
                <w:color w:val="000000"/>
                <w:sz w:val="22"/>
                <w:szCs w:val="22"/>
              </w:rPr>
              <w:tab/>
            </w:r>
            <w:r>
              <w:rPr>
                <w:rStyle w:val="IndexLink"/>
              </w:rPr>
              <w:t>Independent Assessment</w:t>
              <w:tab/>
              <w:t>2</w:t>
            </w:r>
          </w:hyperlink>
        </w:p>
        <w:p>
          <w:pPr>
            <w:pStyle w:val="Contents1"/>
            <w:rPr>
              <w:rFonts w:ascii="Calibri" w:hAnsi="Calibri" w:cs="Calibri"/>
              <w:b w:val="false"/>
              <w:b w:val="false"/>
              <w:color w:val="000000"/>
            </w:rPr>
          </w:pPr>
          <w:hyperlink w:anchor="__RefHeading___Toc297038563">
            <w:r>
              <w:rPr>
                <w:rStyle w:val="IndexLink"/>
              </w:rPr>
              <w:t>2</w:t>
            </w:r>
            <w:r>
              <w:rPr>
                <w:rStyle w:val="IndexLink"/>
                <w:rFonts w:cs="Calibri" w:ascii="Calibri" w:hAnsi="Calibri"/>
                <w:b w:val="false"/>
                <w:color w:val="000000"/>
              </w:rPr>
              <w:tab/>
            </w:r>
            <w:r>
              <w:rPr>
                <w:rStyle w:val="IndexLink"/>
              </w:rPr>
              <w:t>The Assessment Process</w:t>
              <w:tab/>
              <w:t>3</w:t>
            </w:r>
          </w:hyperlink>
        </w:p>
        <w:p>
          <w:pPr>
            <w:pStyle w:val="Contents2"/>
            <w:rPr>
              <w:rFonts w:ascii="Calibri" w:hAnsi="Calibri" w:cs="Calibri"/>
              <w:color w:val="000000"/>
              <w:sz w:val="22"/>
              <w:szCs w:val="22"/>
            </w:rPr>
          </w:pPr>
          <w:hyperlink w:anchor="__RefHeading___Toc297038564">
            <w:r>
              <w:rPr>
                <w:rStyle w:val="IndexLink"/>
              </w:rPr>
              <w:t>2.1</w:t>
            </w:r>
            <w:r>
              <w:rPr>
                <w:rStyle w:val="IndexLink"/>
                <w:rFonts w:cs="Calibri" w:ascii="Calibri" w:hAnsi="Calibri"/>
                <w:color w:val="000000"/>
                <w:sz w:val="22"/>
                <w:szCs w:val="22"/>
              </w:rPr>
              <w:tab/>
            </w:r>
            <w:r>
              <w:rPr>
                <w:rStyle w:val="IndexLink"/>
              </w:rPr>
              <w:t>The Objective</w:t>
              <w:tab/>
              <w:t>3</w:t>
            </w:r>
          </w:hyperlink>
        </w:p>
        <w:p>
          <w:pPr>
            <w:pStyle w:val="Contents2"/>
            <w:rPr>
              <w:rFonts w:ascii="Calibri" w:hAnsi="Calibri" w:cs="Calibri"/>
              <w:color w:val="000000"/>
              <w:sz w:val="22"/>
              <w:szCs w:val="22"/>
            </w:rPr>
          </w:pPr>
          <w:hyperlink w:anchor="__RefHeading___Toc297038565">
            <w:r>
              <w:rPr>
                <w:rStyle w:val="IndexLink"/>
              </w:rPr>
              <w:t>2.2</w:t>
            </w:r>
            <w:r>
              <w:rPr>
                <w:rStyle w:val="IndexLink"/>
                <w:rFonts w:cs="Calibri" w:ascii="Calibri" w:hAnsi="Calibri"/>
                <w:color w:val="000000"/>
                <w:sz w:val="22"/>
                <w:szCs w:val="22"/>
              </w:rPr>
              <w:tab/>
            </w:r>
            <w:r>
              <w:rPr>
                <w:rStyle w:val="IndexLink"/>
              </w:rPr>
              <w:t>The Plan</w:t>
              <w:tab/>
              <w:t>3</w:t>
            </w:r>
          </w:hyperlink>
        </w:p>
        <w:p>
          <w:pPr>
            <w:pStyle w:val="Contents1"/>
            <w:rPr>
              <w:rFonts w:ascii="Calibri" w:hAnsi="Calibri" w:cs="Calibri"/>
              <w:b w:val="false"/>
              <w:b w:val="false"/>
              <w:color w:val="000000"/>
            </w:rPr>
          </w:pPr>
          <w:hyperlink w:anchor="__RefHeading___Toc297038566">
            <w:r>
              <w:rPr>
                <w:rStyle w:val="IndexLink"/>
              </w:rPr>
              <w:t>3</w:t>
            </w:r>
            <w:r>
              <w:rPr>
                <w:rStyle w:val="IndexLink"/>
                <w:rFonts w:cs="Calibri" w:ascii="Calibri" w:hAnsi="Calibri"/>
                <w:b w:val="false"/>
                <w:color w:val="000000"/>
              </w:rPr>
              <w:tab/>
            </w:r>
            <w:r>
              <w:rPr>
                <w:rStyle w:val="IndexLink"/>
              </w:rPr>
              <w:t>The Assessment Results</w:t>
              <w:tab/>
              <w:t>4</w:t>
            </w:r>
          </w:hyperlink>
        </w:p>
        <w:p>
          <w:pPr>
            <w:pStyle w:val="Contents2"/>
            <w:rPr>
              <w:rFonts w:ascii="Calibri" w:hAnsi="Calibri" w:cs="Calibri"/>
              <w:color w:val="000000"/>
              <w:sz w:val="22"/>
              <w:szCs w:val="22"/>
            </w:rPr>
          </w:pPr>
          <w:hyperlink w:anchor="__RefHeading___Toc297038567">
            <w:r>
              <w:rPr>
                <w:rStyle w:val="IndexLink"/>
                <w:rFonts w:cs="Arial"/>
                <w:b/>
                <w:bCs/>
                <w:iCs/>
              </w:rPr>
              <w:t>3.1</w:t>
            </w:r>
            <w:r>
              <w:rPr>
                <w:rStyle w:val="IndexLink"/>
                <w:rFonts w:cs="Calibri" w:ascii="Calibri" w:hAnsi="Calibri"/>
                <w:color w:val="000000"/>
                <w:sz w:val="22"/>
                <w:szCs w:val="22"/>
              </w:rPr>
              <w:tab/>
            </w:r>
            <w:r>
              <w:rPr>
                <w:rStyle w:val="IndexLink"/>
                <w:rFonts w:cs="Arial"/>
                <w:b/>
                <w:bCs/>
                <w:iCs/>
              </w:rPr>
              <w:t>Portfolio Management:  Level 2</w:t>
            </w:r>
            <w:r>
              <w:rPr>
                <w:rStyle w:val="IndexLink"/>
              </w:rPr>
              <w:tab/>
              <w:t>4</w:t>
            </w:r>
          </w:hyperlink>
        </w:p>
        <w:p>
          <w:pPr>
            <w:pStyle w:val="Contents2"/>
            <w:rPr>
              <w:rFonts w:ascii="Calibri" w:hAnsi="Calibri" w:cs="Calibri"/>
              <w:color w:val="000000"/>
              <w:sz w:val="22"/>
              <w:szCs w:val="22"/>
            </w:rPr>
          </w:pPr>
          <w:hyperlink w:anchor="__RefHeading___Toc297038568">
            <w:r>
              <w:rPr>
                <w:rStyle w:val="IndexLink"/>
                <w:rFonts w:cs="Arial"/>
                <w:b/>
                <w:bCs/>
                <w:iCs/>
              </w:rPr>
              <w:t>3.2</w:t>
            </w:r>
            <w:r>
              <w:rPr>
                <w:rStyle w:val="IndexLink"/>
                <w:rFonts w:cs="Calibri" w:ascii="Calibri" w:hAnsi="Calibri"/>
                <w:color w:val="000000"/>
                <w:sz w:val="22"/>
                <w:szCs w:val="22"/>
              </w:rPr>
              <w:tab/>
            </w:r>
            <w:r>
              <w:rPr>
                <w:rStyle w:val="IndexLink"/>
                <w:rFonts w:cs="Arial"/>
                <w:b/>
                <w:bCs/>
                <w:iCs/>
              </w:rPr>
              <w:t>Programme Management:  Level 2</w:t>
            </w:r>
            <w:r>
              <w:rPr>
                <w:rStyle w:val="IndexLink"/>
              </w:rPr>
              <w:tab/>
              <w:t>7</w:t>
            </w:r>
          </w:hyperlink>
        </w:p>
        <w:p>
          <w:pPr>
            <w:pStyle w:val="Contents2"/>
            <w:rPr>
              <w:rFonts w:ascii="Calibri" w:hAnsi="Calibri" w:cs="Calibri"/>
              <w:color w:val="000000"/>
              <w:sz w:val="22"/>
              <w:szCs w:val="22"/>
            </w:rPr>
          </w:pPr>
          <w:hyperlink w:anchor="__RefHeading___Toc297038569">
            <w:r>
              <w:rPr>
                <w:rStyle w:val="IndexLink"/>
              </w:rPr>
              <w:t>3.3</w:t>
            </w:r>
            <w:r>
              <w:rPr>
                <w:rStyle w:val="IndexLink"/>
                <w:rFonts w:cs="Calibri" w:ascii="Calibri" w:hAnsi="Calibri"/>
                <w:color w:val="000000"/>
                <w:sz w:val="22"/>
                <w:szCs w:val="22"/>
              </w:rPr>
              <w:tab/>
            </w:r>
            <w:r>
              <w:rPr>
                <w:rStyle w:val="IndexLink"/>
              </w:rPr>
              <w:t>Project Management:  Level 2</w:t>
              <w:tab/>
              <w:t>10</w:t>
            </w:r>
          </w:hyperlink>
        </w:p>
        <w:p>
          <w:pPr>
            <w:pStyle w:val="Contents2"/>
            <w:rPr>
              <w:rFonts w:ascii="Calibri" w:hAnsi="Calibri" w:cs="Calibri"/>
              <w:color w:val="000000"/>
              <w:sz w:val="22"/>
              <w:szCs w:val="22"/>
            </w:rPr>
          </w:pPr>
          <w:hyperlink w:anchor="__RefHeading___Toc297038570">
            <w:r>
              <w:rPr>
                <w:rStyle w:val="IndexLink"/>
              </w:rPr>
              <w:t>3.4</w:t>
            </w:r>
            <w:r>
              <w:rPr>
                <w:rStyle w:val="IndexLink"/>
                <w:rFonts w:cs="Calibri" w:ascii="Calibri" w:hAnsi="Calibri"/>
                <w:color w:val="000000"/>
                <w:sz w:val="22"/>
                <w:szCs w:val="22"/>
              </w:rPr>
              <w:tab/>
            </w:r>
            <w:r>
              <w:rPr>
                <w:rStyle w:val="IndexLink"/>
              </w:rPr>
              <w:t>P3M3™ Sub-Model Process Perspective Scores</w:t>
              <w:tab/>
              <w:t>12</w:t>
            </w:r>
          </w:hyperlink>
        </w:p>
        <w:p>
          <w:pPr>
            <w:pStyle w:val="Contents2"/>
            <w:rPr>
              <w:rFonts w:ascii="Calibri" w:hAnsi="Calibri" w:cs="Calibri"/>
              <w:color w:val="000000"/>
              <w:sz w:val="22"/>
              <w:szCs w:val="22"/>
            </w:rPr>
          </w:pPr>
          <w:hyperlink w:anchor="__RefHeading___Toc297038571">
            <w:r>
              <w:rPr>
                <w:rStyle w:val="IndexLink"/>
              </w:rPr>
              <w:t>3.5</w:t>
            </w:r>
            <w:r>
              <w:rPr>
                <w:rStyle w:val="IndexLink"/>
                <w:rFonts w:cs="Calibri" w:ascii="Calibri" w:hAnsi="Calibri"/>
                <w:color w:val="000000"/>
                <w:sz w:val="22"/>
                <w:szCs w:val="22"/>
              </w:rPr>
              <w:tab/>
            </w:r>
            <w:r>
              <w:rPr>
                <w:rStyle w:val="IndexLink"/>
              </w:rPr>
              <w:t>P3M3™ Generic Attributes Scores</w:t>
              <w:tab/>
              <w:t>13</w:t>
            </w:r>
          </w:hyperlink>
        </w:p>
        <w:p>
          <w:pPr>
            <w:pStyle w:val="Contents1"/>
            <w:rPr>
              <w:rFonts w:ascii="Calibri" w:hAnsi="Calibri" w:cs="Calibri"/>
              <w:b w:val="false"/>
              <w:b w:val="false"/>
              <w:color w:val="000000"/>
            </w:rPr>
          </w:pPr>
          <w:hyperlink w:anchor="__RefHeading___Toc297038572">
            <w:r>
              <w:rPr>
                <w:rStyle w:val="IndexLink"/>
              </w:rPr>
              <w:t>4</w:t>
            </w:r>
            <w:r>
              <w:rPr>
                <w:rStyle w:val="IndexLink"/>
                <w:rFonts w:cs="Calibri" w:ascii="Calibri" w:hAnsi="Calibri"/>
                <w:b w:val="false"/>
                <w:color w:val="000000"/>
              </w:rPr>
              <w:tab/>
            </w:r>
            <w:r>
              <w:rPr>
                <w:rStyle w:val="IndexLink"/>
              </w:rPr>
              <w:t>Agency Target Maturity Levels</w:t>
              <w:tab/>
              <w:t>15</w:t>
            </w:r>
          </w:hyperlink>
        </w:p>
        <w:p>
          <w:pPr>
            <w:pStyle w:val="Contents2"/>
            <w:rPr>
              <w:rFonts w:ascii="Calibri" w:hAnsi="Calibri" w:cs="Calibri"/>
              <w:color w:val="000000"/>
              <w:sz w:val="22"/>
              <w:szCs w:val="22"/>
            </w:rPr>
          </w:pPr>
          <w:hyperlink w:anchor="__RefHeading___Toc297038573">
            <w:r>
              <w:rPr>
                <w:rStyle w:val="IndexLink"/>
              </w:rPr>
              <w:t>4.1</w:t>
            </w:r>
            <w:r>
              <w:rPr>
                <w:rStyle w:val="IndexLink"/>
                <w:rFonts w:cs="Calibri" w:ascii="Calibri" w:hAnsi="Calibri"/>
                <w:color w:val="000000"/>
                <w:sz w:val="22"/>
                <w:szCs w:val="22"/>
              </w:rPr>
              <w:tab/>
            </w:r>
            <w:r>
              <w:rPr>
                <w:rStyle w:val="IndexLink"/>
              </w:rPr>
              <w:t>Maturity Targets</w:t>
              <w:tab/>
              <w:t>15</w:t>
            </w:r>
          </w:hyperlink>
        </w:p>
        <w:p>
          <w:pPr>
            <w:pStyle w:val="Contents2"/>
            <w:rPr>
              <w:rFonts w:ascii="Calibri" w:hAnsi="Calibri" w:cs="Calibri"/>
              <w:color w:val="000000"/>
              <w:sz w:val="22"/>
              <w:szCs w:val="22"/>
            </w:rPr>
          </w:pPr>
          <w:hyperlink w:anchor="__RefHeading___Toc297038574">
            <w:r>
              <w:rPr>
                <w:rStyle w:val="IndexLink"/>
              </w:rPr>
              <w:t>4.2</w:t>
            </w:r>
            <w:r>
              <w:rPr>
                <w:rStyle w:val="IndexLink"/>
                <w:rFonts w:cs="Calibri" w:ascii="Calibri" w:hAnsi="Calibri"/>
                <w:color w:val="000000"/>
                <w:sz w:val="22"/>
                <w:szCs w:val="22"/>
              </w:rPr>
              <w:tab/>
            </w:r>
            <w:r>
              <w:rPr>
                <w:rStyle w:val="IndexLink"/>
              </w:rPr>
              <w:t>Gap Analysis</w:t>
              <w:tab/>
              <w:t>15</w:t>
            </w:r>
          </w:hyperlink>
        </w:p>
        <w:p>
          <w:pPr>
            <w:pStyle w:val="Contents1"/>
            <w:rPr>
              <w:rFonts w:ascii="Calibri" w:hAnsi="Calibri" w:cs="Calibri"/>
              <w:b w:val="false"/>
              <w:b w:val="false"/>
              <w:color w:val="000000"/>
            </w:rPr>
          </w:pPr>
          <w:hyperlink w:anchor="__RefHeading___Toc297038575">
            <w:r>
              <w:rPr>
                <w:rStyle w:val="IndexLink"/>
                <w:rFonts w:cs="Arial"/>
              </w:rPr>
              <w:t>Attachments</w:t>
            </w:r>
            <w:r>
              <w:rPr>
                <w:rStyle w:val="IndexLink"/>
              </w:rPr>
              <w:tab/>
              <w:t>16</w:t>
            </w:r>
          </w:hyperlink>
        </w:p>
        <w:p>
          <w:pPr>
            <w:pStyle w:val="Contents1"/>
            <w:rPr>
              <w:rFonts w:ascii="Calibri" w:hAnsi="Calibri" w:cs="Calibri"/>
              <w:b w:val="false"/>
              <w:b w:val="false"/>
              <w:color w:val="000000"/>
            </w:rPr>
          </w:pPr>
          <w:hyperlink w:anchor="__RefHeading___Toc297038576">
            <w:r>
              <w:rPr>
                <w:rStyle w:val="IndexLink"/>
              </w:rPr>
              <w:t>Attachment A  P3M3™ Model and Definitions</w:t>
              <w:tab/>
              <w:t>17</w:t>
            </w:r>
          </w:hyperlink>
        </w:p>
        <w:p>
          <w:pPr>
            <w:pStyle w:val="Contents1"/>
            <w:rPr>
              <w:rFonts w:ascii="Calibri" w:hAnsi="Calibri" w:cs="Calibri"/>
              <w:color w:val="000000"/>
            </w:rPr>
          </w:pPr>
          <w:hyperlink w:anchor="__RefHeading___Toc297038577">
            <w:r>
              <w:rPr>
                <w:rStyle w:val="IndexLink"/>
                <w:b w:val="false"/>
              </w:rPr>
              <w:t>Attachment B  Terminology</w:t>
              <w:tab/>
              <w:t>20</w:t>
            </w:r>
          </w:hyperlink>
          <w:r>
            <w:rPr>
              <w:rStyle w:val="IndexLink"/>
              <w:b w:val="false"/>
            </w:rPr>
            <w:fldChar w:fldCharType="end"/>
          </w:r>
        </w:p>
      </w:sdtContent>
    </w:sdt>
    <w:p>
      <w:pPr>
        <w:pStyle w:val="Normal"/>
        <w:tabs>
          <w:tab w:val="clear" w:pos="720"/>
          <w:tab w:val="right" w:pos="9360" w:leader="dot"/>
        </w:tabs>
        <w:rPr>
          <w:rFonts w:ascii="Calibri" w:hAnsi="Calibri" w:cs="Calibri"/>
          <w:b/>
          <w:b/>
          <w:color w:val="000000"/>
        </w:rPr>
      </w:pPr>
      <w:r>
        <w:rPr>
          <w:rFonts w:cs="Calibri" w:ascii="Calibri" w:hAnsi="Calibri"/>
          <w:b/>
          <w:color w:val="000000"/>
        </w:rPr>
      </w:r>
    </w:p>
    <w:p>
      <w:pPr>
        <w:pStyle w:val="Normal"/>
        <w:ind w:left="-2977" w:hanging="0"/>
        <w:rPr/>
      </w:pPr>
      <w:r>
        <w:rPr/>
      </w:r>
    </w:p>
    <w:p>
      <w:pPr>
        <w:pStyle w:val="Normal"/>
        <w:ind w:left="-2268" w:hanging="0"/>
        <w:rPr/>
      </w:pPr>
      <w:r>
        <w:rPr/>
      </w:r>
    </w:p>
    <w:p>
      <w:pPr>
        <w:pStyle w:val="Normal"/>
        <w:ind w:left="-2268" w:hanging="0"/>
        <w:rPr/>
      </w:pPr>
      <w:r>
        <w:rPr/>
      </w:r>
    </w:p>
    <w:p>
      <w:pPr>
        <w:sectPr>
          <w:headerReference w:type="default" r:id="rId4"/>
          <w:footerReference w:type="default" r:id="rId5"/>
          <w:type w:val="nextPage"/>
          <w:pgSz w:w="11906" w:h="16838"/>
          <w:pgMar w:left="3600" w:right="567" w:gutter="0" w:header="431" w:top="1763" w:footer="431" w:bottom="1440"/>
          <w:pgNumType w:start="1" w:fmt="lowerRoman"/>
          <w:formProt w:val="false"/>
          <w:textDirection w:val="lrTb"/>
          <w:docGrid w:type="default" w:linePitch="360" w:charSpace="0"/>
        </w:sectPr>
      </w:pPr>
    </w:p>
    <w:p>
      <w:pPr>
        <w:pStyle w:val="Heading1"/>
        <w:rPr/>
      </w:pPr>
      <w:bookmarkStart w:id="1" w:name="__RefHeading___Toc297038556"/>
      <w:bookmarkEnd w:id="1"/>
      <w:r>
        <w:rPr/>
        <w:t>Executive Summary</w:t>
      </w:r>
    </w:p>
    <w:p>
      <w:pPr>
        <w:pStyle w:val="Heading2"/>
        <w:rPr/>
      </w:pPr>
      <w:bookmarkStart w:id="2" w:name="__RefHeading___Toc297038557"/>
      <w:bookmarkEnd w:id="2"/>
      <w:r>
        <w:rPr/>
        <w:t>Background</w:t>
      </w:r>
    </w:p>
    <w:p>
      <w:pPr>
        <w:pStyle w:val="TextBody"/>
        <w:rPr>
          <w:sz w:val="20"/>
          <w:szCs w:val="20"/>
          <w:lang w:eastAsia="en-AU"/>
        </w:rPr>
      </w:pPr>
      <w:r>
        <w:rPr>
          <w:sz w:val="20"/>
          <w:szCs w:val="20"/>
          <w:lang w:eastAsia="en-AU"/>
        </w:rPr>
        <w:t xml:space="preserve">The Australian Bureau of Statistics (ABS) is Australia’s official statistical organisation, and is committed to a better informed Australia. As an organisation, the ABS strives to remain relevant to national needs by collecting the right sort of data, processing it to world-leading standards and delivering information solutions to their many clients. ABS mission is to assist and encourage informed decision-making, research and discussion within governments and the community, by leading a high-quality, objective and responsive national statistical service. </w:t>
      </w:r>
    </w:p>
    <w:p>
      <w:pPr>
        <w:pStyle w:val="Heading2"/>
        <w:rPr/>
      </w:pPr>
      <w:bookmarkStart w:id="3" w:name="__RefHeading___Toc297038558"/>
      <w:bookmarkEnd w:id="3"/>
      <w:r>
        <w:rPr/>
        <w:t>P3M3™ Assessment</w:t>
      </w:r>
    </w:p>
    <w:p>
      <w:pPr>
        <w:pStyle w:val="TextBody"/>
        <w:rPr>
          <w:lang w:eastAsia="en-AU"/>
        </w:rPr>
      </w:pPr>
      <w:r>
        <w:rPr>
          <w:lang w:eastAsia="en-AU"/>
        </w:rPr>
        <w:t xml:space="preserve">The following P3M3™ ratings have been derived from the assessment by way of process review and interviewing a selection of twenty three (23) ABS staff to assess the Agency’s maturity of portfolio, programme and project management practices. </w:t>
      </w:r>
    </w:p>
    <w:p>
      <w:pPr>
        <w:pStyle w:val="TextBody"/>
        <w:rPr>
          <w:sz w:val="20"/>
          <w:szCs w:val="20"/>
          <w:lang w:eastAsia="en-AU"/>
        </w:rPr>
      </w:pPr>
      <w:r>
        <w:rPr>
          <w:sz w:val="20"/>
          <w:szCs w:val="20"/>
          <w:lang w:eastAsia="en-AU"/>
        </w:rPr>
        <w:t>The P3M3™ Assessment of ABS’s change portfolio (including ICT-enabled and non ICT) and constituent programmes and projects was conducted by Oakton in two phases in May 2010 and June 2011. There was an increased maturity evident across Portfolio, Programme and Project Management between May 2010 and June 2011, which reflected ABS’s positive response to feedback after the first assessment phase. The result reported was calculated using the assessment results of both phases.</w:t>
      </w:r>
    </w:p>
    <w:p>
      <w:pPr>
        <w:pStyle w:val="TextBody"/>
        <w:rPr>
          <w:lang w:eastAsia="en-AU"/>
        </w:rPr>
      </w:pPr>
      <w:r>
        <w:rPr>
          <w:lang w:eastAsia="en-AU"/>
        </w:rPr>
        <w:t>This assessment was conducted in accordance with the Deed of Standing Offer with the Department of Finance and Deregulation for the provision of P3M3 maturity assessment consultancy services. The assessment was also conducted in a manner consistent with APMG guidance.</w:t>
      </w:r>
    </w:p>
    <w:p>
      <w:pPr>
        <w:pStyle w:val="Heading2"/>
        <w:rPr/>
      </w:pPr>
      <w:bookmarkStart w:id="4" w:name="__RefHeading___Toc297038559"/>
      <w:bookmarkEnd w:id="4"/>
      <w:r>
        <w:rPr/>
        <w:t>Interview Results Summary</w:t>
      </w:r>
    </w:p>
    <w:p>
      <w:pPr>
        <w:pStyle w:val="TextBody"/>
        <w:rPr/>
      </w:pPr>
      <w:r>
        <w:rPr/>
        <w:t xml:space="preserve">Oakton’s analysis produced the following maturity level results: </w:t>
      </w:r>
    </w:p>
    <w:p>
      <w:pPr>
        <w:pStyle w:val="Heading3"/>
        <w:tabs>
          <w:tab w:val="clear" w:pos="720"/>
          <w:tab w:val="left" w:pos="1146" w:leader="none"/>
        </w:tabs>
        <w:ind w:left="1146" w:hanging="720"/>
        <w:rPr/>
      </w:pPr>
      <w:r>
        <w:rPr/>
        <w:t xml:space="preserve">Portfolio </w:t>
        <w:tab/>
        <w:tab/>
        <w:t>Level  2 – Repeatable Process</w:t>
      </w:r>
    </w:p>
    <w:p>
      <w:pPr>
        <w:pStyle w:val="Normal"/>
        <w:ind w:left="720" w:hanging="0"/>
        <w:rPr/>
      </w:pPr>
      <w:r>
        <w:rPr/>
        <w:t>Management Control</w:t>
        <w:tab/>
        <w:tab/>
        <w:t xml:space="preserve">Level  </w:t>
        <w:tab/>
        <w:t>3</w:t>
      </w:r>
    </w:p>
    <w:p>
      <w:pPr>
        <w:pStyle w:val="Normal"/>
        <w:ind w:left="720" w:hanging="0"/>
        <w:rPr/>
      </w:pPr>
      <w:r>
        <w:rPr/>
        <w:t xml:space="preserve">Benefits Management </w:t>
        <w:tab/>
        <w:tab/>
        <w:t xml:space="preserve">Level  </w:t>
        <w:tab/>
        <w:t>2</w:t>
      </w:r>
    </w:p>
    <w:p>
      <w:pPr>
        <w:pStyle w:val="Normal"/>
        <w:ind w:left="720" w:hanging="0"/>
        <w:rPr/>
      </w:pPr>
      <w:r>
        <w:rPr/>
        <w:t>Financial Management</w:t>
        <w:tab/>
        <w:tab/>
        <w:t xml:space="preserve">Level </w:t>
        <w:tab/>
        <w:t>3</w:t>
      </w:r>
    </w:p>
    <w:p>
      <w:pPr>
        <w:pStyle w:val="Normal"/>
        <w:ind w:left="720" w:hanging="0"/>
        <w:rPr/>
      </w:pPr>
      <w:r>
        <w:rPr/>
        <w:t>Stakeholder Management</w:t>
        <w:tab/>
        <w:t xml:space="preserve">Level </w:t>
        <w:tab/>
        <w:t>3</w:t>
      </w:r>
    </w:p>
    <w:p>
      <w:pPr>
        <w:pStyle w:val="Normal"/>
        <w:ind w:left="720" w:hanging="0"/>
        <w:rPr/>
      </w:pPr>
      <w:r>
        <w:rPr/>
        <w:t>Risk Management</w:t>
        <w:tab/>
        <w:tab/>
        <w:t xml:space="preserve">Level </w:t>
        <w:tab/>
        <w:t>3</w:t>
      </w:r>
    </w:p>
    <w:p>
      <w:pPr>
        <w:pStyle w:val="Normal"/>
        <w:ind w:left="720" w:hanging="0"/>
        <w:rPr/>
      </w:pPr>
      <w:r>
        <w:rPr/>
        <w:t>Organisational Governance</w:t>
        <w:tab/>
        <w:t xml:space="preserve">Level </w:t>
        <w:tab/>
        <w:t>4</w:t>
      </w:r>
    </w:p>
    <w:p>
      <w:pPr>
        <w:pStyle w:val="Normal"/>
        <w:ind w:left="720" w:hanging="0"/>
        <w:rPr/>
      </w:pPr>
      <w:r>
        <w:rPr/>
        <w:t>Resource Management</w:t>
        <w:tab/>
        <w:tab/>
        <w:t xml:space="preserve">Level </w:t>
        <w:tab/>
        <w:t>3</w:t>
      </w:r>
    </w:p>
    <w:p>
      <w:pPr>
        <w:pStyle w:val="Heading3"/>
        <w:tabs>
          <w:tab w:val="clear" w:pos="720"/>
          <w:tab w:val="left" w:pos="1146" w:leader="none"/>
        </w:tabs>
        <w:ind w:left="1146" w:hanging="720"/>
        <w:rPr/>
      </w:pPr>
      <w:r>
        <w:rPr/>
        <w:t>Programme:</w:t>
        <w:tab/>
        <w:tab/>
        <w:t>Level  2 – Repeatable Process</w:t>
      </w:r>
    </w:p>
    <w:p>
      <w:pPr>
        <w:pStyle w:val="Normal"/>
        <w:ind w:left="720" w:hanging="0"/>
        <w:rPr/>
      </w:pPr>
      <w:r>
        <w:rPr/>
        <w:t>Management Control</w:t>
        <w:tab/>
        <w:tab/>
        <w:t xml:space="preserve">Level </w:t>
        <w:tab/>
        <w:t>2</w:t>
      </w:r>
    </w:p>
    <w:p>
      <w:pPr>
        <w:pStyle w:val="Normal"/>
        <w:ind w:left="720" w:hanging="0"/>
        <w:rPr/>
      </w:pPr>
      <w:r>
        <w:rPr/>
        <w:t xml:space="preserve">Benefits Management </w:t>
        <w:tab/>
        <w:tab/>
        <w:t xml:space="preserve">Level </w:t>
        <w:tab/>
        <w:t>2</w:t>
      </w:r>
    </w:p>
    <w:p>
      <w:pPr>
        <w:pStyle w:val="Normal"/>
        <w:ind w:left="720" w:hanging="0"/>
        <w:rPr/>
      </w:pPr>
      <w:r>
        <w:rPr/>
        <w:t>Financial Management</w:t>
        <w:tab/>
        <w:tab/>
        <w:t>Level</w:t>
        <w:tab/>
        <w:t>3</w:t>
      </w:r>
    </w:p>
    <w:p>
      <w:pPr>
        <w:pStyle w:val="Normal"/>
        <w:ind w:left="720" w:hanging="0"/>
        <w:rPr/>
      </w:pPr>
      <w:r>
        <w:rPr/>
        <w:t>Stakeholder Management</w:t>
        <w:tab/>
        <w:t xml:space="preserve">Level </w:t>
        <w:tab/>
        <w:t>2</w:t>
      </w:r>
    </w:p>
    <w:p>
      <w:pPr>
        <w:pStyle w:val="Normal"/>
        <w:ind w:left="720" w:hanging="0"/>
        <w:rPr/>
      </w:pPr>
      <w:r>
        <w:rPr/>
        <w:t>Risk Management</w:t>
        <w:tab/>
        <w:tab/>
        <w:t xml:space="preserve">Level </w:t>
        <w:tab/>
        <w:t>3</w:t>
      </w:r>
    </w:p>
    <w:p>
      <w:pPr>
        <w:pStyle w:val="Normal"/>
        <w:ind w:left="720" w:hanging="0"/>
        <w:rPr/>
      </w:pPr>
      <w:r>
        <w:rPr/>
        <w:t>Organisational Governance</w:t>
        <w:tab/>
        <w:t xml:space="preserve">Level </w:t>
        <w:tab/>
        <w:t>2</w:t>
      </w:r>
    </w:p>
    <w:p>
      <w:pPr>
        <w:pStyle w:val="Normal"/>
        <w:ind w:left="720" w:hanging="0"/>
        <w:rPr/>
      </w:pPr>
      <w:r>
        <w:rPr/>
        <w:t>Resource Management</w:t>
        <w:tab/>
        <w:tab/>
        <w:t xml:space="preserve">Level </w:t>
        <w:tab/>
        <w:t>2</w:t>
      </w:r>
    </w:p>
    <w:p>
      <w:pPr>
        <w:pStyle w:val="Heading3"/>
        <w:tabs>
          <w:tab w:val="clear" w:pos="720"/>
          <w:tab w:val="left" w:pos="1146" w:leader="none"/>
        </w:tabs>
        <w:ind w:left="1146" w:hanging="720"/>
        <w:rPr/>
      </w:pPr>
      <w:r>
        <w:rPr/>
        <w:t>Project:</w:t>
        <w:tab/>
        <w:tab/>
        <w:tab/>
        <w:t>Level  2 – Repeatable Process</w:t>
      </w:r>
    </w:p>
    <w:p>
      <w:pPr>
        <w:pStyle w:val="Normal"/>
        <w:ind w:left="720" w:hanging="0"/>
        <w:rPr/>
      </w:pPr>
      <w:r>
        <w:rPr/>
        <w:t>Management Control</w:t>
        <w:tab/>
        <w:tab/>
        <w:t xml:space="preserve">Level </w:t>
        <w:tab/>
        <w:t>3</w:t>
      </w:r>
    </w:p>
    <w:p>
      <w:pPr>
        <w:pStyle w:val="Normal"/>
        <w:ind w:left="720" w:hanging="0"/>
        <w:rPr/>
      </w:pPr>
      <w:r>
        <w:rPr/>
        <w:t xml:space="preserve">Benefits Management </w:t>
        <w:tab/>
        <w:tab/>
        <w:t xml:space="preserve">Level </w:t>
        <w:tab/>
        <w:t>2</w:t>
      </w:r>
    </w:p>
    <w:p>
      <w:pPr>
        <w:pStyle w:val="Normal"/>
        <w:ind w:left="720" w:hanging="0"/>
        <w:rPr/>
      </w:pPr>
      <w:r>
        <w:rPr/>
        <w:t>Financial Management</w:t>
        <w:tab/>
        <w:tab/>
        <w:t>Level</w:t>
        <w:tab/>
        <w:t>3</w:t>
      </w:r>
    </w:p>
    <w:p>
      <w:pPr>
        <w:pStyle w:val="Normal"/>
        <w:ind w:left="720" w:hanging="0"/>
        <w:rPr/>
      </w:pPr>
      <w:r>
        <w:rPr/>
        <w:t>Stakeholder Management</w:t>
        <w:tab/>
        <w:t xml:space="preserve">Level </w:t>
        <w:tab/>
        <w:t>2</w:t>
      </w:r>
    </w:p>
    <w:p>
      <w:pPr>
        <w:pStyle w:val="Normal"/>
        <w:ind w:left="720" w:hanging="0"/>
        <w:rPr/>
      </w:pPr>
      <w:r>
        <w:rPr/>
        <w:t>Risk Management</w:t>
        <w:tab/>
        <w:tab/>
        <w:t xml:space="preserve">Level </w:t>
        <w:tab/>
        <w:t>3</w:t>
      </w:r>
    </w:p>
    <w:p>
      <w:pPr>
        <w:pStyle w:val="Normal"/>
        <w:ind w:left="720" w:hanging="0"/>
        <w:rPr/>
      </w:pPr>
      <w:r>
        <w:rPr/>
        <w:t>Organisational Governance</w:t>
        <w:tab/>
        <w:t xml:space="preserve">Level </w:t>
        <w:tab/>
        <w:t>3</w:t>
      </w:r>
    </w:p>
    <w:p>
      <w:pPr>
        <w:pStyle w:val="Normal"/>
        <w:ind w:left="720" w:hanging="0"/>
        <w:rPr/>
      </w:pPr>
      <w:r>
        <w:rPr/>
        <w:t>Resource Management</w:t>
        <w:tab/>
        <w:tab/>
        <w:t xml:space="preserve">Level </w:t>
        <w:tab/>
        <w:t>2</w:t>
      </w:r>
    </w:p>
    <w:p>
      <w:pPr>
        <w:pStyle w:val="TextBody"/>
        <w:rPr/>
      </w:pPr>
      <w:r>
        <w:rPr/>
        <w:t>It should be noted that the overall assessed maturity level of Portfolio, Programme and Project Management is equal to the lowest score for the process perspectives.</w:t>
      </w:r>
    </w:p>
    <w:p>
      <w:pPr>
        <w:pStyle w:val="TextBody"/>
        <w:rPr/>
      </w:pPr>
      <w:r>
        <w:rPr/>
        <w:t>The definition of maturity level 2 is set out below.</w:t>
      </w:r>
    </w:p>
    <w:p>
      <w:pPr>
        <w:pStyle w:val="TextBody"/>
        <w:rPr/>
      </w:pPr>
      <w:r>
        <w:rPr/>
      </w:r>
    </w:p>
    <w:p>
      <w:pPr>
        <w:pStyle w:val="Normal"/>
        <w:rPr/>
      </w:pPr>
      <w:r>
        <w:rPr>
          <w:b/>
        </w:rPr>
        <w:t>Maturity Level 2 – Repeatable Process</w:t>
      </w:r>
    </w:p>
    <w:p>
      <w:pPr>
        <w:pStyle w:val="Normal"/>
        <w:numPr>
          <w:ilvl w:val="0"/>
          <w:numId w:val="4"/>
        </w:numPr>
        <w:ind w:left="284" w:hanging="284"/>
        <w:rPr/>
      </w:pPr>
      <w:r>
        <w:rPr/>
        <w:t>The Agency ensures that each programme and/or project in its portfolio is run with its own processes and procedures to a minimum specified standard.</w:t>
      </w:r>
    </w:p>
    <w:p>
      <w:pPr>
        <w:pStyle w:val="Normal"/>
        <w:numPr>
          <w:ilvl w:val="0"/>
          <w:numId w:val="4"/>
        </w:numPr>
        <w:ind w:left="284" w:hanging="284"/>
        <w:rPr/>
      </w:pPr>
      <w:r>
        <w:rPr/>
        <w:t>Application of a consistent method across change initiatives is not yet observed.</w:t>
      </w:r>
    </w:p>
    <w:p>
      <w:pPr>
        <w:pStyle w:val="Heading2"/>
        <w:rPr/>
      </w:pPr>
      <w:bookmarkStart w:id="5" w:name="__RefHeading___Toc297038560"/>
      <w:r>
        <w:rPr/>
        <w:t>Target capability delivery maturity levels</w:t>
      </w:r>
      <w:bookmarkEnd w:id="5"/>
      <w:r>
        <w:rPr/>
        <w:t xml:space="preserve"> </w:t>
      </w:r>
    </w:p>
    <w:p>
      <w:pPr>
        <w:pStyle w:val="TextBody"/>
        <w:rPr>
          <w:lang w:eastAsia="en-AU"/>
        </w:rPr>
      </w:pPr>
      <w:r>
        <w:rPr>
          <w:lang w:eastAsia="en-AU"/>
        </w:rPr>
        <w:t>Oakton recommends that ABS set target capability delivery maturity levels as follows:</w:t>
      </w:r>
    </w:p>
    <w:p>
      <w:pPr>
        <w:pStyle w:val="TextBody"/>
        <w:rPr>
          <w:b/>
          <w:b/>
          <w:bCs/>
          <w:color w:val="000000"/>
          <w:sz w:val="20"/>
          <w:szCs w:val="20"/>
          <w:lang w:eastAsia="en-AU"/>
        </w:rPr>
      </w:pPr>
      <w:r>
        <w:rPr>
          <w:b/>
          <w:bCs/>
          <w:color w:val="000000"/>
          <w:sz w:val="20"/>
          <w:szCs w:val="20"/>
          <w:lang w:eastAsia="en-AU"/>
        </w:rPr>
        <w:t xml:space="preserve">Portfolio = </w:t>
        <w:tab/>
        <w:t xml:space="preserve">Level 3: Defined Processes </w:t>
      </w:r>
    </w:p>
    <w:p>
      <w:pPr>
        <w:pStyle w:val="TextBody"/>
        <w:rPr>
          <w:b/>
          <w:b/>
          <w:bCs/>
          <w:color w:val="000000"/>
          <w:sz w:val="20"/>
          <w:szCs w:val="20"/>
          <w:lang w:eastAsia="en-AU"/>
        </w:rPr>
      </w:pPr>
      <w:r>
        <w:rPr>
          <w:b/>
          <w:bCs/>
          <w:color w:val="000000"/>
          <w:sz w:val="20"/>
          <w:szCs w:val="20"/>
          <w:lang w:eastAsia="en-AU"/>
        </w:rPr>
        <w:t xml:space="preserve">Programme = </w:t>
        <w:tab/>
        <w:t>Level 3: Defined Processes</w:t>
      </w:r>
    </w:p>
    <w:p>
      <w:pPr>
        <w:pStyle w:val="TextBody"/>
        <w:rPr>
          <w:b/>
          <w:b/>
          <w:bCs/>
          <w:color w:val="000000"/>
          <w:sz w:val="20"/>
          <w:szCs w:val="20"/>
          <w:lang w:eastAsia="en-AU"/>
        </w:rPr>
      </w:pPr>
      <w:r>
        <w:rPr>
          <w:b/>
          <w:bCs/>
          <w:color w:val="000000"/>
          <w:sz w:val="20"/>
          <w:szCs w:val="20"/>
          <w:lang w:eastAsia="en-AU"/>
        </w:rPr>
        <w:t xml:space="preserve">Project = </w:t>
        <w:tab/>
        <w:t>Level 3: Defined Processes</w:t>
      </w:r>
    </w:p>
    <w:p>
      <w:pPr>
        <w:pStyle w:val="TextBody"/>
        <w:rPr>
          <w:lang w:eastAsia="en-AU"/>
        </w:rPr>
      </w:pPr>
      <w:r>
        <w:rPr>
          <w:lang w:eastAsia="en-AU"/>
        </w:rPr>
        <w:t>Capability delivery improvements across ABS Portfolio, Programme and Project Management processes can lead to  a more centralised and defined framework with mature investment management processes, fully documented and understood practices combined with defined stakeholder engagement practices, clear roles and responsibilities and central tracking of the realisation of benefits.</w:t>
      </w:r>
    </w:p>
    <w:p>
      <w:pPr>
        <w:pStyle w:val="Heading2"/>
        <w:rPr/>
      </w:pPr>
      <w:bookmarkStart w:id="6" w:name="__RefHeading___Toc297038561"/>
      <w:bookmarkEnd w:id="6"/>
      <w:r>
        <w:rPr/>
        <w:t>The Capability Improvement Plan</w:t>
      </w:r>
    </w:p>
    <w:p>
      <w:pPr>
        <w:pStyle w:val="TextBody"/>
        <w:rPr>
          <w:lang w:eastAsia="en-AU"/>
        </w:rPr>
      </w:pPr>
      <w:r>
        <w:rPr>
          <w:lang w:eastAsia="en-AU"/>
        </w:rPr>
        <w:t xml:space="preserve">The purpose of the Capability Improvement Plan is to express how ABS intends to improve its delivery capability to commission, manage and realise benefits from its investment in business change initiatives. </w:t>
      </w:r>
      <w:r>
        <w:rPr/>
        <w:t xml:space="preserve">Oakton is recommending a staged approach to capability improvement. </w:t>
      </w:r>
      <w:r>
        <w:rPr>
          <w:lang w:eastAsia="en-AU"/>
        </w:rPr>
        <w:t>The Agency’s Capability Improvement Plan is detailed in a separate paper to this report.</w:t>
      </w:r>
    </w:p>
    <w:p>
      <w:pPr>
        <w:pStyle w:val="Heading2"/>
        <w:rPr/>
      </w:pPr>
      <w:bookmarkStart w:id="7" w:name="__RefHeading___Toc297038562"/>
      <w:r>
        <w:rPr/>
        <w:t>Independent Assessment</w:t>
      </w:r>
      <w:bookmarkEnd w:id="7"/>
      <w:r>
        <w:rPr/>
        <w:t xml:space="preserve"> </w:t>
      </w:r>
    </w:p>
    <w:p>
      <w:pPr>
        <w:pStyle w:val="Normal"/>
        <w:rPr/>
      </w:pPr>
      <w:r>
        <w:rPr/>
        <w:t>This Independent Assessment was conducted by Peter Hallam APMG Registered Consultant - PPMRCAU/026, Stefan Gajewski, APMG Registered Consultant - PPMRCAU/004 and Sharyn Csanki, Principle Consultant.</w:t>
      </w:r>
    </w:p>
    <w:p>
      <w:pPr>
        <w:pStyle w:val="Heading1"/>
        <w:rPr/>
      </w:pPr>
      <w:bookmarkStart w:id="8" w:name="__RefHeading___Toc297038563"/>
      <w:r>
        <w:rPr/>
        <w:t>The Assessment Process</w:t>
      </w:r>
      <w:bookmarkEnd w:id="8"/>
      <w:r>
        <w:rPr/>
        <w:t xml:space="preserve"> </w:t>
      </w:r>
    </w:p>
    <w:p>
      <w:pPr>
        <w:pStyle w:val="Heading2"/>
        <w:rPr/>
      </w:pPr>
      <w:bookmarkStart w:id="9" w:name="__RefHeading___Toc297038564"/>
      <w:bookmarkEnd w:id="9"/>
      <w:r>
        <w:rPr/>
        <w:t>The Objective</w:t>
      </w:r>
    </w:p>
    <w:p>
      <w:pPr>
        <w:pStyle w:val="TextBody"/>
        <w:rPr>
          <w:sz w:val="20"/>
          <w:szCs w:val="20"/>
          <w:lang w:eastAsia="en-AU"/>
        </w:rPr>
      </w:pPr>
      <w:r>
        <w:rPr>
          <w:sz w:val="20"/>
          <w:szCs w:val="20"/>
          <w:lang w:eastAsia="en-AU"/>
        </w:rPr>
        <w:t>ABS’s adopted the following objectives for their P3M3™ assessment:</w:t>
      </w:r>
    </w:p>
    <w:p>
      <w:pPr>
        <w:pStyle w:val="TextBody"/>
        <w:spacing w:before="0" w:after="0"/>
        <w:rPr>
          <w:sz w:val="20"/>
          <w:szCs w:val="20"/>
          <w:lang w:eastAsia="en-AU"/>
        </w:rPr>
      </w:pPr>
      <w:r>
        <w:rPr>
          <w:sz w:val="20"/>
          <w:szCs w:val="20"/>
          <w:lang w:eastAsia="en-AU"/>
        </w:rPr>
      </w:r>
    </w:p>
    <w:p>
      <w:pPr>
        <w:pStyle w:val="TextBody"/>
        <w:numPr>
          <w:ilvl w:val="0"/>
          <w:numId w:val="7"/>
        </w:numPr>
        <w:spacing w:before="0" w:after="0"/>
        <w:ind w:left="697" w:hanging="357"/>
        <w:rPr>
          <w:sz w:val="20"/>
          <w:szCs w:val="20"/>
          <w:lang w:eastAsia="en-AU"/>
        </w:rPr>
      </w:pPr>
      <w:r>
        <w:rPr>
          <w:sz w:val="20"/>
          <w:szCs w:val="20"/>
          <w:lang w:eastAsia="en-AU"/>
        </w:rPr>
        <w:t>Compliance</w:t>
      </w:r>
    </w:p>
    <w:p>
      <w:pPr>
        <w:pStyle w:val="TextBody"/>
        <w:numPr>
          <w:ilvl w:val="0"/>
          <w:numId w:val="7"/>
        </w:numPr>
        <w:spacing w:before="0" w:after="0"/>
        <w:ind w:left="697" w:hanging="357"/>
        <w:rPr>
          <w:sz w:val="20"/>
          <w:szCs w:val="20"/>
          <w:lang w:eastAsia="en-AU"/>
        </w:rPr>
      </w:pPr>
      <w:r>
        <w:rPr>
          <w:sz w:val="20"/>
          <w:szCs w:val="20"/>
          <w:lang w:eastAsia="en-AU"/>
        </w:rPr>
        <w:t>Improving Capability Delivery</w:t>
      </w:r>
    </w:p>
    <w:p>
      <w:pPr>
        <w:pStyle w:val="TextBody"/>
        <w:spacing w:before="0" w:after="0"/>
        <w:ind w:left="340" w:hanging="0"/>
        <w:rPr>
          <w:sz w:val="20"/>
          <w:szCs w:val="20"/>
          <w:lang w:eastAsia="en-AU"/>
        </w:rPr>
      </w:pPr>
      <w:r>
        <w:rPr>
          <w:sz w:val="20"/>
          <w:szCs w:val="20"/>
          <w:lang w:eastAsia="en-AU"/>
        </w:rPr>
      </w:r>
    </w:p>
    <w:p>
      <w:pPr>
        <w:pStyle w:val="Heading2"/>
        <w:rPr/>
      </w:pPr>
      <w:bookmarkStart w:id="10" w:name="__RefHeading___Toc297038565"/>
      <w:bookmarkEnd w:id="10"/>
      <w:r>
        <w:rPr/>
        <w:t>The Plan</w:t>
      </w:r>
    </w:p>
    <w:p>
      <w:pPr>
        <w:pStyle w:val="TextBody"/>
        <w:rPr/>
      </w:pPr>
      <w:r>
        <w:rPr/>
        <w:t>Oakton conducted this review using the APMG P3M3™ Assessment Tool. The following plan outlines the stages, key activities and deliverables of the assignment.</w:t>
      </w:r>
    </w:p>
    <w:p>
      <w:pPr>
        <w:pStyle w:val="TextBody"/>
        <w:spacing w:before="0" w:after="0"/>
        <w:rPr/>
      </w:pPr>
      <w:r>
        <w:rPr/>
      </w:r>
    </w:p>
    <w:tbl>
      <w:tblPr>
        <w:tblW w:w="5000" w:type="pct"/>
        <w:jc w:val="left"/>
        <w:tblInd w:w="-113" w:type="dxa"/>
        <w:tblLayout w:type="fixed"/>
        <w:tblCellMar>
          <w:top w:w="0" w:type="dxa"/>
          <w:left w:w="108" w:type="dxa"/>
          <w:bottom w:w="0" w:type="dxa"/>
          <w:right w:w="108" w:type="dxa"/>
        </w:tblCellMar>
      </w:tblPr>
      <w:tblGrid>
        <w:gridCol w:w="1998"/>
        <w:gridCol w:w="5798"/>
      </w:tblGrid>
      <w:tr>
        <w:trPr>
          <w:trHeight w:val="317" w:hRule="atLeast"/>
        </w:trPr>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cs="Arial"/>
                <w:b/>
                <w:b/>
                <w:color w:val="000000"/>
              </w:rPr>
            </w:pPr>
            <w:r>
              <w:rPr>
                <w:rFonts w:cs="Arial"/>
                <w:b/>
                <w:color w:val="000000"/>
              </w:rPr>
              <w:t>Stage</w:t>
            </w:r>
          </w:p>
        </w:tc>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color w:val="000000"/>
              </w:rPr>
              <w:t>Key Activities and Deliverab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ssessment Planning</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ey Activities</w:t>
            </w:r>
          </w:p>
          <w:p>
            <w:pPr>
              <w:pStyle w:val="Normal"/>
              <w:rPr>
                <w:rFonts w:cs="Arial"/>
              </w:rPr>
            </w:pPr>
            <w:r>
              <w:rPr>
                <w:rFonts w:cs="Arial"/>
              </w:rPr>
              <w:t>Confirm proposal scope, objectives and deliverables and confirm Interviewees and propose interview schedule</w:t>
            </w:r>
          </w:p>
          <w:p>
            <w:pPr>
              <w:pStyle w:val="Normal"/>
              <w:rPr>
                <w:rFonts w:cs="Arial"/>
              </w:rPr>
            </w:pPr>
            <w:r>
              <w:rPr>
                <w:rFonts w:cs="Arial"/>
              </w:rPr>
            </w:r>
          </w:p>
          <w:p>
            <w:pPr>
              <w:pStyle w:val="Normal"/>
              <w:rPr>
                <w:rFonts w:cs="Arial"/>
                <w:b/>
                <w:b/>
              </w:rPr>
            </w:pPr>
            <w:r>
              <w:rPr>
                <w:rFonts w:cs="Arial"/>
                <w:b/>
              </w:rPr>
              <w:t>Deliverable</w:t>
            </w:r>
          </w:p>
          <w:p>
            <w:pPr>
              <w:pStyle w:val="Normal"/>
              <w:numPr>
                <w:ilvl w:val="0"/>
                <w:numId w:val="5"/>
              </w:numPr>
              <w:rPr>
                <w:rFonts w:cs="Arial"/>
                <w:sz w:val="20"/>
                <w:szCs w:val="20"/>
              </w:rPr>
            </w:pPr>
            <w:r>
              <w:rPr>
                <w:rFonts w:cs="Arial"/>
                <w:sz w:val="20"/>
                <w:szCs w:val="20"/>
              </w:rPr>
              <w:t xml:space="preserve">Assessment Plan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rocess Assessment </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ey Activities</w:t>
            </w:r>
          </w:p>
          <w:p>
            <w:pPr>
              <w:pStyle w:val="Normal"/>
              <w:rPr>
                <w:rFonts w:cs="Arial"/>
              </w:rPr>
            </w:pPr>
            <w:r>
              <w:rPr>
                <w:rFonts w:cs="Arial"/>
              </w:rPr>
              <w:t xml:space="preserve">Review related artefacts </w:t>
            </w:r>
          </w:p>
          <w:p>
            <w:pPr>
              <w:pStyle w:val="Normal"/>
              <w:rPr>
                <w:rFonts w:cs="Arial"/>
              </w:rPr>
            </w:pPr>
            <w:r>
              <w:rPr>
                <w:rFonts w:cs="Arial"/>
              </w:rPr>
            </w:r>
          </w:p>
          <w:p>
            <w:pPr>
              <w:pStyle w:val="Normal"/>
              <w:rPr>
                <w:rFonts w:cs="Arial"/>
                <w:b/>
                <w:b/>
              </w:rPr>
            </w:pPr>
            <w:r>
              <w:rPr>
                <w:rFonts w:cs="Arial"/>
                <w:b/>
              </w:rPr>
              <w:t>Deliverable</w:t>
            </w:r>
          </w:p>
          <w:p>
            <w:pPr>
              <w:pStyle w:val="Normal"/>
              <w:numPr>
                <w:ilvl w:val="0"/>
                <w:numId w:val="5"/>
              </w:numPr>
              <w:rPr>
                <w:rFonts w:cs="Arial"/>
              </w:rPr>
            </w:pPr>
            <w:r>
              <w:rPr>
                <w:rFonts w:cs="Arial"/>
                <w:sz w:val="20"/>
                <w:szCs w:val="20"/>
              </w:rPr>
              <w:t xml:space="preserve">Draft Report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pplication Assessment </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Key</w:t>
            </w:r>
            <w:r>
              <w:rPr>
                <w:rFonts w:cs="Arial"/>
              </w:rPr>
              <w:t xml:space="preserve"> </w:t>
            </w:r>
            <w:r>
              <w:rPr>
                <w:rFonts w:cs="Arial"/>
                <w:b/>
              </w:rPr>
              <w:t>Activities</w:t>
            </w:r>
          </w:p>
          <w:p>
            <w:pPr>
              <w:pStyle w:val="Normal"/>
              <w:rPr>
                <w:rFonts w:cs="Arial"/>
              </w:rPr>
            </w:pPr>
            <w:r>
              <w:rPr>
                <w:rFonts w:cs="Arial"/>
              </w:rPr>
              <w:t>Interview twenty three Agency staff * who are currently managing or working in Agency portfolio, programme and project management roles</w:t>
            </w:r>
          </w:p>
          <w:p>
            <w:pPr>
              <w:pStyle w:val="Normal"/>
              <w:rPr>
                <w:rFonts w:cs="Arial"/>
              </w:rPr>
            </w:pPr>
            <w:r>
              <w:rPr>
                <w:rFonts w:cs="Arial"/>
              </w:rPr>
            </w:r>
          </w:p>
          <w:p>
            <w:pPr>
              <w:pStyle w:val="Normal"/>
              <w:rPr>
                <w:rFonts w:cs="Arial"/>
                <w:b/>
                <w:b/>
              </w:rPr>
            </w:pPr>
            <w:r>
              <w:rPr>
                <w:rFonts w:cs="Arial"/>
                <w:b/>
              </w:rPr>
              <w:t>Deliverable</w:t>
            </w:r>
          </w:p>
          <w:p>
            <w:pPr>
              <w:pStyle w:val="Normal"/>
              <w:numPr>
                <w:ilvl w:val="0"/>
                <w:numId w:val="5"/>
              </w:numPr>
              <w:rPr>
                <w:rFonts w:cs="Arial"/>
              </w:rPr>
            </w:pPr>
            <w:r>
              <w:rPr>
                <w:rFonts w:cs="Arial"/>
                <w:sz w:val="20"/>
                <w:szCs w:val="20"/>
              </w:rPr>
              <w:t>Scribed interview results</w:t>
            </w:r>
            <w:r>
              <w:rPr>
                <w:rFonts w:cs="Arial"/>
              </w:rPr>
              <w:t xml:space="preserve"> and </w:t>
            </w:r>
            <w:r>
              <w:rPr>
                <w:rFonts w:cs="Arial"/>
                <w:sz w:val="20"/>
                <w:szCs w:val="20"/>
              </w:rPr>
              <w:t>Draft Repor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ssessment Report </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ey Activities</w:t>
            </w:r>
          </w:p>
          <w:p>
            <w:pPr>
              <w:pStyle w:val="Normal"/>
              <w:rPr>
                <w:rFonts w:cs="Arial"/>
              </w:rPr>
            </w:pPr>
            <w:r>
              <w:rPr>
                <w:rFonts w:cs="Arial"/>
              </w:rPr>
              <w:t>Report– document achievements to baseline capability delivery</w:t>
            </w:r>
          </w:p>
          <w:p>
            <w:pPr>
              <w:pStyle w:val="Normal"/>
              <w:rPr>
                <w:rFonts w:cs="Arial"/>
              </w:rPr>
            </w:pPr>
            <w:r>
              <w:rPr>
                <w:rFonts w:cs="Arial"/>
              </w:rPr>
              <w:t>Workshop – target maturity levels for each sub-model</w:t>
            </w:r>
          </w:p>
          <w:p>
            <w:pPr>
              <w:pStyle w:val="Normal"/>
              <w:rPr>
                <w:rFonts w:cs="Arial"/>
                <w:b/>
                <w:b/>
              </w:rPr>
            </w:pPr>
            <w:r>
              <w:rPr>
                <w:rFonts w:cs="Arial"/>
                <w:b/>
              </w:rPr>
              <w:t>Deliverable</w:t>
            </w:r>
          </w:p>
          <w:p>
            <w:pPr>
              <w:pStyle w:val="Normal"/>
              <w:numPr>
                <w:ilvl w:val="0"/>
                <w:numId w:val="5"/>
              </w:numPr>
              <w:rPr>
                <w:rFonts w:cs="Arial"/>
              </w:rPr>
            </w:pPr>
            <w:r>
              <w:rPr>
                <w:rFonts w:cs="Arial"/>
                <w:sz w:val="20"/>
                <w:szCs w:val="20"/>
              </w:rPr>
              <w:t xml:space="preserve">Assessment Report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apability Improvement Plan</w:t>
            </w:r>
          </w:p>
        </w:tc>
        <w:tc>
          <w:tcPr>
            <w:tcW w:w="579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ey Activities</w:t>
            </w:r>
          </w:p>
          <w:p>
            <w:pPr>
              <w:pStyle w:val="Normal"/>
              <w:rPr/>
            </w:pPr>
            <w:r>
              <w:rPr>
                <w:rFonts w:cs="Arial"/>
              </w:rPr>
              <w:t>Plan –capability delivery priorities</w:t>
            </w:r>
          </w:p>
          <w:p>
            <w:pPr>
              <w:pStyle w:val="Normal"/>
              <w:rPr>
                <w:rFonts w:cs="Arial"/>
              </w:rPr>
            </w:pPr>
            <w:r>
              <w:rPr>
                <w:rFonts w:cs="Arial"/>
              </w:rPr>
              <w:t>(1 draft and 1 final artefact)</w:t>
            </w:r>
          </w:p>
          <w:p>
            <w:pPr>
              <w:pStyle w:val="Normal"/>
              <w:rPr>
                <w:rFonts w:cs="Arial"/>
              </w:rPr>
            </w:pPr>
            <w:r>
              <w:rPr>
                <w:rFonts w:cs="Arial"/>
              </w:rPr>
            </w:r>
          </w:p>
          <w:p>
            <w:pPr>
              <w:pStyle w:val="Normal"/>
              <w:rPr>
                <w:rFonts w:cs="Arial"/>
                <w:b/>
                <w:b/>
              </w:rPr>
            </w:pPr>
            <w:r>
              <w:rPr>
                <w:rFonts w:cs="Arial"/>
                <w:b/>
              </w:rPr>
              <w:t>Deliverable</w:t>
            </w:r>
          </w:p>
          <w:p>
            <w:pPr>
              <w:pStyle w:val="Normal"/>
              <w:numPr>
                <w:ilvl w:val="0"/>
                <w:numId w:val="5"/>
              </w:numPr>
              <w:rPr>
                <w:rFonts w:cs="Arial"/>
              </w:rPr>
            </w:pPr>
            <w:r>
              <w:rPr>
                <w:rFonts w:cs="Arial"/>
                <w:sz w:val="20"/>
                <w:szCs w:val="20"/>
              </w:rPr>
              <w:t>Capability Improvement Plan</w:t>
            </w:r>
          </w:p>
        </w:tc>
      </w:tr>
    </w:tbl>
    <w:p>
      <w:pPr>
        <w:pStyle w:val="TextBody"/>
        <w:rPr>
          <w:sz w:val="20"/>
          <w:szCs w:val="20"/>
          <w:lang w:eastAsia="en-AU"/>
        </w:rPr>
      </w:pPr>
      <w:r>
        <w:rPr>
          <w:sz w:val="20"/>
          <w:szCs w:val="20"/>
          <w:lang w:eastAsia="en-AU"/>
        </w:rPr>
        <w:t xml:space="preserve">* Interviews were conducted on the basis that the individual interviewee(s) would not be identified. </w:t>
      </w:r>
    </w:p>
    <w:p>
      <w:pPr>
        <w:pStyle w:val="Heading1"/>
        <w:ind w:left="431" w:hanging="431"/>
        <w:rPr/>
      </w:pPr>
      <w:bookmarkStart w:id="11" w:name="__RefHeading___Toc297038566"/>
      <w:bookmarkEnd w:id="11"/>
      <w:r>
        <w:rPr/>
        <w:t>The Assessment Results</w:t>
      </w:r>
    </w:p>
    <w:p>
      <w:pPr>
        <w:pStyle w:val="TextBody"/>
        <w:rPr>
          <w:lang w:eastAsia="en-AU"/>
        </w:rPr>
      </w:pPr>
      <w:r>
        <w:rPr>
          <w:lang w:eastAsia="en-AU"/>
        </w:rPr>
        <w:t>Following is the assessment results with a description of the rationale behind the assessment.</w:t>
      </w:r>
    </w:p>
    <w:p>
      <w:pPr>
        <w:pStyle w:val="Normal"/>
        <w:keepNext w:val="true"/>
        <w:numPr>
          <w:ilvl w:val="1"/>
          <w:numId w:val="1"/>
        </w:numPr>
        <w:tabs>
          <w:tab w:val="clear" w:pos="720"/>
          <w:tab w:val="left" w:pos="900" w:leader="none"/>
        </w:tabs>
        <w:spacing w:before="240" w:after="120"/>
        <w:outlineLvl w:val="1"/>
        <w:rPr>
          <w:rFonts w:cs="Arial"/>
          <w:b/>
          <w:b/>
          <w:bCs/>
          <w:iCs/>
          <w:color w:val="000000"/>
          <w:sz w:val="28"/>
          <w:szCs w:val="28"/>
        </w:rPr>
      </w:pPr>
      <w:bookmarkStart w:id="12" w:name="__RefHeading___Toc297038567"/>
      <w:bookmarkEnd w:id="12"/>
      <w:r>
        <w:rPr>
          <w:rFonts w:cs="Arial"/>
          <w:b/>
          <w:bCs/>
          <w:iCs/>
          <w:color w:val="000000"/>
          <w:sz w:val="28"/>
          <w:szCs w:val="28"/>
        </w:rPr>
        <w:t>Portfolio Management:  Level 2</w:t>
      </w:r>
    </w:p>
    <w:p>
      <w:pPr>
        <w:pStyle w:val="Normal"/>
        <w:rPr/>
      </w:pPr>
      <w:r>
        <w:rPr>
          <w:b/>
        </w:rPr>
        <w:t>Overall Portfolio Management maturity is assessed as Level 2</w:t>
      </w:r>
      <w:r>
        <w:rPr/>
        <w:t xml:space="preserve">. </w:t>
      </w:r>
    </w:p>
    <w:p>
      <w:pPr>
        <w:pStyle w:val="Normal"/>
        <w:spacing w:before="120" w:after="0"/>
        <w:rPr/>
      </w:pPr>
      <w:r>
        <w:rPr/>
        <w:t xml:space="preserve">Portfolio Management is at level 2 and not level 1 because: </w:t>
      </w:r>
    </w:p>
    <w:p>
      <w:pPr>
        <w:pStyle w:val="Normal"/>
        <w:numPr>
          <w:ilvl w:val="0"/>
          <w:numId w:val="6"/>
        </w:numPr>
        <w:spacing w:before="120" w:after="0"/>
        <w:rPr>
          <w:b/>
          <w:b/>
        </w:rPr>
      </w:pPr>
      <w:r>
        <w:rPr/>
        <w:t xml:space="preserve">Across process perspectives there is a recognised and repeatable set of processes. </w:t>
      </w:r>
    </w:p>
    <w:p>
      <w:pPr>
        <w:pStyle w:val="Normal"/>
        <w:numPr>
          <w:ilvl w:val="0"/>
          <w:numId w:val="6"/>
        </w:numPr>
        <w:spacing w:before="120" w:after="0"/>
        <w:rPr>
          <w:b/>
          <w:b/>
        </w:rPr>
      </w:pPr>
      <w:r>
        <w:rPr/>
        <w:t xml:space="preserve">Some processes display a considerable level of maturity, in particular there is a strong alignment of change initiatives to strategic objectives and priorities, risk, stakeholder and financial management show signs of maturity. Internal management controls display the right approach to coordination of portfolio level activities across the organisation.  </w:t>
      </w:r>
    </w:p>
    <w:p>
      <w:pPr>
        <w:pStyle w:val="Normal"/>
        <w:spacing w:before="120" w:after="0"/>
        <w:rPr/>
      </w:pPr>
      <w:r>
        <w:rPr/>
        <w:t>Portfolio Management is at level 2 and not level 3 because:</w:t>
      </w:r>
    </w:p>
    <w:p>
      <w:pPr>
        <w:pStyle w:val="Normal"/>
        <w:numPr>
          <w:ilvl w:val="0"/>
          <w:numId w:val="6"/>
        </w:numPr>
        <w:spacing w:before="120" w:after="0"/>
        <w:rPr>
          <w:b/>
          <w:b/>
        </w:rPr>
      </w:pPr>
      <w:r>
        <w:rPr/>
        <w:t>Benefits realisation activities are managed to level 2. There is no benefits management including tracking being consistently applied at the portfolio level.</w:t>
      </w:r>
    </w:p>
    <w:p>
      <w:pPr>
        <w:pStyle w:val="Normal"/>
        <w:spacing w:before="120" w:after="0"/>
        <w:rPr/>
      </w:pPr>
      <w:r>
        <w:rPr/>
        <w:t xml:space="preserve">As the interviews have been conducted in two series, in May 2010 and in June 2011, an improvement in portfolio management maturity has to be noted over this period. </w:t>
      </w:r>
    </w:p>
    <w:p>
      <w:pPr>
        <w:pStyle w:val="Normal"/>
        <w:keepNext w:val="true"/>
        <w:numPr>
          <w:ilvl w:val="2"/>
          <w:numId w:val="1"/>
        </w:numPr>
        <w:spacing w:lineRule="auto" w:line="240" w:before="240" w:after="0"/>
        <w:outlineLvl w:val="2"/>
        <w:rPr>
          <w:rFonts w:cs="Arial"/>
          <w:b/>
          <w:b/>
          <w:bCs/>
          <w:color w:val="000000"/>
          <w:sz w:val="24"/>
        </w:rPr>
      </w:pPr>
      <w:r>
        <w:rPr>
          <w:rFonts w:cs="Arial"/>
          <w:b/>
          <w:bCs/>
          <w:color w:val="000000"/>
          <w:sz w:val="24"/>
        </w:rPr>
        <w:t>Management Control</w:t>
        <w:tab/>
        <w:tab/>
        <w:t>Level 3</w:t>
      </w:r>
    </w:p>
    <w:p>
      <w:pPr>
        <w:pStyle w:val="Normal"/>
        <w:spacing w:before="200" w:after="0"/>
        <w:rPr/>
      </w:pPr>
      <w:r>
        <w:rPr/>
        <w:t>Management Control within Portfolio Management was found to be at level 3 and not level 2 because the assessment revealed that the portfolio management processes are centrally defined and understood, as are the roles and responsibility for delivery. The roles of the executive committees including the Capital Strategy Committee are well understood as is the process for approval of new initiatives and ongoing monitoring of programs and projects. The Office of the Statistician and the Project Office of the Technology Services support the portfolio management process with reporting and independent assurance. There is a clear link between the value assessment contained in the business cases for each new initiative which drives the annual plan and associated priorities that are used by the executives to develop a portfolio of initiatives, projects and programs. All new initiatives are centrally considered and approved before becoming a part of the change portfolio.</w:t>
      </w:r>
    </w:p>
    <w:p>
      <w:pPr>
        <w:pStyle w:val="Normal"/>
        <w:spacing w:before="200" w:after="0"/>
        <w:rPr/>
      </w:pPr>
      <w:r>
        <w:rPr/>
        <w:t xml:space="preserve">Management Control within Portfolio Management was found to be at level 3 and not level 4 because the assessment found little evidence of metrics used to measure the performance and success of the portfolio. </w:t>
      </w:r>
    </w:p>
    <w:p>
      <w:pPr>
        <w:pStyle w:val="Normal"/>
        <w:keepNext w:val="true"/>
        <w:numPr>
          <w:ilvl w:val="2"/>
          <w:numId w:val="1"/>
        </w:numPr>
        <w:spacing w:lineRule="auto" w:line="240" w:before="240" w:after="0"/>
        <w:outlineLvl w:val="2"/>
        <w:rPr>
          <w:rFonts w:cs="Arial"/>
          <w:b/>
          <w:b/>
          <w:bCs/>
          <w:color w:val="000000"/>
          <w:sz w:val="24"/>
        </w:rPr>
      </w:pPr>
      <w:r>
        <w:rPr>
          <w:rFonts w:cs="Arial"/>
          <w:b/>
          <w:bCs/>
          <w:color w:val="000000"/>
          <w:sz w:val="24"/>
        </w:rPr>
        <w:t xml:space="preserve">Benefits Management </w:t>
        <w:tab/>
        <w:tab/>
        <w:t>Level 2</w:t>
      </w:r>
    </w:p>
    <w:p>
      <w:pPr>
        <w:pStyle w:val="Normal"/>
        <w:spacing w:before="200" w:after="0"/>
        <w:rPr/>
      </w:pPr>
      <w:r>
        <w:rPr/>
        <w:t>Benefits Management within Portfolio Management was found to be at level 2 and not at level 1 because interviewees regarded this as a repeatable process, that was inconsistent and an area for improvement. Benefits are identified at programme and project level and are contained in the business case documents. There was little evidence on ongoing benefits management although benefits harvesting does occur for changes that had identified savings as their benefits. However, this happens irrespective of the actual verification of the delivery of those savings. While there is a clear link between strategy and the composition of the portfolio, the portfolio benefits realisation step appears to be weak and there is little evidence of central coordination of benefits management at the portfolio level.</w:t>
      </w:r>
    </w:p>
    <w:p>
      <w:pPr>
        <w:pStyle w:val="Normal"/>
        <w:spacing w:before="200" w:after="0"/>
        <w:rPr/>
      </w:pPr>
      <w:r>
        <w:rPr/>
        <w:t>Benefits Management within Portfolio Management was found to be level 2 and not level 3 because there is little evidence of a defined benefits realisation and management process being exercised by the executive committees. The definition of benefits happens consistently in the business case documents, however, the quality of those definitions needs improvements with focus on the measurable aspect of those definitions and assignment of accountability for realisation.</w:t>
      </w:r>
    </w:p>
    <w:p>
      <w:pPr>
        <w:pStyle w:val="Normal"/>
        <w:keepNext w:val="true"/>
        <w:numPr>
          <w:ilvl w:val="2"/>
          <w:numId w:val="1"/>
        </w:numPr>
        <w:spacing w:lineRule="auto" w:line="240" w:before="240" w:after="0"/>
        <w:outlineLvl w:val="2"/>
        <w:rPr>
          <w:rFonts w:cs="Arial"/>
          <w:b/>
          <w:b/>
          <w:bCs/>
          <w:color w:val="000000"/>
          <w:sz w:val="24"/>
        </w:rPr>
      </w:pPr>
      <w:r>
        <w:rPr>
          <w:rFonts w:cs="Arial"/>
          <w:b/>
          <w:bCs/>
          <w:color w:val="000000"/>
          <w:sz w:val="24"/>
        </w:rPr>
        <w:t>Financial Management</w:t>
        <w:tab/>
        <w:tab/>
        <w:t xml:space="preserve">Level 3  </w:t>
      </w:r>
    </w:p>
    <w:p>
      <w:pPr>
        <w:pStyle w:val="Normal"/>
        <w:spacing w:before="200" w:after="0"/>
        <w:rPr/>
      </w:pPr>
      <w:r>
        <w:rPr/>
        <w:t xml:space="preserve">Financial Management at the Portfolio level was found to be at level 3 and not level 2 because there are established standards for the investment management process and the preparation of business cases. In addition, portfolio investment costs are monitored by the portfolio executive committees. Longer term (4 yr) and shorter term (annual) financial planning exists. Regular reviews of the portfolio occur and corrective actions are put in place to rectify under or over spend situations. </w:t>
      </w:r>
    </w:p>
    <w:p>
      <w:pPr>
        <w:pStyle w:val="Normal"/>
        <w:spacing w:before="200" w:after="0"/>
        <w:rPr/>
      </w:pPr>
      <w:r>
        <w:rPr/>
        <w:t>Financial Management within Portfolio Management was found to be level 3 and not level 4 because there is little evidence of a proactive evidence based management of the costs ABS does not exercise the prediction of future financial performance based on the metrics gathered for programmes and projects, e.g. “estimates to complete” at the programme and project level are not assessed.</w:t>
      </w:r>
    </w:p>
    <w:p>
      <w:pPr>
        <w:pStyle w:val="Normal"/>
        <w:keepNext w:val="true"/>
        <w:numPr>
          <w:ilvl w:val="2"/>
          <w:numId w:val="1"/>
        </w:numPr>
        <w:spacing w:lineRule="auto" w:line="240" w:before="240" w:after="0"/>
        <w:outlineLvl w:val="2"/>
        <w:rPr>
          <w:rFonts w:cs="Arial"/>
          <w:b/>
          <w:b/>
          <w:bCs/>
          <w:color w:val="000000"/>
          <w:sz w:val="24"/>
        </w:rPr>
      </w:pPr>
      <w:r>
        <w:rPr>
          <w:rFonts w:cs="Arial"/>
          <w:b/>
          <w:bCs/>
          <w:color w:val="000000"/>
          <w:sz w:val="24"/>
        </w:rPr>
        <w:t>Stakeholder Management</w:t>
        <w:tab/>
        <w:t>Level 3</w:t>
      </w:r>
    </w:p>
    <w:p>
      <w:pPr>
        <w:pStyle w:val="Normal"/>
        <w:spacing w:before="200" w:after="0"/>
        <w:rPr/>
      </w:pPr>
      <w:r>
        <w:rPr/>
        <w:t xml:space="preserve">Stakeholder Management at the Portfolio level was found to be at level 3 and not level 2 because a standard approach to identifying, managing and communicating with stakeholders exists. External stakeholders are engaged via government or industry bodies at the domestic and international level. Stakeholder Management is strongly exercised at the portfolio level with on-going coordination and specific responsibility allocation to individual executives. A good example of the international stakeholder engagement is the Information Management Transformation Programme that constitutes a portion of the overall effort in this field coordinated among a number of national statistic institutions around the world. </w:t>
      </w:r>
    </w:p>
    <w:p>
      <w:pPr>
        <w:pStyle w:val="Normal"/>
        <w:spacing w:before="200" w:after="0"/>
        <w:rPr/>
      </w:pPr>
      <w:r>
        <w:rPr/>
        <w:t>Stakeholder Management within Portfolio Management was found to be level 3 and not level 4 because there is no evidence of plans for managing key portfolio stakeholders and no quantitative data used for analysis, engaging and assessment of stakeholders. However, the ABS conducts assessments of stakeholders’ engagement effectiveness that is an element of level 4 maturity.</w:t>
      </w:r>
    </w:p>
    <w:p>
      <w:pPr>
        <w:pStyle w:val="Normal"/>
        <w:keepNext w:val="true"/>
        <w:numPr>
          <w:ilvl w:val="2"/>
          <w:numId w:val="1"/>
        </w:numPr>
        <w:spacing w:lineRule="auto" w:line="240" w:before="240" w:after="0"/>
        <w:outlineLvl w:val="2"/>
        <w:rPr>
          <w:rFonts w:cs="Arial"/>
          <w:b/>
          <w:b/>
          <w:bCs/>
          <w:color w:val="000000"/>
          <w:sz w:val="24"/>
        </w:rPr>
      </w:pPr>
      <w:r>
        <w:rPr>
          <w:rFonts w:cs="Arial"/>
          <w:b/>
          <w:bCs/>
          <w:color w:val="000000"/>
          <w:sz w:val="24"/>
        </w:rPr>
        <w:t xml:space="preserve">Risk Management </w:t>
        <w:tab/>
        <w:tab/>
        <w:t>Level 3</w:t>
      </w:r>
    </w:p>
    <w:p>
      <w:pPr>
        <w:pStyle w:val="Normal"/>
        <w:spacing w:before="200" w:after="0"/>
        <w:rPr/>
      </w:pPr>
      <w:r>
        <w:rPr/>
        <w:t>Risk Management at the Portfolio level was found to be at level 3 and not level 2 because there is review of the Agency’s risks at the Portfolio level. Portfolio Risk Management is based on the corporate Risk Management Framework. Executives review risks that reflect strategic opportunities and threats as well as the aggregated risks presented by specific change initiatives.</w:t>
      </w:r>
    </w:p>
    <w:p>
      <w:pPr>
        <w:pStyle w:val="Normal"/>
        <w:spacing w:before="200" w:after="0"/>
        <w:rPr/>
      </w:pPr>
      <w:r>
        <w:rPr/>
        <w:t xml:space="preserve">Risk Management within Portfolio Management was found to be level 3 and not level 4 because the techniques for risk assessment and evaluation do not include risk modelling and simulations. There was no evidence demonstrating that risks assessments plays a consistent role for establishing and maintaining the desired balance between threats and opportunities at the portfolio level.  </w:t>
      </w:r>
    </w:p>
    <w:p>
      <w:pPr>
        <w:pStyle w:val="Normal"/>
        <w:keepNext w:val="true"/>
        <w:numPr>
          <w:ilvl w:val="2"/>
          <w:numId w:val="1"/>
        </w:numPr>
        <w:spacing w:lineRule="auto" w:line="240" w:before="240" w:after="0"/>
        <w:outlineLvl w:val="2"/>
        <w:rPr>
          <w:rFonts w:cs="Arial"/>
          <w:b/>
          <w:b/>
          <w:bCs/>
          <w:color w:val="000000"/>
          <w:sz w:val="24"/>
        </w:rPr>
      </w:pPr>
      <w:r>
        <w:rPr>
          <w:rFonts w:cs="Arial"/>
          <w:b/>
          <w:bCs/>
          <w:color w:val="000000"/>
          <w:sz w:val="24"/>
        </w:rPr>
        <w:t xml:space="preserve">Organisational Governance </w:t>
        <w:tab/>
        <w:t>Level 4</w:t>
      </w:r>
    </w:p>
    <w:p>
      <w:pPr>
        <w:pStyle w:val="Normal"/>
        <w:spacing w:before="120" w:after="0"/>
        <w:rPr/>
      </w:pPr>
      <w:r>
        <w:rPr/>
        <w:t xml:space="preserve">Organisational Governance at the Portfolio level was found to be at level 4 and not level 3 because there is a clear alignment of initiatives, programme and project with the strategic objectives. The portfolio is continually reviewed to ensure continued relevance of the portfolio. Projects have been stopped as a result of the review at the Portfolio level. All interviewees have a clear understanding of the portfolio governance and the process for approval of an initiative i.e. CSC for capital projects and ELG/SMG for non-capital projects. </w:t>
      </w:r>
    </w:p>
    <w:p>
      <w:pPr>
        <w:pStyle w:val="Normal"/>
        <w:spacing w:before="200" w:after="0"/>
        <w:rPr/>
      </w:pPr>
      <w:r>
        <w:rPr/>
        <w:t>Organisational Governance within Portfolio Management was found to be level 4 and not level 5 because there is no evidence of priority order within the portfolio of programmes and/or projects based on strategic objectives and interdependencies. There is no evidence of continuous improvements to the Organisational Governance processes.</w:t>
      </w:r>
    </w:p>
    <w:p>
      <w:pPr>
        <w:pStyle w:val="Normal"/>
        <w:keepNext w:val="true"/>
        <w:numPr>
          <w:ilvl w:val="2"/>
          <w:numId w:val="1"/>
        </w:numPr>
        <w:spacing w:lineRule="auto" w:line="240" w:before="240" w:after="0"/>
        <w:outlineLvl w:val="2"/>
        <w:rPr>
          <w:rFonts w:cs="Arial"/>
          <w:b/>
          <w:b/>
          <w:bCs/>
          <w:color w:val="000000"/>
          <w:sz w:val="24"/>
        </w:rPr>
      </w:pPr>
      <w:r>
        <w:rPr>
          <w:rFonts w:cs="Arial"/>
          <w:b/>
          <w:bCs/>
          <w:color w:val="000000"/>
          <w:sz w:val="24"/>
        </w:rPr>
        <w:t>Resource Management</w:t>
        <w:tab/>
        <w:tab/>
        <w:t>Level 3</w:t>
      </w:r>
    </w:p>
    <w:p>
      <w:pPr>
        <w:pStyle w:val="Normal"/>
        <w:spacing w:before="120" w:after="0"/>
        <w:rPr/>
      </w:pPr>
      <w:r>
        <w:rPr/>
        <w:t xml:space="preserve">Resource Management at the Portfolio level was found to be at level 3 and not level 2 because the resource management process is well defined with initiative resource needs being evaluated against priorities, corporate strategies and balanced against competing resource needs at the programme and project level. The resource needs of individual programmes and projects are derived based on the WBS technique. There is a standard resource planning process (the annual Forward Work Program) used to determine medium and long term resource needs and capability. The future capability requirements are reflected in the organisational Capability Plan. However, ABS  has not fully established capacity strategies and processes for obtaining, allocating and adjusting resource levels (including tools, people and other assets). </w:t>
      </w:r>
    </w:p>
    <w:p>
      <w:pPr>
        <w:pStyle w:val="Normal"/>
        <w:spacing w:before="200" w:after="0"/>
        <w:rPr/>
      </w:pPr>
      <w:r>
        <w:rPr/>
        <w:t xml:space="preserve">Resource Management within Portfolio Management was found to be level 3 and not level 4 because there is no consistent monitoring of ABS utilisation of resources, people specifically, across the portfolio in order to plan, manage and meet resource needs for all new initiatives. </w:t>
      </w:r>
      <w:r>
        <w:br w:type="page"/>
      </w:r>
    </w:p>
    <w:p>
      <w:pPr>
        <w:pStyle w:val="Normal"/>
        <w:keepNext w:val="true"/>
        <w:numPr>
          <w:ilvl w:val="1"/>
          <w:numId w:val="1"/>
        </w:numPr>
        <w:tabs>
          <w:tab w:val="clear" w:pos="720"/>
          <w:tab w:val="left" w:pos="900" w:leader="none"/>
        </w:tabs>
        <w:spacing w:before="240" w:after="120"/>
        <w:outlineLvl w:val="1"/>
        <w:rPr>
          <w:rFonts w:cs="Arial"/>
          <w:b/>
          <w:b/>
          <w:bCs/>
          <w:iCs/>
          <w:color w:val="000000"/>
          <w:sz w:val="28"/>
          <w:szCs w:val="28"/>
        </w:rPr>
      </w:pPr>
      <w:bookmarkStart w:id="13" w:name="__RefHeading___Toc297038568"/>
      <w:bookmarkEnd w:id="13"/>
      <w:r>
        <w:rPr>
          <w:rFonts w:cs="Arial"/>
          <w:b/>
          <w:bCs/>
          <w:iCs/>
          <w:color w:val="000000"/>
          <w:sz w:val="28"/>
          <w:szCs w:val="28"/>
        </w:rPr>
        <w:t>Programme Management:  Level 2</w:t>
      </w:r>
    </w:p>
    <w:p>
      <w:pPr>
        <w:pStyle w:val="Normal"/>
        <w:rPr/>
      </w:pPr>
      <w:r>
        <w:rPr>
          <w:b/>
        </w:rPr>
        <w:t>Overall Programme Management maturity is assessed as Level 2</w:t>
      </w:r>
      <w:r>
        <w:rPr/>
        <w:t xml:space="preserve">. </w:t>
      </w:r>
    </w:p>
    <w:p>
      <w:pPr>
        <w:pStyle w:val="Normal"/>
        <w:spacing w:before="120" w:after="0"/>
        <w:rPr/>
      </w:pPr>
      <w:r>
        <w:rPr/>
        <w:t xml:space="preserve">Programme Management is at level 2 and not level 1 because: </w:t>
      </w:r>
    </w:p>
    <w:p>
      <w:pPr>
        <w:pStyle w:val="Normal"/>
        <w:numPr>
          <w:ilvl w:val="0"/>
          <w:numId w:val="6"/>
        </w:numPr>
        <w:spacing w:before="120" w:after="0"/>
        <w:rPr>
          <w:b/>
          <w:b/>
        </w:rPr>
      </w:pPr>
      <w:r>
        <w:rPr/>
        <w:t>Key individuals were found to have practical delivery experience in programme management. The interviews indicated improvement in the understanding of programmes, their specific management practices and their value to the organisation between May 2010 and June 2011</w:t>
      </w:r>
    </w:p>
    <w:p>
      <w:pPr>
        <w:pStyle w:val="Normal"/>
        <w:numPr>
          <w:ilvl w:val="0"/>
          <w:numId w:val="6"/>
        </w:numPr>
        <w:spacing w:before="120" w:after="0"/>
        <w:rPr>
          <w:b/>
          <w:b/>
        </w:rPr>
      </w:pPr>
      <w:r>
        <w:rPr/>
        <w:t xml:space="preserve">Across most process perspectives there is a recognised and repeatable set of processes that are consistent with the broad requirements described in the ABS Programme Framework. </w:t>
      </w:r>
    </w:p>
    <w:p>
      <w:pPr>
        <w:pStyle w:val="Normal"/>
        <w:spacing w:before="120" w:after="0"/>
        <w:rPr/>
      </w:pPr>
      <w:r>
        <w:rPr/>
        <w:t>Programme Management is at level 2 and not level 3 because:</w:t>
      </w:r>
    </w:p>
    <w:p>
      <w:pPr>
        <w:pStyle w:val="Normal"/>
        <w:numPr>
          <w:ilvl w:val="0"/>
          <w:numId w:val="6"/>
        </w:numPr>
        <w:spacing w:before="120" w:after="0"/>
        <w:rPr>
          <w:b/>
          <w:b/>
        </w:rPr>
      </w:pPr>
      <w:r>
        <w:rPr/>
        <w:t>Benefits realisation activities are limited and do not extend throughout the entire life cycle of benefits</w:t>
      </w:r>
    </w:p>
    <w:p>
      <w:pPr>
        <w:pStyle w:val="Normal"/>
        <w:numPr>
          <w:ilvl w:val="0"/>
          <w:numId w:val="6"/>
        </w:numPr>
        <w:spacing w:before="120" w:after="0"/>
        <w:rPr>
          <w:b/>
          <w:b/>
        </w:rPr>
      </w:pPr>
      <w:r>
        <w:rPr/>
        <w:t>Centralised and coordinated  Resource Management was not observed for programme management</w:t>
      </w:r>
    </w:p>
    <w:p>
      <w:pPr>
        <w:pStyle w:val="Normal"/>
        <w:numPr>
          <w:ilvl w:val="0"/>
          <w:numId w:val="6"/>
        </w:numPr>
        <w:spacing w:before="120" w:after="0"/>
        <w:rPr>
          <w:b/>
          <w:b/>
        </w:rPr>
      </w:pPr>
      <w:r>
        <w:rPr/>
        <w:t>There is limited consistency in the approach across programmes and programme managers, though they recognise or apply the standard principles of programme management. There is an opportunity to develop programme templates, for example programme definition document, benefits mapping and benefits profiles, for inclusion in the Framework.</w:t>
      </w:r>
    </w:p>
    <w:p>
      <w:pPr>
        <w:pStyle w:val="Normal"/>
        <w:spacing w:before="120" w:after="0"/>
        <w:rPr>
          <w:b/>
          <w:b/>
        </w:rPr>
      </w:pPr>
      <w:r>
        <w:rPr/>
        <w:t>The evidence for the assessment principally related to one programme, Information Management Transformation Programme (IMTP) that commenced in the second half of 2010 and the guidance in ABS’s Framework. Anecdotal evidence was offered that other programmes of change existed in association with major operating activities. This evidence suggested that these programmes were managed using a repeatable set of processes, but that these processes were not centralised and co-ordinated.</w:t>
      </w:r>
    </w:p>
    <w:p>
      <w:pPr>
        <w:pStyle w:val="Heading3"/>
        <w:rPr/>
      </w:pPr>
      <w:r>
        <w:rPr/>
        <w:t>Management Control: Level 2</w:t>
      </w:r>
    </w:p>
    <w:p>
      <w:pPr>
        <w:pStyle w:val="Normal"/>
        <w:spacing w:before="200" w:after="0"/>
        <w:rPr/>
      </w:pPr>
      <w:r>
        <w:rPr/>
        <w:t xml:space="preserve">Management Control within Programme Management was found to be at level 2 and not level 1 because programme management terminology and concepts were mainly understood and experienced programme managers had been engaged. There was also a demonstrated strategic commitment to programme management. Coaching is available to key managers to support uptake of programme management concepts and practices (consistent with </w:t>
      </w:r>
      <w:r>
        <w:rPr>
          <w:i/>
        </w:rPr>
        <w:t>MSP Managing Successful Programmes</w:t>
      </w:r>
      <w:r>
        <w:rPr/>
        <w:t>). Reporting tools and processes are in place and are used to help control programme progress and outcomes. There is regular reporting to the ELG/SMG and CSC.</w:t>
      </w:r>
    </w:p>
    <w:p>
      <w:pPr>
        <w:pStyle w:val="TextBody"/>
        <w:rPr>
          <w:lang w:eastAsia="en-AU"/>
        </w:rPr>
      </w:pPr>
      <w:r>
        <w:rPr/>
        <w:t>Management Control within Programme Management was not at level 3 because, while programme management guidance was included in the ABS’s Framework, it was at a broad level. Programme managers compensated for this by adapting project-based controls. The early stage of the Information Management Transformation Programme meant that a clearly defined future state in the form of a blueprint or target model could not be provided. The ABS Programme Framework did not define consistent controls or processes for benefits management or resourcing. The Framework did not have programme-specific deliverable templates. There was also anecdotal evidence that the Programme Boards had not fully realised their role in programme delivery.</w:t>
      </w:r>
    </w:p>
    <w:p>
      <w:pPr>
        <w:pStyle w:val="Heading3"/>
        <w:rPr/>
      </w:pPr>
      <w:r>
        <w:rPr/>
        <w:t>Benefits Management: Level 2</w:t>
      </w:r>
    </w:p>
    <w:p>
      <w:pPr>
        <w:pStyle w:val="Normal"/>
        <w:spacing w:before="200" w:after="0"/>
        <w:rPr/>
      </w:pPr>
      <w:r>
        <w:rPr/>
        <w:t>Benefits Management within Programmes was found to be at level 2 and not at level 1 because interviewees strongly recognised the need to identify and track benefits. There was evidence of clear links between strategy and the initiation of programmes. Both outcomes and benefits are described. However, their measurement criteria and tracking processes are underdeveloped and not yet consistent across all programmes.</w:t>
      </w:r>
    </w:p>
    <w:p>
      <w:pPr>
        <w:pStyle w:val="Normal"/>
        <w:spacing w:before="200" w:after="0"/>
        <w:rPr/>
      </w:pPr>
      <w:r>
        <w:rPr/>
        <w:t>Benefits Management within Programme Management was found to be level 2 and not level 3 as the realisation of benefits throughout the programme lifecycle was not demonstrated and project benefits belonging to the IMTP were only aggregated at this stage. No evidence could be offered that benefits were revisited and verified after programme or project closure, other than harvesting of productivity saving which occurred as part of the budget process. The tools and templates for benefit management were incomplete.</w:t>
      </w:r>
    </w:p>
    <w:p>
      <w:pPr>
        <w:pStyle w:val="Heading3"/>
        <w:rPr/>
      </w:pPr>
      <w:r>
        <w:rPr/>
        <w:t>Financial Management: Level 3</w:t>
      </w:r>
    </w:p>
    <w:p>
      <w:pPr>
        <w:pStyle w:val="Normal"/>
        <w:spacing w:before="200" w:after="0"/>
        <w:rPr>
          <w:color w:val="000000"/>
        </w:rPr>
      </w:pPr>
      <w:r>
        <w:rPr>
          <w:color w:val="000000"/>
        </w:rPr>
        <w:t xml:space="preserve">Financial Management at the Programme level was found to be at level 3 and not level 2 because programme business cases are developed and approved in a defined way to seek funding approval and prior to programme initiation. The IMTP business case contains options for appraisal. Standard estimation practices are used and change management costs are included in the programme budget. </w:t>
      </w:r>
    </w:p>
    <w:p>
      <w:pPr>
        <w:pStyle w:val="Normal"/>
        <w:spacing w:before="200" w:after="0"/>
        <w:rPr>
          <w:color w:val="000000"/>
        </w:rPr>
      </w:pPr>
      <w:r>
        <w:rPr>
          <w:color w:val="000000"/>
        </w:rPr>
        <w:t>Financial Management within Programme Management was found to be level 3 and not level 4 because programme business cases are not regularly reviewed at critical points in the life cycle, e.g. at the end of a tranche, and cost of change is not consistently accounted for across programmes. The IMTP was in its early stage and wasn’t able to demonstrate attributes required for level 4 of maturity.</w:t>
      </w:r>
    </w:p>
    <w:p>
      <w:pPr>
        <w:pStyle w:val="Heading3"/>
        <w:rPr/>
      </w:pPr>
      <w:r>
        <w:rPr/>
        <w:t>Stakeholder Management: Level 2</w:t>
      </w:r>
    </w:p>
    <w:p>
      <w:pPr>
        <w:pStyle w:val="Normal"/>
        <w:spacing w:before="200" w:after="0"/>
        <w:rPr>
          <w:color w:val="000000"/>
        </w:rPr>
      </w:pPr>
      <w:r>
        <w:rPr>
          <w:color w:val="000000"/>
        </w:rPr>
        <w:t>Stakeholder Management within Programmes was found to be at level 2 and not level 1 because a structured approach was used to identify, manage and communicate with stakeholders. Stakeholder engagement is a planned and activity seen as integral to programme definition and implementation.</w:t>
      </w:r>
    </w:p>
    <w:p>
      <w:pPr>
        <w:pStyle w:val="Normal"/>
        <w:rPr>
          <w:color w:val="000000"/>
        </w:rPr>
      </w:pPr>
      <w:r>
        <w:rPr>
          <w:color w:val="000000"/>
        </w:rPr>
      </w:r>
    </w:p>
    <w:p>
      <w:pPr>
        <w:pStyle w:val="Normal"/>
        <w:rPr/>
      </w:pPr>
      <w:r>
        <w:rPr>
          <w:color w:val="000000"/>
        </w:rPr>
        <w:t>Stakeholder Management within Programme Management was found to be level 2 and not level 3 because stakeholder management is not exercised in accordance with a centrally defined process. There is no structured centrally managed communications plan to balance communications within all programmes and projects. Local knowledge is used in place of specialist communication skills that are available within the ABS to design and assess communication activities. The costs associated with communications and stakeholder management is often not considered explicitly or separated in the programme costs.</w:t>
      </w:r>
    </w:p>
    <w:p>
      <w:pPr>
        <w:pStyle w:val="Heading3"/>
        <w:rPr/>
      </w:pPr>
      <w:r>
        <w:rPr/>
        <w:t>Risk Management: Level 3</w:t>
      </w:r>
    </w:p>
    <w:p>
      <w:pPr>
        <w:pStyle w:val="Normal"/>
        <w:spacing w:before="200" w:after="0"/>
        <w:rPr>
          <w:color w:val="000000"/>
        </w:rPr>
      </w:pPr>
      <w:r>
        <w:rPr>
          <w:color w:val="000000"/>
        </w:rPr>
        <w:t>Risk Management at the Programme level was found to be at level 3 and not level 2 because Risk Management is based on centrally defined processes and roles used by all programs and projects. Risks are reviewed and escalated through-out the project and programme lifecycle. Responses are approved using this process.</w:t>
      </w:r>
    </w:p>
    <w:p>
      <w:pPr>
        <w:pStyle w:val="Normal"/>
        <w:spacing w:before="200" w:after="0"/>
        <w:rPr>
          <w:color w:val="000000"/>
        </w:rPr>
      </w:pPr>
      <w:r>
        <w:rPr>
          <w:color w:val="000000"/>
        </w:rPr>
        <w:t xml:space="preserve">Risk Management at the Programme level was found to be level 3 and not level 4 because risks across all ABS programmes are not aggregated (i.e. including business change and ICT initiatives). There is regular risk reporting and the concept of risk exposure and “risk appetite” at the strategic level is established within the IMTP. However, risk thresholds and early warning indicators in the context of organisational risk appetite are not in place.  </w:t>
      </w:r>
    </w:p>
    <w:p>
      <w:pPr>
        <w:pStyle w:val="Heading3"/>
        <w:rPr/>
      </w:pPr>
      <w:r>
        <w:rPr/>
        <w:t>Organisational Governance: Level 2</w:t>
      </w:r>
    </w:p>
    <w:p>
      <w:pPr>
        <w:pStyle w:val="Normal"/>
        <w:spacing w:before="200" w:after="0"/>
        <w:rPr/>
      </w:pPr>
      <w:r>
        <w:rPr>
          <w:color w:val="000000"/>
        </w:rPr>
        <w:t xml:space="preserve">Organisational Governance at the Programme level was found to be at level 2 and not level 1 because the IMTP Programme Board dealt in line with organisational strategy. There was evidence of the links between organisational strategy and the direction of the programme. The function of the IMT Programme Office extended beyond coordination to influence the delivery and direction of pathfinder projects through a forum supported by business lines areas. </w:t>
      </w:r>
    </w:p>
    <w:p>
      <w:pPr>
        <w:pStyle w:val="Normal"/>
        <w:spacing w:before="200" w:after="0"/>
        <w:rPr>
          <w:color w:val="000000"/>
        </w:rPr>
      </w:pPr>
      <w:r>
        <w:rPr>
          <w:color w:val="000000"/>
        </w:rPr>
        <w:t>Organisational Governance within Programme Management was found to be level 2 and not level 3 because, while there were controls in place for the ABS’s major program, standards for governance structure or decision making were not evident in the ABS Programme Framework. The role of business change managers in other programmes than the IMTP was not evident.</w:t>
      </w:r>
    </w:p>
    <w:p>
      <w:pPr>
        <w:pStyle w:val="Heading3"/>
        <w:rPr/>
      </w:pPr>
      <w:r>
        <w:rPr/>
        <w:t>Resource Management: Level 2</w:t>
      </w:r>
    </w:p>
    <w:p>
      <w:pPr>
        <w:pStyle w:val="Normal"/>
        <w:spacing w:before="120" w:after="0"/>
        <w:rPr/>
      </w:pPr>
      <w:r>
        <w:rPr/>
        <w:t>Resource Management at the Programme level was found to be at level 2 and not level 1 because the utilisation of resources, people specifically, is monitored in the Technology Services Division in order to plan, manage and meet the resource needs for all approved initiatives. Corporate systems are in place to support planning and acquisition of equipment, facilities and other assets. Interviewees reported that these corporate systems have met the IMTP needs to date.</w:t>
      </w:r>
    </w:p>
    <w:p>
      <w:pPr>
        <w:pStyle w:val="Normal"/>
        <w:spacing w:before="200" w:after="0"/>
        <w:rPr/>
      </w:pPr>
      <w:r>
        <w:rPr/>
        <w:t>Resource Management within Programme Management was found to be level 2 and not level 3 as, while ABS has elements of a resource management framework including policy in place, sharing of resources between projects and programmes is often undertaken by negotiation for individual staff on a case by case basis. A priority order articulated in an integrated resourcing plan for portfolio of programmes and/or projects across the agency is not used.</w:t>
      </w:r>
      <w:r>
        <w:br w:type="page"/>
      </w:r>
    </w:p>
    <w:p>
      <w:pPr>
        <w:pStyle w:val="Heading2"/>
        <w:rPr/>
      </w:pPr>
      <w:bookmarkStart w:id="14" w:name="__RefHeading___Toc297038569"/>
      <w:bookmarkEnd w:id="14"/>
      <w:r>
        <w:rPr/>
        <w:t>Project Management:  Level 2</w:t>
      </w:r>
    </w:p>
    <w:p>
      <w:pPr>
        <w:pStyle w:val="Normal"/>
        <w:rPr/>
      </w:pPr>
      <w:r>
        <w:rPr>
          <w:b/>
        </w:rPr>
        <w:t>Overall Project Management maturity is assessed as Level 2</w:t>
      </w:r>
      <w:r>
        <w:rPr/>
        <w:t xml:space="preserve">. </w:t>
      </w:r>
    </w:p>
    <w:p>
      <w:pPr>
        <w:pStyle w:val="Normal"/>
        <w:spacing w:before="120" w:after="0"/>
        <w:rPr/>
      </w:pPr>
      <w:r>
        <w:rPr/>
        <w:t xml:space="preserve">Project Management is at level 2 and not level 1 because: </w:t>
      </w:r>
    </w:p>
    <w:p>
      <w:pPr>
        <w:pStyle w:val="Normal"/>
        <w:numPr>
          <w:ilvl w:val="0"/>
          <w:numId w:val="6"/>
        </w:numPr>
        <w:spacing w:before="120" w:after="0"/>
        <w:rPr>
          <w:b/>
          <w:b/>
        </w:rPr>
      </w:pPr>
      <w:r>
        <w:rPr/>
        <w:t>ABS recognises projects (their language, processes and framework) and run them differently to business as usual activities based on a standard Project Framework.</w:t>
      </w:r>
    </w:p>
    <w:p>
      <w:pPr>
        <w:pStyle w:val="Normal"/>
        <w:numPr>
          <w:ilvl w:val="0"/>
          <w:numId w:val="6"/>
        </w:numPr>
        <w:spacing w:before="120" w:after="0"/>
        <w:rPr>
          <w:b/>
          <w:b/>
        </w:rPr>
      </w:pPr>
      <w:r>
        <w:rPr/>
        <w:t xml:space="preserve">There is some consistency in approach across projects with project managers, as all recognise or try to apply the current Project Management Framework. The Project Management community of practice was highly regarded and led to sharing and tailoring of accepted practices across projects. </w:t>
      </w:r>
    </w:p>
    <w:p>
      <w:pPr>
        <w:pStyle w:val="Normal"/>
        <w:numPr>
          <w:ilvl w:val="0"/>
          <w:numId w:val="6"/>
        </w:numPr>
        <w:spacing w:before="120" w:after="0"/>
        <w:rPr>
          <w:b/>
          <w:b/>
        </w:rPr>
      </w:pPr>
      <w:r>
        <w:rPr/>
        <w:t>Key individuals have practical delivery experience in project management. New project managers are supported in their role through the community of practice.</w:t>
      </w:r>
    </w:p>
    <w:p>
      <w:pPr>
        <w:pStyle w:val="Normal"/>
        <w:numPr>
          <w:ilvl w:val="0"/>
          <w:numId w:val="6"/>
        </w:numPr>
        <w:spacing w:before="120" w:after="0"/>
        <w:rPr>
          <w:b/>
          <w:b/>
        </w:rPr>
      </w:pPr>
      <w:r>
        <w:rPr/>
        <w:t>Across all project process perspectives there is a recognised and repeatable set of processes though not all are centrally defined and co-ordinated.</w:t>
      </w:r>
    </w:p>
    <w:p>
      <w:pPr>
        <w:pStyle w:val="Normal"/>
        <w:spacing w:before="120" w:after="0"/>
        <w:rPr/>
      </w:pPr>
      <w:r>
        <w:rPr/>
        <w:t>Project Management is at level 2 and not level 3 because:</w:t>
      </w:r>
    </w:p>
    <w:p>
      <w:pPr>
        <w:pStyle w:val="Normal"/>
        <w:numPr>
          <w:ilvl w:val="0"/>
          <w:numId w:val="6"/>
        </w:numPr>
        <w:spacing w:before="120" w:after="0"/>
        <w:rPr/>
      </w:pPr>
      <w:r>
        <w:rPr/>
        <w:t>Benefits Management was often reduced to initial identification of project benefits in the business case. An on-going benefits management process was not defined centrally in the PMF and hardly any process was followed in that respect. Resource savings benefits identified in the business case were automatically harvested when they were due without necessary checking whether they were actually realised.  There were no linkages between project-level and programme/portfolio-level benefits to track their realisation.</w:t>
      </w:r>
    </w:p>
    <w:p>
      <w:pPr>
        <w:pStyle w:val="Heading3"/>
        <w:rPr/>
      </w:pPr>
      <w:r>
        <w:rPr/>
        <w:t>Management Control: Level 3</w:t>
      </w:r>
    </w:p>
    <w:p>
      <w:pPr>
        <w:pStyle w:val="Normal"/>
        <w:spacing w:before="200" w:after="0"/>
        <w:rPr/>
      </w:pPr>
      <w:r>
        <w:rPr/>
        <w:t>Management Control within Project Management was found to be at level 3 and not level 2 as all projects have designated project managers who use the project management framework and information system. Issues were monitored through a standardised process which culminated in change control where appropriate. These practices are likely to be more rigorous in the Technology Services Division.</w:t>
      </w:r>
    </w:p>
    <w:p>
      <w:pPr>
        <w:pStyle w:val="Normal"/>
        <w:spacing w:before="200" w:after="0"/>
        <w:rPr/>
      </w:pPr>
      <w:r>
        <w:rPr/>
        <w:t>Business owners are involved from the initial project request. Planning for transition is included in projects and out year budgets are prepared up to 3 years ahead as part of the annual budget cycle. Product or service handover is planned early in the project and operational staff influence the project through involvement in governance and project delivery. There was evidence that Project Boards were highly engaged and supportive toward project managers.</w:t>
      </w:r>
    </w:p>
    <w:p>
      <w:pPr>
        <w:pStyle w:val="TextBody"/>
        <w:rPr>
          <w:lang w:eastAsia="en-AU"/>
        </w:rPr>
      </w:pPr>
      <w:r>
        <w:rPr/>
        <w:t xml:space="preserve">Management Control within Projects was not at level 4 because project management metrics were not used to monitor process capability and manage project performance in quantitative terms. Development plans were not in place for project teams. </w:t>
      </w:r>
    </w:p>
    <w:p>
      <w:pPr>
        <w:pStyle w:val="Heading3"/>
        <w:rPr/>
      </w:pPr>
      <w:r>
        <w:rPr/>
        <w:t>Benefits Management: Level 2</w:t>
      </w:r>
    </w:p>
    <w:p>
      <w:pPr>
        <w:pStyle w:val="Normal"/>
        <w:spacing w:before="200" w:after="0"/>
        <w:rPr/>
      </w:pPr>
      <w:r>
        <w:rPr>
          <w:color w:val="000000"/>
        </w:rPr>
        <w:t xml:space="preserve">Benefits Management within Projects was found to be at level 2 and not at level 1 because there is recognition of the concept of benefits versus output from projects. Outcomes and benefits are recognised as an element within business cases and project plans. </w:t>
      </w:r>
    </w:p>
    <w:p>
      <w:pPr>
        <w:pStyle w:val="Normal"/>
        <w:spacing w:before="200" w:after="0"/>
        <w:rPr>
          <w:color w:val="000000"/>
        </w:rPr>
      </w:pPr>
      <w:r>
        <w:rPr>
          <w:color w:val="000000"/>
        </w:rPr>
        <w:t>Benefits Management within Project Management was found to be level 2 and not level 3 because while there is some documentation of benefits – measurement, on-going and post project tracking is not defined and explicit. Benefits are usually not estimated in financial terms against centrally managed assessment criteria. The PMF needs some development in terms of the Benefits Management by providing practical guidance in that area.</w:t>
      </w:r>
    </w:p>
    <w:p>
      <w:pPr>
        <w:pStyle w:val="Heading3"/>
        <w:rPr/>
      </w:pPr>
      <w:r>
        <w:rPr/>
        <w:t>Financial Management: Level 3</w:t>
      </w:r>
    </w:p>
    <w:p>
      <w:pPr>
        <w:pStyle w:val="Normal"/>
        <w:spacing w:before="200" w:after="0"/>
        <w:rPr>
          <w:color w:val="000000"/>
        </w:rPr>
      </w:pPr>
      <w:r>
        <w:rPr>
          <w:color w:val="000000"/>
        </w:rPr>
        <w:t>Financial Management at the Project level was found to be at level 3 and not level 2 because project business cases documents are always developed and approved at project initiation using a standard process. A template and guide to developing a business case is centrally provided. Business cases are reviewed during project and action taken to keep project on track. Signoff is required for any additional costs imposed by the project.</w:t>
      </w:r>
    </w:p>
    <w:p>
      <w:pPr>
        <w:pStyle w:val="Normal"/>
        <w:spacing w:before="200" w:after="0"/>
        <w:rPr/>
      </w:pPr>
      <w:r>
        <w:rPr>
          <w:color w:val="000000"/>
        </w:rPr>
        <w:t>Financial Management within Project Management was found to be level 3 and not level 4 as process tolerances were only monitored against total project funding. Earned value concepts for monitoring a project are not in place and risks are not evaluated in financial terms.</w:t>
      </w:r>
    </w:p>
    <w:p>
      <w:pPr>
        <w:pStyle w:val="Heading3"/>
        <w:rPr/>
      </w:pPr>
      <w:r>
        <w:rPr/>
        <w:t>Stakeholder Management: Level 2</w:t>
      </w:r>
    </w:p>
    <w:p>
      <w:pPr>
        <w:pStyle w:val="Normal"/>
        <w:spacing w:before="200" w:after="0"/>
        <w:rPr>
          <w:color w:val="000000"/>
        </w:rPr>
      </w:pPr>
      <w:r>
        <w:rPr>
          <w:color w:val="000000"/>
        </w:rPr>
        <w:t>Stakeholder Management at the Project level was found to be at level 2 and not level 1 because a standard approach to identifying, managing and communicating with stakeholders exists and is used to identify and plan engagement. This was done in a basic and consistent way. Commitment to meeting stakeholder needs and actively involving stakeholders in projects was evident among interviewees</w:t>
      </w:r>
    </w:p>
    <w:p>
      <w:pPr>
        <w:pStyle w:val="Normal"/>
        <w:spacing w:before="200" w:after="0"/>
        <w:rPr>
          <w:color w:val="000000"/>
        </w:rPr>
      </w:pPr>
      <w:r>
        <w:rPr>
          <w:color w:val="000000"/>
        </w:rPr>
        <w:t>Stakeholder Management within Project Management was found to be level 2 and not level 3 because although there are documented Communication Plans, the analysis is basic and limited to the stakeholders perceived interests. Corporate communications is not involved in development of stakeholder communication, coordinating key messages across projects or enhancing the effectiveness of communication activity.</w:t>
      </w:r>
    </w:p>
    <w:p>
      <w:pPr>
        <w:pStyle w:val="Heading3"/>
        <w:rPr/>
      </w:pPr>
      <w:r>
        <w:rPr/>
        <w:t>Risk Management: Level 3</w:t>
      </w:r>
    </w:p>
    <w:p>
      <w:pPr>
        <w:pStyle w:val="Normal"/>
        <w:spacing w:before="200" w:after="0"/>
        <w:rPr>
          <w:color w:val="000000"/>
        </w:rPr>
      </w:pPr>
      <w:r>
        <w:rPr>
          <w:color w:val="000000"/>
        </w:rPr>
        <w:t>Risk Management at the Project level was found to be at level 3 and not level 2 because Risk Management is used by all project managers using consistent templates and tools. A risk and issues log is maintained by all major projects and is held within a central information system. Standard risk management tools are applied and risks are identified with stakeholders and then assessed and controlled through risk reviews. Mitigation actions and risks are escalated to higher governing bodies where required. Project managers view risk in terms of the internal impact of the project as well as its organisation-wide impact.</w:t>
      </w:r>
    </w:p>
    <w:p>
      <w:pPr>
        <w:pStyle w:val="Normal"/>
        <w:spacing w:before="200" w:after="0"/>
        <w:rPr>
          <w:color w:val="000000"/>
        </w:rPr>
      </w:pPr>
      <w:r>
        <w:rPr>
          <w:color w:val="000000"/>
        </w:rPr>
        <w:t xml:space="preserve">Risk Management within Project Management was found to be level 3 and not level 4 as the resource and budget implications of risk are not calculated and monitored during the life of the project, only at escalation. Aggregated risk levels are not tracked and managed across projects. There was evidence that risk assessments influenced decision making within projects and decisions to start and continue projects. </w:t>
      </w:r>
    </w:p>
    <w:p>
      <w:pPr>
        <w:pStyle w:val="Heading3"/>
        <w:rPr/>
      </w:pPr>
      <w:r>
        <w:rPr/>
        <w:t>Organisational Governance: Level 3</w:t>
      </w:r>
    </w:p>
    <w:p>
      <w:pPr>
        <w:pStyle w:val="Normal"/>
        <w:spacing w:before="200" w:after="0"/>
        <w:rPr/>
      </w:pPr>
      <w:r>
        <w:rPr>
          <w:color w:val="000000"/>
        </w:rPr>
        <w:t xml:space="preserve">Organisational Governance at the Project level was found to be at level 3 and not level 2 because there is clear evidence of a centrally defined set of agency level controls applied to projects. Regular consolidated reporting and robust discussion at CSC and TECHCOM meeting was evidence that project executive were engaged and intervened where appropriate. Terms of Reference and clear reporting lines to these bodies are maintained. Decisions of Committee and Board meetings are minuted and auditable. The Project Status Reports report progress against project outcomes. The presence of a tiered system of classification as minor and major capital projects assists in ensuring projects are evaluated against consistent criteria prior to project approval. </w:t>
      </w:r>
    </w:p>
    <w:p>
      <w:pPr>
        <w:pStyle w:val="Normal"/>
        <w:spacing w:before="200" w:after="0"/>
        <w:rPr/>
      </w:pPr>
      <w:r>
        <w:rPr>
          <w:color w:val="000000"/>
        </w:rPr>
        <w:t xml:space="preserve">Organisational Governance within Project Management was found to be level 3 and not level 4 because there are few indicators of continuous improvement and organisational structure review at the project or programme management level. Dependency management (looking at the impacts of other projects, initiatives and resources) are not always reviewed and included in project planning and implementation. </w:t>
      </w:r>
    </w:p>
    <w:p>
      <w:pPr>
        <w:pStyle w:val="Heading3"/>
        <w:rPr/>
      </w:pPr>
      <w:r>
        <w:rPr/>
        <w:t>Resource Management: Level 2</w:t>
      </w:r>
    </w:p>
    <w:p>
      <w:pPr>
        <w:pStyle w:val="Normal"/>
        <w:spacing w:before="200" w:after="0"/>
        <w:rPr>
          <w:color w:val="000000"/>
        </w:rPr>
      </w:pPr>
      <w:r>
        <w:rPr>
          <w:color w:val="000000"/>
        </w:rPr>
        <w:t>Resource Management at the Project level was found to be at level 2 and not level 1 because there is a recognition that the Agency needs to manage resources effectively to enable successful delivery of projects. Human resource planning is carried out at the individual project level and this is extended to planning across groups of projects within the Technology Services Division. Targeted training and development is undertaken for selected staff in addition to voluntary project management training tailored to the ABS PMF.</w:t>
      </w:r>
    </w:p>
    <w:p>
      <w:pPr>
        <w:pStyle w:val="Normal"/>
        <w:spacing w:before="200" w:after="0"/>
        <w:rPr>
          <w:color w:val="000000"/>
        </w:rPr>
      </w:pPr>
      <w:r>
        <w:rPr>
          <w:color w:val="000000"/>
        </w:rPr>
        <w:t>Resource Management within Project Management was found to be level 2 and not level 3 because there is no centrally defined resource management process that coordinates  project resource planning and allocation. Evidence of resource utilisation and performance tracking was not available as time and effort used as the primary resource measures. There are only elements of resource utilisation maintained in the TSD that operates on a charge-back basis. There was some collaboration at the agency level to share critical or limited resources. This was driven through negotiation rather than a centrally maintained resource plan across the ABS.</w:t>
      </w:r>
    </w:p>
    <w:p>
      <w:pPr>
        <w:pStyle w:val="Heading2"/>
        <w:rPr/>
      </w:pPr>
      <w:bookmarkStart w:id="15" w:name="__RefHeading___Toc297038570"/>
      <w:bookmarkEnd w:id="15"/>
      <w:r>
        <w:rPr/>
        <w:t>P3M3™ Sub-Model Process Perspective Scores</w:t>
      </w:r>
    </w:p>
    <w:p>
      <w:pPr>
        <w:pStyle w:val="TextBody"/>
        <w:rPr>
          <w:lang w:val="en-US" w:eastAsia="en-US"/>
        </w:rPr>
      </w:pPr>
      <w:r>
        <w:rPr>
          <w:lang w:val="en-US" w:eastAsia="en-US"/>
        </w:rPr>
        <w:drawing>
          <wp:anchor behindDoc="0" distT="0" distB="0" distL="114935" distR="114935" simplePos="0" locked="0" layoutInCell="0" allowOverlap="1" relativeHeight="16">
            <wp:simplePos x="0" y="0"/>
            <wp:positionH relativeFrom="column">
              <wp:posOffset>-6350</wp:posOffset>
            </wp:positionH>
            <wp:positionV relativeFrom="paragraph">
              <wp:posOffset>22225</wp:posOffset>
            </wp:positionV>
            <wp:extent cx="4809490" cy="3907790"/>
            <wp:effectExtent l="0" t="0" r="0" b="0"/>
            <wp:wrapTopAndBottom/>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6"/>
                    <a:srcRect l="-7" t="-9" r="-7" b="-9"/>
                    <a:stretch>
                      <a:fillRect/>
                    </a:stretch>
                  </pic:blipFill>
                  <pic:spPr bwMode="auto">
                    <a:xfrm>
                      <a:off x="0" y="0"/>
                      <a:ext cx="4809490" cy="3907790"/>
                    </a:xfrm>
                    <a:prstGeom prst="rect">
                      <a:avLst/>
                    </a:prstGeom>
                  </pic:spPr>
                </pic:pic>
              </a:graphicData>
            </a:graphic>
          </wp:anchor>
        </w:drawing>
      </w:r>
      <w:r>
        <w:br w:type="page"/>
      </w:r>
    </w:p>
    <w:p>
      <w:pPr>
        <w:pStyle w:val="Heading2"/>
        <w:rPr/>
      </w:pPr>
      <w:bookmarkStart w:id="16" w:name="__RefHeading___Toc297038571"/>
      <w:bookmarkEnd w:id="16"/>
      <w:r>
        <w:rPr/>
        <w:t>P3M3™ Generic Attributes Scores</w:t>
      </w:r>
    </w:p>
    <w:p>
      <w:pPr>
        <w:pStyle w:val="Heading3"/>
        <w:rPr/>
      </w:pPr>
      <w:r>
        <w:rPr/>
        <w:t>Roles and Responsibilities</w:t>
      </w:r>
    </w:p>
    <w:p>
      <w:pPr>
        <w:pStyle w:val="Normal"/>
        <w:ind w:left="720" w:hanging="0"/>
        <w:rPr/>
      </w:pPr>
      <w:r>
        <w:rPr>
          <w:rFonts w:eastAsia="Arial"/>
        </w:rPr>
        <w:t xml:space="preserve">  </w:t>
      </w:r>
      <w:r>
        <w:rPr/>
        <w:t>Portfolio</w:t>
        <w:tab/>
        <w:tab/>
        <w:tab/>
        <w:t xml:space="preserve">Level  </w:t>
        <w:tab/>
        <w:t>3</w:t>
      </w:r>
    </w:p>
    <w:p>
      <w:pPr>
        <w:pStyle w:val="Normal"/>
        <w:ind w:left="720" w:hanging="0"/>
        <w:rPr/>
      </w:pPr>
      <w:r>
        <w:rPr>
          <w:rFonts w:eastAsia="Arial"/>
        </w:rPr>
        <w:t xml:space="preserve">  </w:t>
      </w:r>
      <w:r>
        <w:rPr/>
        <w:t>Programme</w:t>
        <w:tab/>
        <w:t xml:space="preserve"> </w:t>
        <w:tab/>
        <w:tab/>
        <w:t xml:space="preserve">Level  </w:t>
        <w:tab/>
        <w:t>2</w:t>
      </w:r>
    </w:p>
    <w:p>
      <w:pPr>
        <w:pStyle w:val="Normal"/>
        <w:ind w:left="720" w:hanging="0"/>
        <w:rPr/>
      </w:pPr>
      <w:r>
        <w:rPr>
          <w:rFonts w:eastAsia="Arial"/>
        </w:rPr>
        <w:t xml:space="preserve">  </w:t>
      </w:r>
      <w:r>
        <w:rPr/>
        <w:t xml:space="preserve">Project </w:t>
        <w:tab/>
        <w:tab/>
        <w:tab/>
        <w:t xml:space="preserve">Level </w:t>
        <w:tab/>
        <w:t>2</w:t>
      </w:r>
    </w:p>
    <w:p>
      <w:pPr>
        <w:pStyle w:val="Heading3"/>
        <w:rPr/>
      </w:pPr>
      <w:r>
        <w:rPr/>
        <w:t>Experience in Portfolio and/or Programme and /or Project Management</w:t>
      </w:r>
    </w:p>
    <w:p>
      <w:pPr>
        <w:pStyle w:val="Normal"/>
        <w:ind w:left="720" w:hanging="0"/>
        <w:rPr/>
      </w:pPr>
      <w:r>
        <w:rPr>
          <w:rFonts w:eastAsia="Arial"/>
        </w:rPr>
        <w:t xml:space="preserve">  </w:t>
      </w:r>
      <w:r>
        <w:rPr/>
        <w:t>Portfolio</w:t>
        <w:tab/>
        <w:tab/>
        <w:tab/>
        <w:t xml:space="preserve">Level  </w:t>
        <w:tab/>
        <w:t>4</w:t>
      </w:r>
    </w:p>
    <w:p>
      <w:pPr>
        <w:pStyle w:val="Normal"/>
        <w:ind w:left="720" w:hanging="0"/>
        <w:rPr/>
      </w:pPr>
      <w:r>
        <w:rPr>
          <w:rFonts w:eastAsia="Arial"/>
        </w:rPr>
        <w:t xml:space="preserve">  </w:t>
      </w:r>
      <w:r>
        <w:rPr/>
        <w:t>Programme</w:t>
        <w:tab/>
        <w:t xml:space="preserve"> </w:t>
        <w:tab/>
        <w:tab/>
        <w:t xml:space="preserve">Level  </w:t>
        <w:tab/>
        <w:t>3</w:t>
      </w:r>
    </w:p>
    <w:p>
      <w:pPr>
        <w:pStyle w:val="Normal"/>
        <w:ind w:left="720" w:hanging="0"/>
        <w:rPr/>
      </w:pPr>
      <w:r>
        <w:rPr>
          <w:rFonts w:eastAsia="Arial"/>
        </w:rPr>
        <w:t xml:space="preserve">  </w:t>
      </w:r>
      <w:r>
        <w:rPr/>
        <w:t xml:space="preserve">Project </w:t>
        <w:tab/>
        <w:tab/>
        <w:tab/>
        <w:t xml:space="preserve">Level </w:t>
        <w:tab/>
        <w:t>3</w:t>
      </w:r>
    </w:p>
    <w:p>
      <w:pPr>
        <w:pStyle w:val="Heading3"/>
        <w:rPr/>
      </w:pPr>
      <w:r>
        <w:rPr/>
        <w:t>Capability Development</w:t>
      </w:r>
    </w:p>
    <w:p>
      <w:pPr>
        <w:pStyle w:val="Normal"/>
        <w:ind w:left="720" w:hanging="0"/>
        <w:rPr/>
      </w:pPr>
      <w:r>
        <w:rPr>
          <w:rFonts w:eastAsia="Arial"/>
        </w:rPr>
        <w:t xml:space="preserve">  </w:t>
      </w:r>
      <w:r>
        <w:rPr/>
        <w:t>Portfolio</w:t>
        <w:tab/>
        <w:tab/>
        <w:tab/>
        <w:t xml:space="preserve">Level  </w:t>
        <w:tab/>
        <w:t>3</w:t>
      </w:r>
    </w:p>
    <w:p>
      <w:pPr>
        <w:pStyle w:val="Normal"/>
        <w:ind w:left="720" w:hanging="0"/>
        <w:rPr/>
      </w:pPr>
      <w:r>
        <w:rPr>
          <w:rFonts w:eastAsia="Arial"/>
        </w:rPr>
        <w:t xml:space="preserve">  </w:t>
      </w:r>
      <w:r>
        <w:rPr/>
        <w:t>Programme</w:t>
        <w:tab/>
        <w:t xml:space="preserve"> </w:t>
        <w:tab/>
        <w:tab/>
        <w:t xml:space="preserve">Level  </w:t>
        <w:tab/>
        <w:t>3</w:t>
      </w:r>
    </w:p>
    <w:p>
      <w:pPr>
        <w:pStyle w:val="Normal"/>
        <w:ind w:left="720" w:hanging="0"/>
        <w:rPr/>
      </w:pPr>
      <w:r>
        <w:rPr>
          <w:rFonts w:eastAsia="Arial"/>
        </w:rPr>
        <w:t xml:space="preserve">  </w:t>
      </w:r>
      <w:r>
        <w:rPr/>
        <w:t xml:space="preserve">Project </w:t>
        <w:tab/>
        <w:tab/>
        <w:tab/>
        <w:t xml:space="preserve">Level </w:t>
        <w:tab/>
        <w:t>3</w:t>
      </w:r>
    </w:p>
    <w:p>
      <w:pPr>
        <w:pStyle w:val="Heading3"/>
        <w:rPr/>
      </w:pPr>
      <w:r>
        <w:rPr/>
        <w:t>Planning and Estimating Process</w:t>
      </w:r>
    </w:p>
    <w:p>
      <w:pPr>
        <w:pStyle w:val="Normal"/>
        <w:ind w:left="720" w:hanging="0"/>
        <w:rPr/>
      </w:pPr>
      <w:r>
        <w:rPr>
          <w:rFonts w:eastAsia="Arial"/>
        </w:rPr>
        <w:t xml:space="preserve">  </w:t>
      </w:r>
      <w:r>
        <w:rPr/>
        <w:t>Portfolio</w:t>
        <w:tab/>
        <w:tab/>
        <w:tab/>
        <w:t xml:space="preserve">Level  </w:t>
        <w:tab/>
        <w:t>3</w:t>
      </w:r>
    </w:p>
    <w:p>
      <w:pPr>
        <w:pStyle w:val="Normal"/>
        <w:ind w:left="720" w:hanging="0"/>
        <w:rPr/>
      </w:pPr>
      <w:r>
        <w:rPr>
          <w:rFonts w:eastAsia="Arial"/>
        </w:rPr>
        <w:t xml:space="preserve">  </w:t>
      </w:r>
      <w:r>
        <w:rPr/>
        <w:t>Programme</w:t>
        <w:tab/>
        <w:t xml:space="preserve"> </w:t>
        <w:tab/>
        <w:tab/>
        <w:t xml:space="preserve">Level  </w:t>
        <w:tab/>
        <w:t>2</w:t>
      </w:r>
    </w:p>
    <w:p>
      <w:pPr>
        <w:pStyle w:val="Normal"/>
        <w:ind w:left="720" w:hanging="0"/>
        <w:rPr/>
      </w:pPr>
      <w:r>
        <w:rPr>
          <w:rFonts w:eastAsia="Arial"/>
        </w:rPr>
        <w:t xml:space="preserve">  </w:t>
      </w:r>
      <w:r>
        <w:rPr/>
        <w:t xml:space="preserve">Project </w:t>
        <w:tab/>
        <w:tab/>
        <w:tab/>
        <w:t xml:space="preserve">Level </w:t>
        <w:tab/>
        <w:t>2</w:t>
      </w:r>
    </w:p>
    <w:p>
      <w:pPr>
        <w:pStyle w:val="Heading3"/>
        <w:rPr/>
      </w:pPr>
      <w:r>
        <w:rPr/>
        <w:t>Information and Documentation</w:t>
      </w:r>
    </w:p>
    <w:p>
      <w:pPr>
        <w:pStyle w:val="Normal"/>
        <w:ind w:left="720" w:hanging="0"/>
        <w:rPr>
          <w:color w:val="000000"/>
        </w:rPr>
      </w:pPr>
      <w:r>
        <w:rPr>
          <w:rFonts w:eastAsia="Arial"/>
        </w:rPr>
        <w:t xml:space="preserve">  </w:t>
      </w:r>
      <w:r>
        <w:rPr/>
        <w:t>Portfolio</w:t>
        <w:tab/>
        <w:tab/>
        <w:tab/>
        <w:t xml:space="preserve">Level  </w:t>
        <w:tab/>
      </w:r>
      <w:r>
        <w:rPr>
          <w:color w:val="000000"/>
        </w:rPr>
        <w:t>2</w:t>
      </w:r>
    </w:p>
    <w:p>
      <w:pPr>
        <w:pStyle w:val="Normal"/>
        <w:ind w:left="720" w:hanging="0"/>
        <w:rPr/>
      </w:pPr>
      <w:r>
        <w:rPr>
          <w:rFonts w:eastAsia="Arial"/>
        </w:rPr>
        <w:t xml:space="preserve">  </w:t>
      </w:r>
      <w:r>
        <w:rPr/>
        <w:t>Programme</w:t>
        <w:tab/>
        <w:t xml:space="preserve"> </w:t>
        <w:tab/>
        <w:tab/>
        <w:t xml:space="preserve">Level  </w:t>
        <w:tab/>
        <w:t>2</w:t>
      </w:r>
    </w:p>
    <w:p>
      <w:pPr>
        <w:pStyle w:val="Normal"/>
        <w:ind w:left="720" w:hanging="0"/>
        <w:rPr/>
      </w:pPr>
      <w:r>
        <w:rPr>
          <w:rFonts w:eastAsia="Arial"/>
        </w:rPr>
        <w:t xml:space="preserve">  </w:t>
      </w:r>
      <w:r>
        <w:rPr/>
        <w:t xml:space="preserve">Project </w:t>
        <w:tab/>
        <w:tab/>
        <w:tab/>
        <w:t xml:space="preserve">Level </w:t>
        <w:tab/>
        <w:t>2</w:t>
      </w:r>
    </w:p>
    <w:p>
      <w:pPr>
        <w:pStyle w:val="Heading3"/>
        <w:rPr/>
      </w:pPr>
      <w:r>
        <w:rPr/>
        <w:t>Scrutiny and Review</w:t>
      </w:r>
    </w:p>
    <w:p>
      <w:pPr>
        <w:pStyle w:val="Normal"/>
        <w:ind w:left="720" w:hanging="0"/>
        <w:rPr/>
      </w:pPr>
      <w:r>
        <w:rPr>
          <w:rFonts w:eastAsia="Arial"/>
        </w:rPr>
        <w:t xml:space="preserve">  </w:t>
      </w:r>
      <w:r>
        <w:rPr/>
        <w:t>Portfolio</w:t>
        <w:tab/>
        <w:tab/>
        <w:tab/>
        <w:t xml:space="preserve">Level  </w:t>
        <w:tab/>
        <w:t>2</w:t>
      </w:r>
    </w:p>
    <w:p>
      <w:pPr>
        <w:pStyle w:val="Normal"/>
        <w:ind w:left="720" w:hanging="0"/>
        <w:rPr/>
      </w:pPr>
      <w:r>
        <w:rPr>
          <w:rFonts w:eastAsia="Arial"/>
        </w:rPr>
        <w:t xml:space="preserve">  </w:t>
      </w:r>
      <w:r>
        <w:rPr/>
        <w:t>Programme</w:t>
        <w:tab/>
        <w:t xml:space="preserve"> </w:t>
        <w:tab/>
        <w:tab/>
        <w:t xml:space="preserve">Level  </w:t>
        <w:tab/>
        <w:t>2</w:t>
      </w:r>
    </w:p>
    <w:p>
      <w:pPr>
        <w:pStyle w:val="Normal"/>
        <w:ind w:left="720" w:hanging="0"/>
        <w:rPr/>
      </w:pPr>
      <w:r>
        <w:rPr>
          <w:rFonts w:eastAsia="Arial"/>
        </w:rPr>
        <w:t xml:space="preserve">  </w:t>
      </w:r>
      <w:r>
        <w:rPr/>
        <w:t xml:space="preserve">Project </w:t>
        <w:tab/>
        <w:tab/>
        <w:tab/>
        <w:t xml:space="preserve">Level </w:t>
        <w:tab/>
        <w:t>2</w:t>
      </w:r>
    </w:p>
    <w:p>
      <w:pPr>
        <w:pStyle w:val="Normal"/>
        <w:spacing w:before="120" w:after="0"/>
        <w:rPr/>
      </w:pPr>
      <w:r>
        <w:rPr/>
        <w:t>Across all three sub-models the management elements that apply generically to all perspectives were of level 2 or 3 maturities. In the case of Portfolio Management staff experience was found to be at level 4. These include understanding of roles and responsibilities, recognised experience in portfolio, programme or project management, capability development including training and raising individual competencies, planning and estimating, Information and documentation management and scrutiny and review.</w:t>
      </w:r>
    </w:p>
    <w:p>
      <w:pPr>
        <w:pStyle w:val="Normal"/>
        <w:spacing w:before="120" w:after="0"/>
        <w:rPr/>
      </w:pPr>
      <w:r>
        <w:rPr/>
        <w:t xml:space="preserve">At the Programme and Project level the management elements that apply generically to all perspectives were of a level 2 or 3 maturity. </w:t>
      </w:r>
    </w:p>
    <w:p>
      <w:pPr>
        <w:pStyle w:val="Normal"/>
        <w:spacing w:before="120" w:after="0"/>
        <w:rPr/>
      </w:pPr>
      <w:r>
        <w:rPr/>
        <w:t>Oakton recommends that ABS consider improvement strategies for the following management elements:</w:t>
      </w:r>
    </w:p>
    <w:p>
      <w:pPr>
        <w:pStyle w:val="Normal"/>
        <w:numPr>
          <w:ilvl w:val="0"/>
          <w:numId w:val="6"/>
        </w:numPr>
        <w:spacing w:before="120" w:after="0"/>
        <w:rPr/>
      </w:pPr>
      <w:r>
        <w:rPr>
          <w:lang w:val="en-US"/>
        </w:rPr>
        <w:t>Centrally managed role definitions and sets of competencies defined and used to secure appointments across portfolio, programme and project management</w:t>
      </w:r>
    </w:p>
    <w:p>
      <w:pPr>
        <w:pStyle w:val="Normal"/>
        <w:numPr>
          <w:ilvl w:val="0"/>
          <w:numId w:val="6"/>
        </w:numPr>
        <w:spacing w:before="120" w:after="0"/>
        <w:rPr/>
      </w:pPr>
      <w:r>
        <w:rPr/>
        <w:t>Plans developed to a central and consistent standard that is output or outcome based with evidence of using consistent estimation techniques and the recognition of dependencies between change initiatives</w:t>
      </w:r>
    </w:p>
    <w:p>
      <w:pPr>
        <w:pStyle w:val="Normal"/>
        <w:numPr>
          <w:ilvl w:val="0"/>
          <w:numId w:val="6"/>
        </w:numPr>
        <w:spacing w:before="120" w:after="0"/>
        <w:rPr/>
      </w:pPr>
      <w:r>
        <w:rPr/>
        <w:t xml:space="preserve">Development and implementation of standard repositories including the introduction of </w:t>
      </w:r>
      <w:r>
        <w:rPr>
          <w:lang w:val="en-US"/>
        </w:rPr>
        <w:t>agency-wide information standards on confidentiality, availability and integrity f</w:t>
      </w:r>
      <w:r>
        <w:rPr/>
        <w:t>or portfolio, programmes and projects</w:t>
      </w:r>
    </w:p>
    <w:p>
      <w:pPr>
        <w:pStyle w:val="Normal"/>
        <w:numPr>
          <w:ilvl w:val="0"/>
          <w:numId w:val="6"/>
        </w:numPr>
        <w:spacing w:before="120" w:after="0"/>
        <w:rPr/>
      </w:pPr>
      <w:r>
        <w:rPr/>
        <w:t xml:space="preserve">Introduction of independent reviews </w:t>
      </w:r>
      <w:r>
        <w:rPr>
          <w:lang w:val="en-US"/>
        </w:rPr>
        <w:t>of initiative outcomes assured during the delivery life cycle.</w:t>
      </w:r>
    </w:p>
    <w:p>
      <w:pPr>
        <w:pStyle w:val="Normal"/>
        <w:spacing w:before="120" w:after="0"/>
        <w:rPr>
          <w:lang w:val="en-US"/>
        </w:rPr>
      </w:pPr>
      <w:r>
        <w:rPr>
          <w:lang w:val="en-US"/>
        </w:rPr>
        <w:t>The adoption of these recommendations will enable ABS to improve its maturity to level 3 in the future.</w:t>
      </w:r>
    </w:p>
    <w:p>
      <w:pPr>
        <w:pStyle w:val="Heading3"/>
        <w:numPr>
          <w:ilvl w:val="2"/>
          <w:numId w:val="9"/>
        </w:numPr>
        <w:rPr/>
      </w:pPr>
      <w:r>
        <w:rPr/>
        <w:t>Generic Attribute Scores</w:t>
      </w:r>
    </w:p>
    <w:p>
      <w:pPr>
        <w:pStyle w:val="TextBody"/>
        <w:rPr>
          <w:lang w:val="en-US" w:eastAsia="en-AU"/>
        </w:rPr>
      </w:pPr>
      <w:r>
        <w:rPr>
          <w:lang w:val="en-US" w:eastAsia="en-AU"/>
        </w:rPr>
        <w:drawing>
          <wp:anchor behindDoc="0" distT="0" distB="0" distL="114935" distR="114935" simplePos="0" locked="0" layoutInCell="0" allowOverlap="1" relativeHeight="17">
            <wp:simplePos x="0" y="0"/>
            <wp:positionH relativeFrom="column">
              <wp:posOffset>-6350</wp:posOffset>
            </wp:positionH>
            <wp:positionV relativeFrom="paragraph">
              <wp:posOffset>107950</wp:posOffset>
            </wp:positionV>
            <wp:extent cx="4809490" cy="4023360"/>
            <wp:effectExtent l="0" t="0" r="0" b="0"/>
            <wp:wrapTopAndBottom/>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7"/>
                    <a:srcRect l="-7" t="-9" r="-7" b="-9"/>
                    <a:stretch>
                      <a:fillRect/>
                    </a:stretch>
                  </pic:blipFill>
                  <pic:spPr bwMode="auto">
                    <a:xfrm>
                      <a:off x="0" y="0"/>
                      <a:ext cx="4809490" cy="4023360"/>
                    </a:xfrm>
                    <a:prstGeom prst="rect">
                      <a:avLst/>
                    </a:prstGeom>
                  </pic:spPr>
                </pic:pic>
              </a:graphicData>
            </a:graphic>
          </wp:anchor>
        </w:drawing>
      </w:r>
    </w:p>
    <w:p>
      <w:pPr>
        <w:pStyle w:val="Heading1"/>
        <w:ind w:left="431" w:hanging="431"/>
        <w:rPr/>
      </w:pPr>
      <w:bookmarkStart w:id="17" w:name="__RefHeading___Toc297038572"/>
      <w:bookmarkEnd w:id="17"/>
      <w:r>
        <w:rPr/>
        <w:t>Agency Target Maturity Levels</w:t>
      </w:r>
    </w:p>
    <w:p>
      <w:pPr>
        <w:pStyle w:val="Heading2"/>
        <w:rPr/>
      </w:pPr>
      <w:bookmarkStart w:id="18" w:name="__RefHeading___Toc297038573"/>
      <w:bookmarkEnd w:id="18"/>
      <w:r>
        <w:rPr/>
        <w:t>Maturity Targets</w:t>
      </w:r>
    </w:p>
    <w:p>
      <w:pPr>
        <w:pStyle w:val="TextBody"/>
        <w:rPr/>
      </w:pPr>
      <w:r>
        <w:rPr>
          <w:lang w:eastAsia="en-AU"/>
        </w:rPr>
        <w:t>Oakton recommends that ABS set target capability delivery maturity levels as follows:</w:t>
      </w:r>
    </w:p>
    <w:p>
      <w:pPr>
        <w:pStyle w:val="Normal"/>
        <w:rPr>
          <w:lang w:eastAsia="en-AU"/>
        </w:rPr>
      </w:pPr>
      <w:r>
        <w:rPr>
          <w:lang w:eastAsia="en-AU"/>
        </w:rPr>
      </w:r>
    </w:p>
    <w:p>
      <w:pPr>
        <w:pStyle w:val="Normal"/>
        <w:rPr/>
      </w:pPr>
      <w:r>
        <w:rPr/>
        <w:t>Portfolio:</w:t>
        <w:tab/>
        <w:t>Level 3 Defined Processes</w:t>
      </w:r>
    </w:p>
    <w:p>
      <w:pPr>
        <w:pStyle w:val="Normal"/>
        <w:rPr/>
      </w:pPr>
      <w:r>
        <w:rPr/>
        <w:t>Programme:</w:t>
        <w:tab/>
        <w:t>Level 3 Defined Processes</w:t>
      </w:r>
    </w:p>
    <w:p>
      <w:pPr>
        <w:pStyle w:val="Normal"/>
        <w:rPr/>
      </w:pPr>
      <w:r>
        <w:rPr/>
        <w:t>Project:</w:t>
        <w:tab/>
        <w:tab/>
        <w:t>Level 3 Defined Processes</w:t>
      </w:r>
    </w:p>
    <w:p>
      <w:pPr>
        <w:pStyle w:val="Normal"/>
        <w:rPr/>
      </w:pPr>
      <w:r>
        <w:rPr/>
      </w:r>
    </w:p>
    <w:p>
      <w:pPr>
        <w:pStyle w:val="Heading2"/>
        <w:rPr/>
      </w:pPr>
      <w:bookmarkStart w:id="19" w:name="__RefHeading___Toc297038574"/>
      <w:bookmarkEnd w:id="19"/>
      <w:r>
        <w:rPr/>
        <w:t>Gap Analysis</w:t>
      </w:r>
    </w:p>
    <w:p>
      <w:pPr>
        <w:pStyle w:val="TextBody"/>
        <w:rPr/>
      </w:pPr>
      <w:r>
        <w:rPr>
          <w:lang w:eastAsia="en-AU"/>
        </w:rPr>
        <w:t>The following analysis identifies the process perspectives that are responsible for the maturity level score i.e. the low scoring process perspectives. The Capability Improvement plan needs to focus on improving these areas and addressing the ‘gap’.</w:t>
      </w:r>
    </w:p>
    <w:p>
      <w:pPr>
        <w:pStyle w:val="Normal"/>
        <w:rPr>
          <w:lang w:eastAsia="en-AU"/>
        </w:rPr>
      </w:pPr>
      <w:r>
        <w:rPr>
          <w:lang w:eastAsia="en-AU"/>
        </w:rPr>
      </w:r>
    </w:p>
    <w:p>
      <w:pPr>
        <w:pStyle w:val="Heading3"/>
        <w:numPr>
          <w:ilvl w:val="0"/>
          <w:numId w:val="0"/>
        </w:numPr>
        <w:ind w:left="0" w:hanging="0"/>
        <w:rPr/>
      </w:pPr>
      <w:r>
        <w:rPr/>
        <w:t xml:space="preserve">Portfolio </w:t>
        <w:tab/>
        <w:tab/>
        <w:tab/>
        <w:t>Level  2 =&gt; 3: Defined Processes</w:t>
      </w:r>
    </w:p>
    <w:p>
      <w:pPr>
        <w:pStyle w:val="Normal"/>
        <w:ind w:left="720" w:hanging="0"/>
        <w:rPr/>
      </w:pPr>
      <w:r>
        <w:rPr>
          <w:rFonts w:eastAsia="Arial"/>
        </w:rPr>
        <w:t xml:space="preserve">  </w:t>
      </w:r>
      <w:r>
        <w:rPr/>
        <w:t>Management Control</w:t>
        <w:tab/>
        <w:tab/>
        <w:t xml:space="preserve">Level  </w:t>
        <w:tab/>
        <w:t>3 =&gt; 3</w:t>
      </w:r>
    </w:p>
    <w:p>
      <w:pPr>
        <w:pStyle w:val="Normal"/>
        <w:ind w:left="720" w:hanging="0"/>
        <w:rPr>
          <w:b/>
          <w:b/>
        </w:rPr>
      </w:pPr>
      <w:r>
        <w:rPr>
          <w:rFonts w:eastAsia="Arial"/>
          <w:b/>
        </w:rPr>
        <w:t xml:space="preserve">  </w:t>
      </w:r>
      <w:r>
        <w:rPr>
          <w:b/>
        </w:rPr>
        <w:t xml:space="preserve">Benefits Management </w:t>
        <w:tab/>
        <w:tab/>
        <w:t xml:space="preserve">Level  </w:t>
        <w:tab/>
        <w:t>2 =&gt; 3</w:t>
      </w:r>
    </w:p>
    <w:p>
      <w:pPr>
        <w:pStyle w:val="Normal"/>
        <w:ind w:left="720" w:hanging="0"/>
        <w:rPr/>
      </w:pPr>
      <w:r>
        <w:rPr>
          <w:rFonts w:eastAsia="Arial"/>
        </w:rPr>
        <w:t xml:space="preserve">  </w:t>
      </w:r>
      <w:r>
        <w:rPr/>
        <w:t>Financial Management</w:t>
        <w:tab/>
        <w:tab/>
        <w:t xml:space="preserve">Level </w:t>
        <w:tab/>
        <w:t>3 =&gt; 3</w:t>
      </w:r>
    </w:p>
    <w:p>
      <w:pPr>
        <w:pStyle w:val="Normal"/>
        <w:ind w:left="720" w:hanging="0"/>
        <w:rPr/>
      </w:pPr>
      <w:r>
        <w:rPr>
          <w:rFonts w:eastAsia="Arial"/>
        </w:rPr>
        <w:t xml:space="preserve">  </w:t>
      </w:r>
      <w:r>
        <w:rPr/>
        <w:t>Stakeholder Management</w:t>
        <w:tab/>
        <w:t xml:space="preserve">Level </w:t>
        <w:tab/>
        <w:t>3 =&gt; 3</w:t>
      </w:r>
    </w:p>
    <w:p>
      <w:pPr>
        <w:pStyle w:val="Normal"/>
        <w:ind w:left="720" w:hanging="0"/>
        <w:rPr/>
      </w:pPr>
      <w:r>
        <w:rPr>
          <w:rFonts w:eastAsia="Arial"/>
        </w:rPr>
        <w:t xml:space="preserve">  </w:t>
      </w:r>
      <w:r>
        <w:rPr/>
        <w:t>Risk Management</w:t>
        <w:tab/>
        <w:tab/>
        <w:t xml:space="preserve">Level </w:t>
        <w:tab/>
        <w:t>3 =&gt; 3</w:t>
      </w:r>
    </w:p>
    <w:p>
      <w:pPr>
        <w:pStyle w:val="Normal"/>
        <w:ind w:left="720" w:hanging="0"/>
        <w:rPr/>
      </w:pPr>
      <w:r>
        <w:rPr>
          <w:rFonts w:eastAsia="Arial"/>
        </w:rPr>
        <w:t xml:space="preserve">  </w:t>
      </w:r>
      <w:r>
        <w:rPr/>
        <w:t>Organisational Governance</w:t>
        <w:tab/>
        <w:t xml:space="preserve">Level </w:t>
        <w:tab/>
        <w:t>4 =&gt; 4</w:t>
      </w:r>
    </w:p>
    <w:p>
      <w:pPr>
        <w:pStyle w:val="Normal"/>
        <w:ind w:left="720" w:hanging="0"/>
        <w:rPr/>
      </w:pPr>
      <w:r>
        <w:rPr>
          <w:rFonts w:eastAsia="Arial"/>
        </w:rPr>
        <w:t xml:space="preserve">  </w:t>
      </w:r>
      <w:r>
        <w:rPr/>
        <w:t>Resource Management</w:t>
        <w:tab/>
        <w:tab/>
        <w:t xml:space="preserve">Level </w:t>
        <w:tab/>
        <w:t>3 =&gt; 3</w:t>
      </w:r>
    </w:p>
    <w:p>
      <w:pPr>
        <w:pStyle w:val="Normal"/>
        <w:ind w:left="720" w:hanging="0"/>
        <w:rPr/>
      </w:pPr>
      <w:r>
        <w:rPr/>
      </w:r>
    </w:p>
    <w:p>
      <w:pPr>
        <w:pStyle w:val="Normal"/>
        <w:rPr/>
      </w:pPr>
      <w:r>
        <w:rPr/>
        <w:t>Improvement in Benefits Management is required.</w:t>
      </w:r>
    </w:p>
    <w:p>
      <w:pPr>
        <w:pStyle w:val="Heading3"/>
        <w:numPr>
          <w:ilvl w:val="0"/>
          <w:numId w:val="0"/>
        </w:numPr>
        <w:ind w:left="0" w:hanging="0"/>
        <w:rPr/>
      </w:pPr>
      <w:r>
        <w:rPr/>
        <w:t>Programme:</w:t>
        <w:tab/>
        <w:tab/>
        <w:tab/>
        <w:t>Level  2 =&gt; 3: Defined Processes</w:t>
      </w:r>
    </w:p>
    <w:p>
      <w:pPr>
        <w:pStyle w:val="Normal"/>
        <w:ind w:left="720" w:hanging="0"/>
        <w:rPr>
          <w:b/>
          <w:b/>
        </w:rPr>
      </w:pPr>
      <w:r>
        <w:rPr>
          <w:rFonts w:eastAsia="Arial"/>
          <w:b/>
        </w:rPr>
        <w:t xml:space="preserve">  </w:t>
      </w:r>
      <w:r>
        <w:rPr>
          <w:b/>
        </w:rPr>
        <w:t>Management Control</w:t>
        <w:tab/>
        <w:tab/>
        <w:t xml:space="preserve">Level </w:t>
        <w:tab/>
        <w:t>2 =&gt; 3</w:t>
      </w:r>
    </w:p>
    <w:p>
      <w:pPr>
        <w:pStyle w:val="Normal"/>
        <w:ind w:left="720" w:hanging="0"/>
        <w:rPr>
          <w:b/>
          <w:b/>
          <w:color w:val="000000"/>
        </w:rPr>
      </w:pPr>
      <w:r>
        <w:rPr>
          <w:rFonts w:eastAsia="Arial"/>
          <w:b/>
        </w:rPr>
        <w:t xml:space="preserve">  </w:t>
      </w:r>
      <w:r>
        <w:rPr>
          <w:b/>
          <w:color w:val="000000"/>
        </w:rPr>
        <w:t xml:space="preserve">Benefits Management </w:t>
        <w:tab/>
        <w:tab/>
        <w:t xml:space="preserve">Level </w:t>
        <w:tab/>
        <w:t xml:space="preserve">2 </w:t>
      </w:r>
      <w:r>
        <w:rPr>
          <w:b/>
        </w:rPr>
        <w:t>=&gt; 3</w:t>
      </w:r>
    </w:p>
    <w:p>
      <w:pPr>
        <w:pStyle w:val="Normal"/>
        <w:ind w:left="720" w:hanging="0"/>
        <w:rPr>
          <w:color w:val="000000"/>
        </w:rPr>
      </w:pPr>
      <w:r>
        <w:rPr>
          <w:rFonts w:eastAsia="Arial"/>
          <w:color w:val="000000"/>
        </w:rPr>
        <w:t xml:space="preserve">  </w:t>
      </w:r>
      <w:r>
        <w:rPr>
          <w:color w:val="000000"/>
        </w:rPr>
        <w:t>Financial Management</w:t>
        <w:tab/>
        <w:tab/>
        <w:t xml:space="preserve">Level </w:t>
        <w:tab/>
        <w:t xml:space="preserve">3 </w:t>
      </w:r>
      <w:r>
        <w:rPr/>
        <w:t>=&gt; 3</w:t>
      </w:r>
    </w:p>
    <w:p>
      <w:pPr>
        <w:pStyle w:val="Normal"/>
        <w:ind w:left="720" w:hanging="0"/>
        <w:rPr>
          <w:b/>
          <w:b/>
          <w:color w:val="000000"/>
        </w:rPr>
      </w:pPr>
      <w:r>
        <w:rPr>
          <w:rFonts w:eastAsia="Arial"/>
          <w:b/>
          <w:color w:val="000000"/>
        </w:rPr>
        <w:t xml:space="preserve">  </w:t>
      </w:r>
      <w:r>
        <w:rPr>
          <w:b/>
          <w:color w:val="000000"/>
        </w:rPr>
        <w:t>Stakeholder Management</w:t>
        <w:tab/>
        <w:t xml:space="preserve">Level </w:t>
        <w:tab/>
        <w:t xml:space="preserve">2 </w:t>
      </w:r>
      <w:r>
        <w:rPr>
          <w:b/>
        </w:rPr>
        <w:t>=&gt; 3</w:t>
      </w:r>
    </w:p>
    <w:p>
      <w:pPr>
        <w:pStyle w:val="Normal"/>
        <w:ind w:left="720" w:hanging="0"/>
        <w:rPr/>
      </w:pPr>
      <w:r>
        <w:rPr>
          <w:rFonts w:eastAsia="Arial"/>
          <w:color w:val="000000"/>
        </w:rPr>
        <w:t xml:space="preserve">  </w:t>
      </w:r>
      <w:r>
        <w:rPr>
          <w:color w:val="000000"/>
        </w:rPr>
        <w:t>Risk Management</w:t>
        <w:tab/>
        <w:tab/>
        <w:t>Level</w:t>
      </w:r>
      <w:r>
        <w:rPr/>
        <w:t xml:space="preserve"> </w:t>
        <w:tab/>
        <w:t>3 =&gt; 3</w:t>
      </w:r>
    </w:p>
    <w:p>
      <w:pPr>
        <w:pStyle w:val="Normal"/>
        <w:ind w:left="720" w:hanging="0"/>
        <w:rPr>
          <w:b/>
          <w:b/>
        </w:rPr>
      </w:pPr>
      <w:r>
        <w:rPr>
          <w:rFonts w:eastAsia="Arial"/>
          <w:b/>
        </w:rPr>
        <w:t xml:space="preserve">  </w:t>
      </w:r>
      <w:r>
        <w:rPr>
          <w:b/>
        </w:rPr>
        <w:t>Organisational Governance</w:t>
        <w:tab/>
        <w:t xml:space="preserve">Level </w:t>
        <w:tab/>
        <w:t>2 =&gt; 3</w:t>
      </w:r>
    </w:p>
    <w:p>
      <w:pPr>
        <w:pStyle w:val="Normal"/>
        <w:ind w:left="720" w:hanging="0"/>
        <w:rPr>
          <w:b/>
          <w:b/>
        </w:rPr>
      </w:pPr>
      <w:r>
        <w:rPr>
          <w:rFonts w:eastAsia="Arial"/>
          <w:b/>
        </w:rPr>
        <w:t xml:space="preserve">  </w:t>
      </w:r>
      <w:r>
        <w:rPr>
          <w:b/>
        </w:rPr>
        <w:t>Resource Management</w:t>
        <w:tab/>
        <w:t xml:space="preserve">Level </w:t>
        <w:tab/>
        <w:t>2 =&gt; 3</w:t>
      </w:r>
    </w:p>
    <w:p>
      <w:pPr>
        <w:pStyle w:val="Normal"/>
        <w:ind w:left="720" w:hanging="0"/>
        <w:rPr>
          <w:b/>
          <w:b/>
        </w:rPr>
      </w:pPr>
      <w:r>
        <w:rPr>
          <w:b/>
        </w:rPr>
      </w:r>
    </w:p>
    <w:p>
      <w:pPr>
        <w:pStyle w:val="Normal"/>
        <w:rPr/>
      </w:pPr>
      <w:r>
        <w:rPr/>
        <w:t>Improvements in Management Control, Benefits Management, Stakeholder Management, Organisational Governance and Resource Management are required.</w:t>
      </w:r>
    </w:p>
    <w:p>
      <w:pPr>
        <w:pStyle w:val="Heading3"/>
        <w:numPr>
          <w:ilvl w:val="0"/>
          <w:numId w:val="0"/>
        </w:numPr>
        <w:ind w:left="0" w:hanging="0"/>
        <w:rPr/>
      </w:pPr>
      <w:r>
        <w:rPr/>
        <w:t>Project:</w:t>
        <w:tab/>
        <w:tab/>
        <w:tab/>
        <w:t>Level  2 =&gt; 3: Defined Processes</w:t>
      </w:r>
    </w:p>
    <w:p>
      <w:pPr>
        <w:pStyle w:val="Normal"/>
        <w:ind w:left="720" w:hanging="0"/>
        <w:rPr/>
      </w:pPr>
      <w:r>
        <w:rPr>
          <w:rFonts w:eastAsia="Arial"/>
        </w:rPr>
        <w:t xml:space="preserve">  </w:t>
      </w:r>
      <w:r>
        <w:rPr/>
        <w:t>Management Control</w:t>
        <w:tab/>
        <w:tab/>
        <w:t xml:space="preserve">Level </w:t>
        <w:tab/>
        <w:t>3 =&gt; 3</w:t>
      </w:r>
    </w:p>
    <w:p>
      <w:pPr>
        <w:pStyle w:val="Normal"/>
        <w:ind w:left="720" w:hanging="0"/>
        <w:rPr>
          <w:b/>
          <w:b/>
        </w:rPr>
      </w:pPr>
      <w:r>
        <w:rPr>
          <w:rFonts w:eastAsia="Arial"/>
          <w:b/>
        </w:rPr>
        <w:t xml:space="preserve">  </w:t>
      </w:r>
      <w:r>
        <w:rPr>
          <w:b/>
        </w:rPr>
        <w:t xml:space="preserve">Benefits Management </w:t>
        <w:tab/>
        <w:tab/>
        <w:t xml:space="preserve">Level </w:t>
        <w:tab/>
        <w:t>2 =&gt; 3</w:t>
      </w:r>
    </w:p>
    <w:p>
      <w:pPr>
        <w:pStyle w:val="Normal"/>
        <w:ind w:left="720" w:hanging="0"/>
        <w:rPr/>
      </w:pPr>
      <w:r>
        <w:rPr>
          <w:rFonts w:eastAsia="Arial"/>
        </w:rPr>
        <w:t xml:space="preserve">  </w:t>
      </w:r>
      <w:r>
        <w:rPr/>
        <w:t>Financial Management</w:t>
        <w:tab/>
        <w:tab/>
        <w:t>Level</w:t>
        <w:tab/>
        <w:t>3 =&gt; 3</w:t>
      </w:r>
    </w:p>
    <w:p>
      <w:pPr>
        <w:pStyle w:val="Normal"/>
        <w:ind w:left="720" w:hanging="0"/>
        <w:rPr>
          <w:b/>
          <w:b/>
        </w:rPr>
      </w:pPr>
      <w:r>
        <w:rPr>
          <w:rFonts w:eastAsia="Arial"/>
          <w:b/>
        </w:rPr>
        <w:t xml:space="preserve">  </w:t>
      </w:r>
      <w:r>
        <w:rPr>
          <w:b/>
        </w:rPr>
        <w:t>Stakeholder Management</w:t>
        <w:tab/>
        <w:t xml:space="preserve">Level </w:t>
        <w:tab/>
        <w:t>2 =&gt; 3</w:t>
      </w:r>
    </w:p>
    <w:p>
      <w:pPr>
        <w:pStyle w:val="Normal"/>
        <w:ind w:left="720" w:hanging="0"/>
        <w:rPr/>
      </w:pPr>
      <w:r>
        <w:rPr>
          <w:rFonts w:eastAsia="Arial"/>
        </w:rPr>
        <w:t xml:space="preserve">  </w:t>
      </w:r>
      <w:r>
        <w:rPr/>
        <w:t>Risk Management</w:t>
        <w:tab/>
        <w:tab/>
        <w:t xml:space="preserve">Level </w:t>
        <w:tab/>
        <w:t>3 =&gt; 3</w:t>
      </w:r>
    </w:p>
    <w:p>
      <w:pPr>
        <w:pStyle w:val="Normal"/>
        <w:ind w:left="720" w:hanging="0"/>
        <w:rPr/>
      </w:pPr>
      <w:r>
        <w:rPr>
          <w:rFonts w:eastAsia="Arial"/>
        </w:rPr>
        <w:t xml:space="preserve">  </w:t>
      </w:r>
      <w:r>
        <w:rPr/>
        <w:t>Organisational Governance</w:t>
        <w:tab/>
        <w:t xml:space="preserve">Level </w:t>
        <w:tab/>
        <w:t>3 =&gt; 3</w:t>
      </w:r>
    </w:p>
    <w:p>
      <w:pPr>
        <w:pStyle w:val="Normal"/>
        <w:ind w:left="720" w:hanging="0"/>
        <w:rPr>
          <w:b/>
          <w:b/>
        </w:rPr>
      </w:pPr>
      <w:r>
        <w:rPr>
          <w:rFonts w:eastAsia="Arial"/>
          <w:b/>
        </w:rPr>
        <w:t xml:space="preserve">  </w:t>
      </w:r>
      <w:r>
        <w:rPr>
          <w:b/>
        </w:rPr>
        <w:t>Resource Management</w:t>
        <w:tab/>
        <w:t xml:space="preserve">Level </w:t>
        <w:tab/>
        <w:t>2 =&gt; 3</w:t>
      </w:r>
    </w:p>
    <w:p>
      <w:pPr>
        <w:pStyle w:val="Normal"/>
        <w:ind w:left="720" w:hanging="0"/>
        <w:rPr>
          <w:b/>
          <w:b/>
        </w:rPr>
      </w:pPr>
      <w:r>
        <w:rPr>
          <w:b/>
        </w:rPr>
      </w:r>
    </w:p>
    <w:p>
      <w:pPr>
        <w:pStyle w:val="Normal"/>
        <w:rPr/>
      </w:pPr>
      <w:r>
        <w:rPr/>
        <w:t>Improvements in Benefits Management, Stakeholder Management and Resource Management are required.</w:t>
      </w:r>
    </w:p>
    <w:p>
      <w:pPr>
        <w:pStyle w:val="Normal"/>
        <w:rPr/>
      </w:pPr>
      <w:r>
        <w:rPr/>
      </w:r>
      <w:r>
        <w:br w:type="page"/>
      </w:r>
    </w:p>
    <w:tbl>
      <w:tblPr>
        <w:tblW w:w="11897" w:type="dxa"/>
        <w:jc w:val="left"/>
        <w:tblInd w:w="-3271" w:type="dxa"/>
        <w:tblLayout w:type="fixed"/>
        <w:tblCellMar>
          <w:top w:w="0" w:type="dxa"/>
          <w:left w:w="0" w:type="dxa"/>
          <w:bottom w:w="0" w:type="dxa"/>
          <w:right w:w="0" w:type="dxa"/>
        </w:tblCellMar>
      </w:tblPr>
      <w:tblGrid>
        <w:gridCol w:w="574"/>
        <w:gridCol w:w="10813"/>
        <w:gridCol w:w="510"/>
      </w:tblGrid>
      <w:tr>
        <w:trPr>
          <w:trHeight w:val="1021"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pageBreakBefore/>
              <w:tabs>
                <w:tab w:val="clear" w:pos="720"/>
                <w:tab w:val="left" w:pos="1800" w:leader="none"/>
              </w:tabs>
              <w:snapToGrid w:val="false"/>
              <w:spacing w:before="40" w:after="40"/>
              <w:rPr/>
            </w:pPr>
            <w:r>
              <w:rPr/>
            </w:r>
          </w:p>
        </w:tc>
        <w:tc>
          <w:tcPr>
            <w:tcW w:w="10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0" w:leader="none"/>
              </w:tabs>
              <w:snapToGrid w:val="false"/>
              <w:spacing w:before="40" w:after="40"/>
              <w:rPr/>
            </w:pPr>
            <w:r>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0" w:leader="none"/>
              </w:tabs>
              <w:snapToGrid w:val="false"/>
              <w:spacing w:before="40" w:after="40"/>
              <w:rPr/>
            </w:pPr>
            <w:r>
              <w:rPr/>
            </w:r>
          </w:p>
        </w:tc>
      </w:tr>
      <w:tr>
        <w:trPr>
          <w:trHeight w:val="11308" w:hRule="exact"/>
          <w:cantSplit w:val="true"/>
        </w:trPr>
        <w:tc>
          <w:tcPr>
            <w:tcW w:w="574" w:type="dxa"/>
            <w:tcBorders/>
            <w:shd w:fill="FFFFFF" w:val="clear"/>
          </w:tcPr>
          <w:p>
            <w:pPr>
              <w:pStyle w:val="Normal"/>
              <w:tabs>
                <w:tab w:val="clear" w:pos="720"/>
                <w:tab w:val="left" w:pos="1800" w:leader="none"/>
              </w:tabs>
              <w:snapToGrid w:val="false"/>
              <w:spacing w:before="40" w:after="40"/>
              <w:rPr/>
            </w:pPr>
            <w:r>
              <w:rPr/>
            </w:r>
          </w:p>
        </w:tc>
        <w:tc>
          <w:tcPr>
            <w:tcW w:w="10813" w:type="dxa"/>
            <w:tcBorders/>
            <w:shd w:fill="FFFFFF" w:val="clear"/>
          </w:tcPr>
          <w:p>
            <w:pPr>
              <w:pStyle w:val="Normal"/>
              <w:tabs>
                <w:tab w:val="clear" w:pos="720"/>
                <w:tab w:val="left" w:pos="1800" w:leader="none"/>
              </w:tabs>
              <w:spacing w:before="40" w:after="40"/>
              <w:rPr/>
            </w:pPr>
            <w:r>
              <w:rPr/>
              <w:drawing>
                <wp:inline distT="0" distB="0" distL="0" distR="0">
                  <wp:extent cx="6893560" cy="75279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9" t="-8" r="-9" b="-8"/>
                          <a:stretch>
                            <a:fillRect/>
                          </a:stretch>
                        </pic:blipFill>
                        <pic:spPr bwMode="auto">
                          <a:xfrm>
                            <a:off x="0" y="0"/>
                            <a:ext cx="6893560" cy="7527925"/>
                          </a:xfrm>
                          <a:prstGeom prst="rect">
                            <a:avLst/>
                          </a:prstGeom>
                        </pic:spPr>
                      </pic:pic>
                    </a:graphicData>
                  </a:graphic>
                </wp:inline>
              </w:drawing>
            </w:r>
          </w:p>
        </w:tc>
        <w:tc>
          <w:tcPr>
            <w:tcW w:w="510" w:type="dxa"/>
            <w:tcBorders/>
            <w:shd w:fill="FFFFFF" w:val="clear"/>
          </w:tcPr>
          <w:p>
            <w:pPr>
              <w:pStyle w:val="Normal"/>
              <w:tabs>
                <w:tab w:val="clear" w:pos="720"/>
                <w:tab w:val="left" w:pos="1800" w:leader="none"/>
              </w:tabs>
              <w:snapToGrid w:val="false"/>
              <w:spacing w:before="40" w:after="40"/>
              <w:rPr/>
            </w:pPr>
            <w:r>
              <w:rPr/>
            </w:r>
          </w:p>
        </w:tc>
      </w:tr>
      <w:tr>
        <w:trPr>
          <w:trHeight w:val="160" w:hRule="exact"/>
          <w:cantSplit w:val="true"/>
        </w:trPr>
        <w:tc>
          <w:tcPr>
            <w:tcW w:w="574" w:type="dxa"/>
            <w:tcBorders/>
            <w:shd w:fill="FFFFFF" w:val="clear"/>
          </w:tcPr>
          <w:p>
            <w:pPr>
              <w:pStyle w:val="Spacer"/>
              <w:widowControl w:val="false"/>
              <w:snapToGrid w:val="false"/>
              <w:rPr/>
            </w:pPr>
            <w:r>
              <w:rPr/>
            </w:r>
          </w:p>
        </w:tc>
        <w:tc>
          <w:tcPr>
            <w:tcW w:w="10813" w:type="dxa"/>
            <w:tcBorders/>
            <w:shd w:fill="FFFFFF" w:val="clear"/>
          </w:tcPr>
          <w:p>
            <w:pPr>
              <w:pStyle w:val="Spacer"/>
              <w:widowControl w:val="false"/>
              <w:snapToGrid w:val="false"/>
              <w:rPr/>
            </w:pPr>
            <w:r>
              <w:rPr/>
            </w:r>
          </w:p>
        </w:tc>
        <w:tc>
          <w:tcPr>
            <w:tcW w:w="510" w:type="dxa"/>
            <w:tcBorders/>
            <w:shd w:fill="FFFFFF" w:val="clear"/>
          </w:tcPr>
          <w:p>
            <w:pPr>
              <w:pStyle w:val="Spacer"/>
              <w:widowControl w:val="false"/>
              <w:snapToGrid w:val="false"/>
              <w:rPr/>
            </w:pPr>
            <w:r>
              <w:rPr/>
            </w:r>
          </w:p>
        </w:tc>
      </w:tr>
      <w:tr>
        <w:trPr>
          <w:trHeight w:val="480" w:hRule="exact"/>
          <w:cantSplit w:val="true"/>
        </w:trPr>
        <w:tc>
          <w:tcPr>
            <w:tcW w:w="574" w:type="dxa"/>
            <w:tcBorders/>
            <w:shd w:fill="FFFFFF" w:val="clear"/>
          </w:tcPr>
          <w:p>
            <w:pPr>
              <w:pStyle w:val="Normal"/>
              <w:tabs>
                <w:tab w:val="clear" w:pos="720"/>
                <w:tab w:val="left" w:pos="1800" w:leader="none"/>
              </w:tabs>
              <w:snapToGrid w:val="false"/>
              <w:spacing w:before="40" w:after="40"/>
              <w:rPr>
                <w:color w:val="000000"/>
                <w:sz w:val="18"/>
                <w:szCs w:val="20"/>
                <w:lang w:eastAsia="en-US"/>
              </w:rPr>
            </w:pPr>
            <w:r>
              <w:rPr>
                <w:color w:val="000000"/>
                <w:sz w:val="18"/>
                <w:szCs w:val="20"/>
                <w:lang w:eastAsia="en-US"/>
              </w:rPr>
            </w:r>
          </w:p>
        </w:tc>
        <w:tc>
          <w:tcPr>
            <w:tcW w:w="10813" w:type="dxa"/>
            <w:tcBorders/>
            <w:shd w:fill="82A996" w:val="clear"/>
            <w:vAlign w:val="center"/>
          </w:tcPr>
          <w:p>
            <w:pPr>
              <w:pStyle w:val="Heading1"/>
              <w:numPr>
                <w:ilvl w:val="0"/>
                <w:numId w:val="0"/>
              </w:numPr>
              <w:tabs>
                <w:tab w:val="clear" w:pos="720"/>
                <w:tab w:val="left" w:pos="1800" w:leader="none"/>
              </w:tabs>
              <w:spacing w:before="40" w:after="0"/>
              <w:ind w:left="11" w:hanging="0"/>
              <w:rPr>
                <w:rFonts w:cs="Arial"/>
                <w:lang w:val="en-AU" w:eastAsia="en-AU"/>
              </w:rPr>
            </w:pPr>
            <w:bookmarkStart w:id="20" w:name="__RefHeading___Toc297038575"/>
            <w:bookmarkEnd w:id="20"/>
            <w:r>
              <w:rPr>
                <w:rFonts w:cs="Arial"/>
                <w:lang w:val="en-AU" w:eastAsia="en-AU"/>
              </w:rPr>
              <w:t>Attachments</w:t>
            </w:r>
          </w:p>
        </w:tc>
        <w:tc>
          <w:tcPr>
            <w:tcW w:w="510" w:type="dxa"/>
            <w:tcBorders/>
            <w:shd w:fill="FFFFFF" w:val="clear"/>
          </w:tcPr>
          <w:p>
            <w:pPr>
              <w:pStyle w:val="Normal"/>
              <w:tabs>
                <w:tab w:val="clear" w:pos="720"/>
                <w:tab w:val="left" w:pos="1800" w:leader="none"/>
              </w:tabs>
              <w:snapToGrid w:val="false"/>
              <w:spacing w:before="40" w:after="40"/>
              <w:rPr>
                <w:rFonts w:cs="Arial"/>
                <w:lang w:val="en-AU" w:eastAsia="en-AU"/>
              </w:rPr>
            </w:pPr>
            <w:r>
              <w:rPr>
                <w:rFonts w:cs="Arial"/>
                <w:lang w:val="en-AU" w:eastAsia="en-AU"/>
              </w:rPr>
            </w:r>
          </w:p>
        </w:tc>
      </w:tr>
    </w:tbl>
    <w:p>
      <w:pPr>
        <w:pStyle w:val="Heading1"/>
        <w:numPr>
          <w:ilvl w:val="0"/>
          <w:numId w:val="0"/>
        </w:numPr>
        <w:ind w:left="0" w:hanging="0"/>
        <w:rPr/>
      </w:pPr>
      <w:bookmarkStart w:id="21" w:name="__RefHeading___Toc297038576"/>
      <w:bookmarkEnd w:id="21"/>
      <w:r>
        <w:rPr/>
        <w:t>Attachment A  P3M3™ Model and Definitions</w:t>
      </w:r>
    </w:p>
    <w:p>
      <w:pPr>
        <w:pStyle w:val="Normal"/>
        <w:rPr/>
      </w:pPr>
      <w:r>
        <w:rPr/>
      </w:r>
    </w:p>
    <w:p>
      <w:pPr>
        <w:pStyle w:val="Normal"/>
        <w:rPr>
          <w:b/>
          <w:b/>
        </w:rPr>
      </w:pPr>
      <w:r>
        <w:rPr>
          <w:b/>
        </w:rPr>
        <w:t>P3M3™ Model</w:t>
      </w:r>
    </w:p>
    <w:p>
      <w:pPr>
        <w:pStyle w:val="Normal"/>
        <w:rPr/>
      </w:pPr>
      <w:r>
        <w:rPr/>
        <w:drawing>
          <wp:inline distT="0" distB="0" distL="0" distR="0">
            <wp:extent cx="4665980" cy="32321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6" t="-8" r="-6" b="-8"/>
                    <a:stretch>
                      <a:fillRect/>
                    </a:stretch>
                  </pic:blipFill>
                  <pic:spPr bwMode="auto">
                    <a:xfrm>
                      <a:off x="0" y="0"/>
                      <a:ext cx="4665980" cy="3232150"/>
                    </a:xfrm>
                    <a:prstGeom prst="rect">
                      <a:avLst/>
                    </a:prstGeom>
                  </pic:spPr>
                </pic:pic>
              </a:graphicData>
            </a:graphic>
          </wp:inline>
        </w:drawing>
      </w:r>
    </w:p>
    <w:p>
      <w:pPr>
        <w:pStyle w:val="Normal"/>
        <w:rPr/>
      </w:pPr>
      <w:r>
        <w:rPr/>
        <w:t>The following terms are used in the assessment of portfolios, programmes and projects.</w:t>
      </w:r>
    </w:p>
    <w:p>
      <w:pPr>
        <w:pStyle w:val="Normal"/>
        <w:rPr/>
      </w:pPr>
      <w:r>
        <w:rPr/>
      </w:r>
    </w:p>
    <w:p>
      <w:pPr>
        <w:pStyle w:val="Normal"/>
        <w:rPr>
          <w:b/>
          <w:b/>
        </w:rPr>
      </w:pPr>
      <w:r>
        <w:rPr>
          <w:b/>
        </w:rPr>
        <w:t>Portfolio management</w:t>
      </w:r>
    </w:p>
    <w:p>
      <w:pPr>
        <w:pStyle w:val="Normal"/>
        <w:rPr/>
      </w:pPr>
      <w:r>
        <w:rPr/>
        <w:t>A Portfolio is the totality of an organisation’s investment (or segment thereof) in the changes required to achieve its strategic objectives.</w:t>
      </w:r>
    </w:p>
    <w:p>
      <w:pPr>
        <w:pStyle w:val="Normal"/>
        <w:rPr/>
      </w:pPr>
      <w:r>
        <w:rPr/>
      </w:r>
    </w:p>
    <w:p>
      <w:pPr>
        <w:pStyle w:val="Normal"/>
        <w:rPr/>
      </w:pPr>
      <w:r>
        <w:rPr/>
        <w:t>Portfolio management is a coordinated collection of strategic processes and decisions that together enable the most effective balance of organisational change and Business as Usual (BAU).</w:t>
      </w:r>
    </w:p>
    <w:p>
      <w:pPr>
        <w:pStyle w:val="Normal"/>
        <w:rPr/>
      </w:pPr>
      <w:r>
        <w:rPr/>
      </w:r>
    </w:p>
    <w:p>
      <w:pPr>
        <w:pStyle w:val="Normal"/>
        <w:rPr>
          <w:b/>
          <w:b/>
        </w:rPr>
      </w:pPr>
      <w:r>
        <w:rPr>
          <w:b/>
        </w:rPr>
        <w:t>Programme Management</w:t>
      </w:r>
    </w:p>
    <w:p>
      <w:pPr>
        <w:pStyle w:val="Normal"/>
        <w:rPr/>
      </w:pPr>
      <w:r>
        <w:rPr/>
        <w:t>A programme is a temporary, flexible organisation created to coordinate, direct and oversee the implementation of a set of related projects and activities in order to deliver outcomes and benefits related to the organisation’s strategic objectives.</w:t>
      </w:r>
    </w:p>
    <w:p>
      <w:pPr>
        <w:pStyle w:val="Normal"/>
        <w:rPr/>
      </w:pPr>
      <w:r>
        <w:rPr/>
      </w:r>
    </w:p>
    <w:p>
      <w:pPr>
        <w:pStyle w:val="Normal"/>
        <w:rPr/>
      </w:pPr>
      <w:r>
        <w:rPr/>
        <w:t>Programme management is the coordinated organisation, direction and implementation of a dossier of projects and transformation activities to achieve the outcomes and realise the benefits that are strategic importance to the business.</w:t>
      </w:r>
    </w:p>
    <w:p>
      <w:pPr>
        <w:pStyle w:val="Normal"/>
        <w:rPr/>
      </w:pPr>
      <w:r>
        <w:rPr/>
      </w:r>
    </w:p>
    <w:p>
      <w:pPr>
        <w:pStyle w:val="Normal"/>
        <w:rPr>
          <w:b/>
          <w:b/>
        </w:rPr>
      </w:pPr>
      <w:r>
        <w:rPr>
          <w:b/>
        </w:rPr>
        <w:t>Project Management</w:t>
      </w:r>
    </w:p>
    <w:p>
      <w:pPr>
        <w:pStyle w:val="Normal"/>
        <w:rPr/>
      </w:pPr>
      <w:r>
        <w:rPr/>
        <w:t>A project is a temporary organisation, usually existing for a much shorter duration (than a programme), which will deliver one or more outputs in accordance with a specific Business Case. A particular project may or may not be part of a programme.</w:t>
      </w:r>
    </w:p>
    <w:p>
      <w:pPr>
        <w:pStyle w:val="Normal"/>
        <w:rPr/>
      </w:pPr>
      <w:r>
        <w:rPr/>
      </w:r>
    </w:p>
    <w:p>
      <w:pPr>
        <w:pStyle w:val="Normal"/>
        <w:rPr/>
      </w:pPr>
      <w:r>
        <w:rPr/>
        <w:t>Project management   is the planning, delegating, monitoring and control of all aspects of the project, and the motivation of those involved, to achieve the project’s objectives with the expected performance targets of time, cost, quality, scope, benefits and risks.</w:t>
      </w:r>
    </w:p>
    <w:p>
      <w:pPr>
        <w:pStyle w:val="Normal"/>
        <w:rPr/>
      </w:pPr>
      <w:r>
        <w:rPr/>
        <w:t>The characteristics and elements of each process perspective are outlined below.</w:t>
      </w:r>
    </w:p>
    <w:p>
      <w:pPr>
        <w:pStyle w:val="Normal"/>
        <w:rPr/>
      </w:pPr>
      <w:r>
        <w:rPr/>
      </w:r>
    </w:p>
    <w:p>
      <w:pPr>
        <w:pStyle w:val="Normal"/>
        <w:rPr/>
      </w:pPr>
      <w:r>
        <w:rPr/>
      </w:r>
    </w:p>
    <w:p>
      <w:pPr>
        <w:pStyle w:val="Normal"/>
        <w:rPr>
          <w:b/>
          <w:b/>
        </w:rPr>
      </w:pPr>
      <w:r>
        <w:rPr>
          <w:b/>
        </w:rPr>
        <w:t>Management Control</w:t>
      </w:r>
    </w:p>
    <w:p>
      <w:pPr>
        <w:pStyle w:val="Normal"/>
        <w:rPr/>
      </w:pPr>
      <w:r>
        <w:rPr/>
        <w:t xml:space="preserve">Management control is characterised by clear evidence of leadership and direction, scope, stages, tranches and review processes during the course of initiatives. There are regular check points and clearly defined decision making processes. There are full and clear objectives and descriptions of what the initiative will deliver with a blueprint of the target operating model. </w:t>
      </w:r>
    </w:p>
    <w:p>
      <w:pPr>
        <w:pStyle w:val="Normal"/>
        <w:rPr/>
      </w:pPr>
      <w:r>
        <w:rPr/>
      </w:r>
    </w:p>
    <w:p>
      <w:pPr>
        <w:pStyle w:val="Normal"/>
        <w:rPr>
          <w:b/>
          <w:b/>
        </w:rPr>
      </w:pPr>
      <w:r>
        <w:rPr>
          <w:b/>
        </w:rPr>
        <w:t>Benefits Management</w:t>
      </w:r>
    </w:p>
    <w:p>
      <w:pPr>
        <w:pStyle w:val="Normal"/>
        <w:rPr/>
      </w:pPr>
      <w:r>
        <w:rPr/>
        <w:t>Benefits management is the process that ensures the desired business change outcomes are clearly defined are measurable and are ultimately realised through a structured approach and with full organisational ownership. Benefits are assessed and approved by the organisational areas that will deliver them. Benefit dependencies and other requirements are clearly defined and understanding gained on how outputs of the initiatives will meet those requirements. There should be evidence of suitable classification of benefits and holistic view of the implications being considered. All benefits should be owned, have realisation plans and be actively managed to ensure they are achieved. There is a focus on operational transition with review and follow up on actions needed to ensure benefits are owned and realised.</w:t>
      </w:r>
    </w:p>
    <w:p>
      <w:pPr>
        <w:pStyle w:val="Normal"/>
        <w:rPr/>
      </w:pPr>
      <w:r>
        <w:rPr/>
      </w:r>
    </w:p>
    <w:p>
      <w:pPr>
        <w:pStyle w:val="Normal"/>
        <w:rPr>
          <w:b/>
          <w:b/>
        </w:rPr>
      </w:pPr>
      <w:r>
        <w:rPr>
          <w:b/>
        </w:rPr>
        <w:t>Financial Management</w:t>
      </w:r>
    </w:p>
    <w:p>
      <w:pPr>
        <w:pStyle w:val="Normal"/>
        <w:rPr/>
      </w:pPr>
      <w:r>
        <w:rPr/>
        <w:t>Financial management ensures that the likely costs of the initiatives are captured and evaluated with a formal business case and that costs are categorised and managed over the investment lifecycle. There should be evidence of involvement of the Agency’s financial functions, with approvals imbedded in the broader organisational hierarchy. The business case should define the value of the initiative to the business and contain a financial appraisal of the possible options. The business case will be at the core of decision- making during the initiative’s lifecycle, and be linked to formal review stages and evaluation of the costs and benefits associated with alternative actions. Financial management will schedule the availability of funds to support the investment decisions.</w:t>
      </w:r>
    </w:p>
    <w:p>
      <w:pPr>
        <w:pStyle w:val="Normal"/>
        <w:rPr/>
      </w:pPr>
      <w:r>
        <w:rPr/>
      </w:r>
    </w:p>
    <w:p>
      <w:pPr>
        <w:pStyle w:val="Normal"/>
        <w:rPr>
          <w:b/>
          <w:b/>
        </w:rPr>
      </w:pPr>
      <w:r>
        <w:rPr>
          <w:b/>
        </w:rPr>
        <w:t>Stakeholder Management</w:t>
      </w:r>
    </w:p>
    <w:p>
      <w:pPr>
        <w:pStyle w:val="Normal"/>
        <w:rPr/>
      </w:pPr>
      <w:r>
        <w:rPr/>
        <w:t xml:space="preserve">Stakeholders are the key to the success of any initiative. Stakeholders at different levels within and outside the organisation will need to be analysed and engaged effectively in order to achieve the objectives in terms of support and engagement. Stakeholder engagement includes communications planning, the effective identification and use of different communication channels, and the techniques to enable the objectives to be achieved. </w:t>
      </w:r>
    </w:p>
    <w:p>
      <w:pPr>
        <w:pStyle w:val="Normal"/>
        <w:rPr/>
      </w:pPr>
      <w:r>
        <w:rPr/>
        <w:t>Stakeholder engagement is an ongoing process across all initiatives and is inherently linked to the initiative’s lifecycle and governance controls.</w:t>
      </w:r>
    </w:p>
    <w:p>
      <w:pPr>
        <w:pStyle w:val="Normal"/>
        <w:rPr/>
      </w:pPr>
      <w:r>
        <w:rPr/>
      </w:r>
    </w:p>
    <w:p>
      <w:pPr>
        <w:pStyle w:val="Normal"/>
        <w:rPr>
          <w:b/>
          <w:b/>
        </w:rPr>
      </w:pPr>
      <w:r>
        <w:rPr>
          <w:b/>
        </w:rPr>
        <w:t>Risk Management</w:t>
      </w:r>
    </w:p>
    <w:p>
      <w:pPr>
        <w:pStyle w:val="Normal"/>
        <w:rPr/>
      </w:pPr>
      <w:r>
        <w:rPr/>
        <w:t xml:space="preserve">Risk management provides a view on the way opportunities and threats presented by the initiative. Risk management maintains a balance of focus on threats and opportunities with appropriate management actions to minimise or eliminate the likelihood of any identified threat occurring, or minimise the impact if it does occur, and to maximise opportunities.   </w:t>
      </w:r>
    </w:p>
    <w:p>
      <w:pPr>
        <w:pStyle w:val="Normal"/>
        <w:rPr/>
      </w:pPr>
      <w:r>
        <w:rPr/>
      </w:r>
    </w:p>
    <w:p>
      <w:pPr>
        <w:pStyle w:val="Normal"/>
        <w:rPr>
          <w:b/>
          <w:b/>
        </w:rPr>
      </w:pPr>
      <w:r>
        <w:rPr>
          <w:b/>
        </w:rPr>
        <w:t>Organisational Governance</w:t>
      </w:r>
    </w:p>
    <w:p>
      <w:pPr>
        <w:pStyle w:val="Normal"/>
        <w:rPr/>
      </w:pPr>
      <w:r>
        <w:rPr/>
        <w:t>This looks at how delivery of initiatives is aligned to the direction of the organisation. It considers how start-up and closure controls are applied to initiatives and how alignment is maintained during an initiative’s lifecycle.  This differs from management control which views how control of initiatives is maintained internally. This perspective looks at how external factors that impact on the initiative are controlled if possible or mitigated if not. The management of these external factors are used to maximise the final result. Effective sponsorship is critical to this.</w:t>
      </w:r>
    </w:p>
    <w:p>
      <w:pPr>
        <w:pStyle w:val="Normal"/>
        <w:rPr/>
      </w:pPr>
      <w:r>
        <w:rPr/>
      </w:r>
    </w:p>
    <w:p>
      <w:pPr>
        <w:pStyle w:val="Normal"/>
        <w:rPr/>
      </w:pPr>
      <w:r>
        <w:rPr/>
      </w:r>
    </w:p>
    <w:p>
      <w:pPr>
        <w:pStyle w:val="Normal"/>
        <w:rPr>
          <w:b/>
          <w:b/>
        </w:rPr>
      </w:pPr>
      <w:r>
        <w:rPr>
          <w:b/>
        </w:rPr>
        <w:t>Resource Management</w:t>
      </w:r>
    </w:p>
    <w:p>
      <w:pPr>
        <w:pStyle w:val="Normal"/>
        <w:rPr/>
      </w:pPr>
      <w:r>
        <w:rPr/>
        <w:t>Resource management covers all types of resources required for delivery. These include human resources, buildings, equipment, supplies, information, tools and supporting teams.</w:t>
      </w:r>
    </w:p>
    <w:p>
      <w:pPr>
        <w:pStyle w:val="Normal"/>
        <w:rPr/>
      </w:pPr>
      <w:r>
        <w:rPr/>
        <w:t xml:space="preserve">A key element in the management of resources is the process of acquiring resources and how supply chains are utilised to maximise effective use of resources. There will be evidence of capacity planning and prioritisation to enable effective resource management. This would also include performance management and exploitation of opportunities for greater utilisation. Resources capacity considerations will be extended to the capacity of the operational groups to resource the implications of change. </w:t>
      </w:r>
    </w:p>
    <w:p>
      <w:pPr>
        <w:pStyle w:val="Normal"/>
        <w:rPr/>
      </w:pPr>
      <w:r>
        <w:rPr/>
      </w:r>
    </w:p>
    <w:p>
      <w:pPr>
        <w:pStyle w:val="Normal"/>
        <w:rPr/>
      </w:pPr>
      <w:r>
        <w:rPr/>
      </w:r>
    </w:p>
    <w:p>
      <w:pPr>
        <w:pStyle w:val="Normal"/>
        <w:rPr>
          <w:b/>
          <w:b/>
        </w:rPr>
      </w:pPr>
      <w:r>
        <w:rPr>
          <w:b/>
        </w:rPr>
        <w:t>Maturity Level Definitions</w:t>
      </w:r>
    </w:p>
    <w:p>
      <w:pPr>
        <w:pStyle w:val="Normal"/>
        <w:rPr>
          <w:b/>
          <w:b/>
        </w:rPr>
      </w:pPr>
      <w:r>
        <w:rPr>
          <w:b/>
        </w:rPr>
      </w:r>
    </w:p>
    <w:p>
      <w:pPr>
        <w:pStyle w:val="Normal"/>
        <w:rPr>
          <w:b/>
          <w:b/>
        </w:rPr>
      </w:pPr>
      <w:r>
        <w:rPr>
          <w:b/>
        </w:rPr>
        <w:t>Maturity Level 1 - Awareness of Process</w:t>
      </w:r>
    </w:p>
    <w:p>
      <w:pPr>
        <w:pStyle w:val="Normal"/>
        <w:numPr>
          <w:ilvl w:val="0"/>
          <w:numId w:val="4"/>
        </w:numPr>
        <w:ind w:left="284" w:hanging="284"/>
        <w:rPr/>
      </w:pPr>
      <w:r>
        <w:rPr/>
        <w:t>Processes are not usually documented, actual practice is determined by events or individual preferences, and performance is variable.</w:t>
      </w:r>
    </w:p>
    <w:p>
      <w:pPr>
        <w:pStyle w:val="Normal"/>
        <w:numPr>
          <w:ilvl w:val="0"/>
          <w:numId w:val="4"/>
        </w:numPr>
        <w:ind w:left="284" w:hanging="284"/>
        <w:rPr/>
      </w:pPr>
      <w:r>
        <w:rPr/>
        <w:t>Successful initiatives are often based on key individuals’ competencies rather than organisation wide capability and past successes can not be repeated consistently.</w:t>
      </w:r>
    </w:p>
    <w:p>
      <w:pPr>
        <w:pStyle w:val="Normal"/>
        <w:numPr>
          <w:ilvl w:val="0"/>
          <w:numId w:val="4"/>
        </w:numPr>
        <w:ind w:left="284" w:hanging="284"/>
        <w:rPr/>
      </w:pPr>
      <w:r>
        <w:rPr/>
        <w:t>Processes are undeveloped or incomplete. There is little or no guidance or supporting documentation and even terminology may not be standardised.</w:t>
      </w:r>
    </w:p>
    <w:p>
      <w:pPr>
        <w:pStyle w:val="Normal"/>
        <w:rPr/>
      </w:pPr>
      <w:r>
        <w:rPr/>
      </w:r>
    </w:p>
    <w:p>
      <w:pPr>
        <w:pStyle w:val="Normal"/>
        <w:rPr>
          <w:b/>
          <w:b/>
        </w:rPr>
      </w:pPr>
      <w:r>
        <w:rPr>
          <w:b/>
        </w:rPr>
        <w:t>Maturity Level 2 - Repeatable Processes</w:t>
      </w:r>
    </w:p>
    <w:p>
      <w:pPr>
        <w:pStyle w:val="Normal"/>
        <w:numPr>
          <w:ilvl w:val="0"/>
          <w:numId w:val="4"/>
        </w:numPr>
        <w:ind w:left="284" w:hanging="284"/>
        <w:rPr/>
      </w:pPr>
      <w:r>
        <w:rPr/>
        <w:t>Basic management practices, e.g. tracking expenditure and scheduling resources, are in place and being improved. Key individuals are trained and demonstrate a successful track record and through them, the organisation is capable of repeating success.</w:t>
      </w:r>
    </w:p>
    <w:p>
      <w:pPr>
        <w:pStyle w:val="Normal"/>
        <w:numPr>
          <w:ilvl w:val="0"/>
          <w:numId w:val="4"/>
        </w:numPr>
        <w:ind w:left="284" w:hanging="284"/>
        <w:rPr/>
      </w:pPr>
      <w:r>
        <w:rPr/>
        <w:t>Initiatives are performed and managed according to their documented plans; project status and delivery is visible to management at defined points.</w:t>
      </w:r>
    </w:p>
    <w:p>
      <w:pPr>
        <w:pStyle w:val="Normal"/>
        <w:numPr>
          <w:ilvl w:val="0"/>
          <w:numId w:val="4"/>
        </w:numPr>
        <w:ind w:left="284" w:hanging="284"/>
        <w:rPr/>
      </w:pPr>
      <w:r>
        <w:rPr/>
        <w:t>There may still be inadequate measures of success; unclear responsibilities; Ambiguity /inconsistency in business objectives; unintegrated Risk Management; limited Change Management; and inadequacies in communications strategy.</w:t>
      </w:r>
    </w:p>
    <w:p>
      <w:pPr>
        <w:pStyle w:val="Normal"/>
        <w:rPr/>
      </w:pPr>
      <w:r>
        <w:rPr/>
      </w:r>
    </w:p>
    <w:p>
      <w:pPr>
        <w:pStyle w:val="Normal"/>
        <w:rPr>
          <w:b/>
          <w:b/>
        </w:rPr>
      </w:pPr>
      <w:r>
        <w:rPr>
          <w:b/>
        </w:rPr>
        <w:t>Maturity Level 3 – Defined Processes</w:t>
      </w:r>
    </w:p>
    <w:p>
      <w:pPr>
        <w:pStyle w:val="Normal"/>
        <w:numPr>
          <w:ilvl w:val="0"/>
          <w:numId w:val="4"/>
        </w:numPr>
        <w:ind w:left="284" w:hanging="284"/>
        <w:rPr/>
      </w:pPr>
      <w:r>
        <w:rPr/>
        <w:t>Management and technical processes are documented, standardised and integrated to some extent with business processes. There is some process ownership and a group responsible for maintaining consistency and delivering process improvements.</w:t>
      </w:r>
    </w:p>
    <w:p>
      <w:pPr>
        <w:pStyle w:val="Normal"/>
        <w:numPr>
          <w:ilvl w:val="0"/>
          <w:numId w:val="4"/>
        </w:numPr>
        <w:ind w:left="284" w:hanging="284"/>
        <w:rPr/>
      </w:pPr>
      <w:r>
        <w:rPr/>
        <w:t>Senior management are engaged consistently, providing active and informed support.</w:t>
      </w:r>
    </w:p>
    <w:p>
      <w:pPr>
        <w:pStyle w:val="Normal"/>
        <w:numPr>
          <w:ilvl w:val="0"/>
          <w:numId w:val="4"/>
        </w:numPr>
        <w:ind w:left="284" w:hanging="284"/>
        <w:rPr/>
      </w:pPr>
      <w:r>
        <w:rPr/>
        <w:t>There is an established training programme to develop individual’s skills and knowledge.</w:t>
      </w:r>
    </w:p>
    <w:p>
      <w:pPr>
        <w:pStyle w:val="Normal"/>
        <w:rPr/>
      </w:pPr>
      <w:r>
        <w:rPr/>
      </w:r>
    </w:p>
    <w:p>
      <w:pPr>
        <w:pStyle w:val="Normal"/>
        <w:rPr>
          <w:b/>
          <w:b/>
        </w:rPr>
      </w:pPr>
      <w:r>
        <w:rPr>
          <w:b/>
        </w:rPr>
        <w:t>Maturity Level 4 – Managed Processes</w:t>
      </w:r>
    </w:p>
    <w:p>
      <w:pPr>
        <w:pStyle w:val="Normal"/>
        <w:numPr>
          <w:ilvl w:val="0"/>
          <w:numId w:val="4"/>
        </w:numPr>
        <w:ind w:left="284" w:hanging="284"/>
        <w:rPr/>
      </w:pPr>
      <w:r>
        <w:rPr/>
        <w:t>The organisation has defined processes that are quantitatively managed, i.e. controlled using metrics. There are quantitative objectives for quality and process performance, and these are being used in managing processes.</w:t>
      </w:r>
    </w:p>
    <w:p>
      <w:pPr>
        <w:pStyle w:val="Normal"/>
        <w:numPr>
          <w:ilvl w:val="0"/>
          <w:numId w:val="4"/>
        </w:numPr>
        <w:ind w:left="284" w:hanging="284"/>
        <w:rPr/>
      </w:pPr>
      <w:r>
        <w:rPr/>
        <w:t>Top management are proactively seeking out innovative ways to achieve goals.</w:t>
      </w:r>
    </w:p>
    <w:p>
      <w:pPr>
        <w:pStyle w:val="Normal"/>
        <w:numPr>
          <w:ilvl w:val="0"/>
          <w:numId w:val="4"/>
        </w:numPr>
        <w:ind w:left="284" w:hanging="284"/>
        <w:rPr/>
      </w:pPr>
      <w:r>
        <w:rPr/>
        <w:t>Using metrics, management can effectively control processes and identify ways to adjust and adapt them to particular initiatives without loss of quality.</w:t>
      </w:r>
    </w:p>
    <w:p>
      <w:pPr>
        <w:pStyle w:val="Normal"/>
        <w:rPr/>
      </w:pPr>
      <w:r>
        <w:rPr/>
      </w:r>
    </w:p>
    <w:p>
      <w:pPr>
        <w:pStyle w:val="Normal"/>
        <w:rPr>
          <w:b/>
          <w:b/>
        </w:rPr>
      </w:pPr>
      <w:r>
        <w:rPr>
          <w:b/>
        </w:rPr>
        <w:t>Maturity Level 5 – Optimised Processes</w:t>
      </w:r>
    </w:p>
    <w:p>
      <w:pPr>
        <w:pStyle w:val="Normal"/>
        <w:numPr>
          <w:ilvl w:val="0"/>
          <w:numId w:val="4"/>
        </w:numPr>
        <w:ind w:left="284" w:hanging="284"/>
        <w:rPr/>
      </w:pPr>
      <w:r>
        <w:rPr/>
        <w:t>There is focus on optimisation of quantitatively managed processes to account for changing business needs. The organisation exhibits continuous process improvement, and can show strong alignment of organisational objectives with business plans.</w:t>
      </w:r>
    </w:p>
    <w:p>
      <w:pPr>
        <w:pStyle w:val="Normal"/>
        <w:numPr>
          <w:ilvl w:val="0"/>
          <w:numId w:val="4"/>
        </w:numPr>
        <w:ind w:left="284" w:hanging="284"/>
        <w:rPr/>
      </w:pPr>
      <w:r>
        <w:rPr/>
        <w:t>Top managers are seen as exemplars, reinforcing the need and potential for capability and performance improvement.</w:t>
      </w:r>
    </w:p>
    <w:p>
      <w:pPr>
        <w:pStyle w:val="Normal"/>
        <w:numPr>
          <w:ilvl w:val="0"/>
          <w:numId w:val="4"/>
        </w:numPr>
        <w:ind w:left="284" w:hanging="284"/>
        <w:rPr/>
      </w:pPr>
      <w:r>
        <w:rPr/>
        <w:t>Information from process and product metrics enables the organisation to understand causes of variation and to optimise its performance.</w:t>
      </w:r>
    </w:p>
    <w:p>
      <w:pPr>
        <w:pStyle w:val="Heading1"/>
        <w:numPr>
          <w:ilvl w:val="0"/>
          <w:numId w:val="0"/>
        </w:numPr>
        <w:ind w:left="0" w:hanging="0"/>
        <w:rPr/>
      </w:pPr>
      <w:bookmarkStart w:id="22" w:name="__RefHeading___Toc297038577"/>
      <w:bookmarkEnd w:id="22"/>
      <w:r>
        <w:rPr/>
        <w:t>Attachment B  Terminology</w:t>
      </w:r>
    </w:p>
    <w:p>
      <w:pPr>
        <w:pStyle w:val="TextBody"/>
        <w:rPr>
          <w:lang w:eastAsia="en-AU"/>
        </w:rPr>
      </w:pPr>
      <w:r>
        <w:rPr>
          <w:lang w:eastAsia="en-AU"/>
        </w:rPr>
      </w:r>
    </w:p>
    <w:tbl>
      <w:tblPr>
        <w:tblW w:w="8012" w:type="dxa"/>
        <w:jc w:val="left"/>
        <w:tblInd w:w="-113" w:type="dxa"/>
        <w:tblLayout w:type="fixed"/>
        <w:tblCellMar>
          <w:top w:w="0" w:type="dxa"/>
          <w:left w:w="108" w:type="dxa"/>
          <w:bottom w:w="0" w:type="dxa"/>
          <w:right w:w="108" w:type="dxa"/>
        </w:tblCellMar>
      </w:tblPr>
      <w:tblGrid>
        <w:gridCol w:w="1523"/>
        <w:gridCol w:w="6489"/>
      </w:tblGrid>
      <w:tr>
        <w:trPr/>
        <w:tc>
          <w:tcPr>
            <w:tcW w:w="152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800" w:leader="none"/>
              </w:tabs>
              <w:spacing w:before="40" w:after="40"/>
              <w:rPr>
                <w:b/>
                <w:b/>
              </w:rPr>
            </w:pPr>
            <w:r>
              <w:rPr>
                <w:b/>
              </w:rPr>
              <w:t>Acronym</w:t>
            </w:r>
          </w:p>
        </w:tc>
        <w:tc>
          <w:tcPr>
            <w:tcW w:w="648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800" w:leader="none"/>
              </w:tabs>
              <w:spacing w:before="40" w:after="40"/>
              <w:rPr/>
            </w:pPr>
            <w:r>
              <w:rPr>
                <w:b/>
              </w:rPr>
              <w:t>ABS or P3M3™ / OGC Term</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40" w:after="40"/>
              <w:rPr/>
            </w:pPr>
            <w:r>
              <w:rPr/>
              <w:t>P3M3</w:t>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40" w:after="40"/>
              <w:rPr/>
            </w:pPr>
            <w:r>
              <w:rPr/>
              <w:t xml:space="preserve">Portfolio, Programme, Project Management Maturity Model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40" w:after="40"/>
              <w:rPr/>
            </w:pPr>
            <w:r>
              <w:rPr/>
              <w:t>ACO</w:t>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40" w:after="40"/>
              <w:rPr/>
            </w:pPr>
            <w:r>
              <w:rPr/>
              <w:t xml:space="preserve">Accredited Consulting Organisation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40" w:after="40"/>
              <w:rPr/>
            </w:pPr>
            <w:r>
              <w:rPr/>
              <w:t>RC</w:t>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40" w:after="40"/>
              <w:rPr/>
            </w:pPr>
            <w:r>
              <w:rPr/>
              <w:t>Registered Consultan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40" w:after="40"/>
              <w:rPr/>
            </w:pPr>
            <w:r>
              <w:rPr/>
              <w:t>APMG</w:t>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40" w:after="40"/>
              <w:rPr/>
            </w:pPr>
            <w:r>
              <w:rPr/>
              <w:t>The organisation that maintains certifications for ACOs and RC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40" w:after="40"/>
              <w:rPr/>
            </w:pPr>
            <w:r>
              <w:rPr/>
              <w:t>SEC</w:t>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40" w:after="40"/>
              <w:rPr/>
            </w:pPr>
            <w:r>
              <w:rPr/>
              <w:t>Senior Executive Committe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40" w:after="40"/>
              <w:rPr/>
            </w:pPr>
            <w:r>
              <w:rPr/>
              <w:t>CSC</w:t>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40" w:after="40"/>
              <w:rPr/>
            </w:pPr>
            <w:r>
              <w:rPr/>
              <w:t>Capital Strategy Committe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40" w:after="40"/>
              <w:rPr/>
            </w:pPr>
            <w:r>
              <w:rPr/>
              <w:t>IMTP</w:t>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40" w:after="40"/>
              <w:rPr/>
            </w:pPr>
            <w:r>
              <w:rPr/>
              <w:t>Information Management Transformation Programm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40" w:after="40"/>
              <w:rPr/>
            </w:pPr>
            <w:r>
              <w:rPr/>
              <w:t>ELG</w:t>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40" w:after="40"/>
              <w:rPr/>
            </w:pPr>
            <w:r>
              <w:rPr/>
              <w:t>Executive Leadership Group</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40" w:after="40"/>
              <w:rPr/>
            </w:pPr>
            <w:r>
              <w:rPr/>
              <w:t>TSD</w:t>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40" w:after="40"/>
              <w:rPr/>
            </w:pPr>
            <w:r>
              <w:rPr/>
              <w:t>Technology Services Division</w:t>
            </w:r>
          </w:p>
        </w:tc>
      </w:tr>
    </w:tbl>
    <w:p>
      <w:pPr>
        <w:pStyle w:val="TextBody"/>
        <w:rPr/>
      </w:pPr>
      <w:r>
        <w:rPr/>
      </w:r>
    </w:p>
    <w:p>
      <w:pPr>
        <w:sectPr>
          <w:headerReference w:type="default" r:id="rId10"/>
          <w:footerReference w:type="default" r:id="rId11"/>
          <w:type w:val="nextPage"/>
          <w:pgSz w:w="11906" w:h="16838"/>
          <w:pgMar w:left="3261" w:right="849" w:gutter="0" w:header="431" w:top="2127" w:footer="431" w:bottom="1276"/>
          <w:pgNumType w:start="1" w:fmt="decimal"/>
          <w:formProt w:val="false"/>
          <w:textDirection w:val="lrTb"/>
          <w:docGrid w:type="default" w:linePitch="360" w:charSpace="0"/>
        </w:sectPr>
        <w:pStyle w:val="Normal"/>
        <w:rPr/>
      </w:pPr>
      <w:r>
        <w:rPr/>
      </w:r>
    </w:p>
    <w:p>
      <w:pPr>
        <w:pStyle w:val="TextBody"/>
        <w:tabs>
          <w:tab w:val="clear" w:pos="1800"/>
        </w:tabs>
        <w:jc w:val="center"/>
        <w:rPr>
          <w:lang w:eastAsia="en-AU"/>
        </w:rPr>
      </w:pPr>
      <w:r>
        <w:rPr>
          <w:lang w:eastAsia="en-AU"/>
        </w:rPr>
      </w:r>
    </w:p>
    <w:tbl>
      <w:tblPr>
        <w:tblW w:w="9503" w:type="dxa"/>
        <w:jc w:val="left"/>
        <w:tblInd w:w="-10" w:type="dxa"/>
        <w:tblLayout w:type="fixed"/>
        <w:tblCellMar>
          <w:top w:w="0" w:type="dxa"/>
          <w:left w:w="0" w:type="dxa"/>
          <w:bottom w:w="0" w:type="dxa"/>
          <w:right w:w="0" w:type="dxa"/>
        </w:tblCellMar>
      </w:tblPr>
      <w:tblGrid>
        <w:gridCol w:w="9503"/>
      </w:tblGrid>
      <w:tr>
        <w:trPr>
          <w:trHeight w:val="11013" w:hRule="atLeast"/>
        </w:trPr>
        <w:tc>
          <w:tcPr>
            <w:tcW w:w="9503" w:type="dxa"/>
            <w:tcBorders>
              <w:top w:val="single" w:sz="4" w:space="0" w:color="000000"/>
              <w:left w:val="single" w:sz="4" w:space="0" w:color="000000"/>
              <w:bottom w:val="single" w:sz="4" w:space="0" w:color="000000"/>
              <w:right w:val="single" w:sz="4" w:space="0" w:color="000000"/>
            </w:tcBorders>
          </w:tcPr>
          <w:p>
            <w:pPr>
              <w:pStyle w:val="LastPageCompanyAddress"/>
              <w:tabs>
                <w:tab w:val="clear" w:pos="720"/>
                <w:tab w:val="left" w:pos="1800" w:leader="none"/>
              </w:tabs>
              <w:snapToGrid w:val="false"/>
              <w:spacing w:before="40" w:after="200"/>
              <w:rPr/>
            </w:pPr>
            <w:r>
              <w:rPr/>
            </w:r>
          </w:p>
          <w:p>
            <w:pPr>
              <w:pStyle w:val="LastPageCompanyAddress"/>
              <w:tabs>
                <w:tab w:val="clear" w:pos="720"/>
                <w:tab w:val="left" w:pos="1800" w:leader="none"/>
              </w:tabs>
              <w:spacing w:before="40" w:after="200"/>
              <w:ind w:left="426" w:right="142" w:hanging="0"/>
              <w:rPr/>
            </w:pPr>
            <w:r>
              <w:rPr/>
            </w:r>
          </w:p>
          <w:p>
            <w:pPr>
              <w:pStyle w:val="LastPageCompanyAddress"/>
              <w:tabs>
                <w:tab w:val="clear" w:pos="720"/>
                <w:tab w:val="left" w:pos="1800" w:leader="none"/>
              </w:tabs>
              <w:spacing w:before="40" w:after="200"/>
              <w:rPr>
                <w:lang w:val="en-AU" w:eastAsia="en-US"/>
              </w:rPr>
            </w:pPr>
            <w:r>
              <w:rPr>
                <w:lang w:val="en-AU" w:eastAsia="en-US"/>
              </w:rPr>
              <w:drawing>
                <wp:anchor behindDoc="0" distT="0" distB="0" distL="114935" distR="114935" simplePos="0" locked="0" layoutInCell="1" allowOverlap="1" relativeHeight="15">
                  <wp:simplePos x="0" y="0"/>
                  <wp:positionH relativeFrom="column">
                    <wp:posOffset>4112895</wp:posOffset>
                  </wp:positionH>
                  <wp:positionV relativeFrom="paragraph">
                    <wp:posOffset>-88900</wp:posOffset>
                  </wp:positionV>
                  <wp:extent cx="1800225" cy="49530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20" t="-73" r="-20" b="-73"/>
                          <a:stretch>
                            <a:fillRect/>
                          </a:stretch>
                        </pic:blipFill>
                        <pic:spPr bwMode="auto">
                          <a:xfrm>
                            <a:off x="0" y="0"/>
                            <a:ext cx="1800225" cy="495300"/>
                          </a:xfrm>
                          <a:prstGeom prst="rect">
                            <a:avLst/>
                          </a:prstGeom>
                        </pic:spPr>
                      </pic:pic>
                    </a:graphicData>
                  </a:graphic>
                </wp:anchor>
              </w:drawing>
            </w:r>
          </w:p>
          <w:p>
            <w:pPr>
              <w:pStyle w:val="LastPageCompanyAddress"/>
              <w:tabs>
                <w:tab w:val="clear" w:pos="720"/>
                <w:tab w:val="left" w:pos="1800" w:leader="none"/>
              </w:tabs>
              <w:spacing w:before="40" w:after="200"/>
              <w:rPr/>
            </w:pPr>
            <w:r>
              <w:rPr/>
            </w:r>
          </w:p>
          <w:p>
            <w:pPr>
              <w:pStyle w:val="LastPageCompanyAddress"/>
              <w:tabs>
                <w:tab w:val="clear" w:pos="720"/>
                <w:tab w:val="left" w:pos="1800" w:leader="none"/>
              </w:tabs>
              <w:spacing w:before="40" w:after="200"/>
              <w:rPr/>
            </w:pPr>
            <w:r>
              <w:rPr/>
            </w:r>
          </w:p>
          <w:p>
            <w:pPr>
              <w:pStyle w:val="LastPageCompanyAddress"/>
              <w:tabs>
                <w:tab w:val="clear" w:pos="720"/>
                <w:tab w:val="left" w:pos="1800" w:leader="none"/>
              </w:tabs>
              <w:spacing w:before="40" w:after="200"/>
              <w:ind w:left="426" w:right="142" w:hanging="0"/>
              <w:rPr/>
            </w:pPr>
            <w:r>
              <w:rPr/>
            </w:r>
          </w:p>
          <w:p>
            <w:pPr>
              <w:pStyle w:val="LastPageCompanyAddress"/>
              <w:tabs>
                <w:tab w:val="clear" w:pos="720"/>
                <w:tab w:val="left" w:pos="1800" w:leader="none"/>
              </w:tabs>
              <w:spacing w:before="40" w:after="200"/>
              <w:ind w:left="426" w:right="142" w:hanging="0"/>
              <w:rPr/>
            </w:pPr>
            <w:r>
              <w:rPr/>
              <w:t>Melbourne</w:t>
              <w:br/>
              <w:t>Level 8, 271 Collins Street</w:t>
              <w:br/>
              <w:t xml:space="preserve">Melbourne VIC 3000 </w:t>
              <w:br/>
              <w:t>Australia</w:t>
            </w:r>
          </w:p>
          <w:p>
            <w:pPr>
              <w:pStyle w:val="LastPageCompanyAddress"/>
              <w:tabs>
                <w:tab w:val="clear" w:pos="720"/>
                <w:tab w:val="left" w:pos="1800" w:leader="none"/>
              </w:tabs>
              <w:spacing w:before="40" w:after="200"/>
              <w:ind w:left="426" w:right="142" w:hanging="0"/>
              <w:rPr/>
            </w:pPr>
            <w:r>
              <w:rPr>
                <w:spacing w:val="-3"/>
              </w:rPr>
              <w:t>Sydney</w:t>
              <w:br/>
            </w:r>
            <w:r>
              <w:rPr/>
              <w:t xml:space="preserve">Level 3, 65 Berry Street </w:t>
              <w:br/>
              <w:t xml:space="preserve">North Sydney NSW 2060 </w:t>
              <w:br/>
              <w:t>Australia</w:t>
            </w:r>
          </w:p>
          <w:p>
            <w:pPr>
              <w:pStyle w:val="LastPageCompanyAddress"/>
              <w:tabs>
                <w:tab w:val="clear" w:pos="720"/>
                <w:tab w:val="left" w:pos="1800" w:leader="none"/>
              </w:tabs>
              <w:spacing w:before="40" w:after="200"/>
              <w:ind w:left="426" w:right="142" w:hanging="0"/>
              <w:rPr/>
            </w:pPr>
            <w:r>
              <w:rPr>
                <w:spacing w:val="-3"/>
              </w:rPr>
              <w:t>Canberra</w:t>
              <w:br/>
            </w:r>
            <w:r>
              <w:rPr/>
              <w:t xml:space="preserve">2/45 Wentworth Avenue </w:t>
              <w:br/>
              <w:t xml:space="preserve">Kingston ACT 2604 </w:t>
              <w:br/>
              <w:t>Australia</w:t>
            </w:r>
          </w:p>
          <w:p>
            <w:pPr>
              <w:pStyle w:val="LastPageCompanyAddress"/>
              <w:tabs>
                <w:tab w:val="clear" w:pos="720"/>
                <w:tab w:val="left" w:pos="1800" w:leader="none"/>
              </w:tabs>
              <w:spacing w:before="40" w:after="200"/>
              <w:ind w:left="426" w:right="142" w:hanging="0"/>
              <w:rPr/>
            </w:pPr>
            <w:r>
              <w:rPr>
                <w:spacing w:val="-3"/>
              </w:rPr>
              <w:t>Brisbane</w:t>
              <w:br/>
            </w:r>
            <w:r>
              <w:rPr/>
              <w:t>Level 1, 46 Edward Street</w:t>
              <w:br/>
              <w:t>Brisbane QLD 4000 Australia</w:t>
            </w:r>
          </w:p>
          <w:p>
            <w:pPr>
              <w:pStyle w:val="LastPageCompanyAddress"/>
              <w:tabs>
                <w:tab w:val="clear" w:pos="720"/>
                <w:tab w:val="left" w:pos="1800" w:leader="none"/>
              </w:tabs>
              <w:spacing w:before="40" w:after="200"/>
              <w:ind w:left="426" w:right="142" w:hanging="0"/>
              <w:rPr>
                <w:b/>
                <w:b/>
              </w:rPr>
            </w:pPr>
            <w:r>
              <w:rPr>
                <w:spacing w:val="-3"/>
              </w:rPr>
              <w:t>Hyderabad</w:t>
              <w:br/>
            </w:r>
            <w:r>
              <w:rPr/>
              <w:t xml:space="preserve">Plot No 5, Road No 2 </w:t>
              <w:br/>
              <w:t xml:space="preserve">Banjara Hills Hyderabad 500-034 </w:t>
              <w:br/>
              <w:t xml:space="preserve">Andhra Pradesh </w:t>
              <w:br/>
              <w:t>India</w:t>
            </w:r>
          </w:p>
          <w:p>
            <w:pPr>
              <w:pStyle w:val="Normal"/>
              <w:tabs>
                <w:tab w:val="clear" w:pos="720"/>
                <w:tab w:val="left" w:pos="1800" w:leader="none"/>
              </w:tabs>
              <w:spacing w:before="40" w:after="40"/>
              <w:rPr>
                <w:b/>
                <w:b/>
              </w:rPr>
            </w:pPr>
            <w:r>
              <w:rPr>
                <w:b/>
              </w:rPr>
            </w:r>
          </w:p>
        </w:tc>
      </w:tr>
      <w:tr>
        <w:trPr>
          <w:trHeight w:val="866" w:hRule="atLeast"/>
        </w:trPr>
        <w:tc>
          <w:tcPr>
            <w:tcW w:w="9503" w:type="dxa"/>
            <w:tcBorders/>
          </w:tcPr>
          <w:p>
            <w:pPr>
              <w:pStyle w:val="Spacer"/>
              <w:snapToGrid w:val="false"/>
              <w:spacing w:before="40" w:after="40"/>
              <w:rPr/>
            </w:pPr>
            <w:r>
              <w:rPr/>
            </w:r>
          </w:p>
        </w:tc>
      </w:tr>
      <w:tr>
        <w:trPr/>
        <w:tc>
          <w:tcPr>
            <w:tcW w:w="9503" w:type="dxa"/>
            <w:tcBorders/>
          </w:tcPr>
          <w:p>
            <w:pPr>
              <w:pStyle w:val="LastPageCopyright"/>
              <w:spacing w:lineRule="auto" w:line="240" w:before="40" w:after="40"/>
              <w:jc w:val="right"/>
              <w:rPr/>
            </w:pPr>
            <w:r>
              <w:rPr/>
              <w:t>© 2010 Oakton Services Pty Ltd</w:t>
              <w:br/>
              <w:t>ABN 31 100 103 268</w:t>
              <w:br/>
            </w:r>
          </w:p>
        </w:tc>
      </w:tr>
    </w:tbl>
    <w:p>
      <w:pPr>
        <w:pStyle w:val="Normal"/>
        <w:rPr/>
      </w:pPr>
      <w:r>
        <w:rPr/>
      </w:r>
    </w:p>
    <w:sectPr>
      <w:headerReference w:type="default" r:id="rId13"/>
      <w:footerReference w:type="default" r:id="rId14"/>
      <w:type w:val="nextPage"/>
      <w:pgSz w:w="11906" w:h="16838"/>
      <w:pgMar w:left="1276" w:right="1197" w:gutter="0" w:header="431" w:top="1105" w:footer="431" w:bottom="8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mc:AlternateContent>
        <mc:Choice Requires="wpg">
          <w:drawing>
            <wp:anchor behindDoc="1" distT="0" distB="0" distL="114935" distR="114935" simplePos="0" locked="0" layoutInCell="0" allowOverlap="1" relativeHeight="4">
              <wp:simplePos x="0" y="0"/>
              <wp:positionH relativeFrom="page">
                <wp:posOffset>424815</wp:posOffset>
              </wp:positionH>
              <wp:positionV relativeFrom="page">
                <wp:posOffset>8763635</wp:posOffset>
              </wp:positionV>
              <wp:extent cx="495300" cy="1236345"/>
              <wp:effectExtent l="0" t="643890" r="635" b="0"/>
              <wp:wrapNone/>
              <wp:docPr id="3" name=""/>
              <a:graphic xmlns:a="http://schemas.openxmlformats.org/drawingml/2006/main">
                <a:graphicData uri="http://schemas.microsoft.com/office/word/2010/wordprocessingGroup">
                  <wpg:wgp>
                    <wpg:cNvGrpSpPr/>
                    <wpg:grpSpPr>
                      <a:xfrm>
                        <a:off x="0" y="0"/>
                        <a:ext cx="495360" cy="1236240"/>
                        <a:chOff x="0" y="0"/>
                        <a:chExt cx="495360" cy="1236240"/>
                      </a:xfrm>
                    </wpg:grpSpPr>
                    <wpg:grpSp>
                      <wpg:cNvGrpSpPr/>
                      <wpg:grpSpPr>
                        <a:xfrm>
                          <a:off x="0" y="0"/>
                          <a:ext cx="495360" cy="1019880"/>
                        </a:xfrm>
                      </wpg:grpSpPr>
                      <wps:wsp>
                        <wps:cNvSpPr/>
                        <wps:spPr>
                          <a:xfrm>
                            <a:off x="0" y="0"/>
                            <a:ext cx="495360" cy="1019880"/>
                          </a:xfrm>
                          <a:custGeom>
                            <a:avLst/>
                            <a:gdLst/>
                            <a:ahLst/>
                            <a:rect l="l" t="t" r="r" b="b"/>
                            <a:pathLst>
                              <a:path w="19504" h="40177">
                                <a:moveTo>
                                  <a:pt x="0" y="0"/>
                                </a:moveTo>
                                <a:lnTo>
                                  <a:pt x="19504" y="0"/>
                                </a:lnTo>
                                <a:lnTo>
                                  <a:pt x="19504" y="-25359"/>
                                </a:lnTo>
                                <a:lnTo>
                                  <a:pt x="0" y="-25359"/>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1680" y="693360"/>
                            <a:ext cx="431640" cy="290880"/>
                          </a:xfrm>
                          <a:custGeom>
                            <a:avLst/>
                            <a:gdLst/>
                            <a:ahLst/>
                            <a:rect l="l" t="t" r="r" b="b"/>
                            <a:pathLst>
                              <a:path w="16998" h="11459">
                                <a:moveTo>
                                  <a:pt x="6706" y="2159"/>
                                </a:moveTo>
                                <a:lnTo>
                                  <a:pt x="6370" y="1866"/>
                                </a:lnTo>
                                <a:lnTo>
                                  <a:pt x="6139" y="2143"/>
                                </a:lnTo>
                                <a:lnTo>
                                  <a:pt x="6444" y="2405"/>
                                </a:lnTo>
                                <a:lnTo>
                                  <a:pt x="6356" y="2435"/>
                                </a:lnTo>
                                <a:lnTo>
                                  <a:pt x="6269" y="2464"/>
                                </a:lnTo>
                                <a:lnTo>
                                  <a:pt x="6181" y="2478"/>
                                </a:lnTo>
                                <a:lnTo>
                                  <a:pt x="6080" y="2478"/>
                                </a:lnTo>
                                <a:lnTo>
                                  <a:pt x="5874" y="2464"/>
                                </a:lnTo>
                                <a:lnTo>
                                  <a:pt x="5700" y="2405"/>
                                </a:lnTo>
                                <a:lnTo>
                                  <a:pt x="5555" y="2334"/>
                                </a:lnTo>
                                <a:lnTo>
                                  <a:pt x="5423" y="2216"/>
                                </a:lnTo>
                                <a:lnTo>
                                  <a:pt x="5322" y="2072"/>
                                </a:lnTo>
                                <a:lnTo>
                                  <a:pt x="5248" y="1880"/>
                                </a:lnTo>
                                <a:lnTo>
                                  <a:pt x="5206" y="1677"/>
                                </a:lnTo>
                                <a:lnTo>
                                  <a:pt x="5189" y="1443"/>
                                </a:lnTo>
                                <a:lnTo>
                                  <a:pt x="5206" y="1209"/>
                                </a:lnTo>
                                <a:lnTo>
                                  <a:pt x="5248" y="992"/>
                                </a:lnTo>
                                <a:lnTo>
                                  <a:pt x="5322" y="817"/>
                                </a:lnTo>
                                <a:lnTo>
                                  <a:pt x="5423" y="671"/>
                                </a:lnTo>
                                <a:lnTo>
                                  <a:pt x="5555" y="555"/>
                                </a:lnTo>
                                <a:lnTo>
                                  <a:pt x="5700" y="468"/>
                                </a:lnTo>
                                <a:lnTo>
                                  <a:pt x="5874" y="409"/>
                                </a:lnTo>
                                <a:lnTo>
                                  <a:pt x="6066" y="395"/>
                                </a:lnTo>
                                <a:lnTo>
                                  <a:pt x="6255" y="409"/>
                                </a:lnTo>
                                <a:lnTo>
                                  <a:pt x="6415" y="468"/>
                                </a:lnTo>
                                <a:lnTo>
                                  <a:pt x="6562" y="555"/>
                                </a:lnTo>
                                <a:lnTo>
                                  <a:pt x="6692" y="671"/>
                                </a:lnTo>
                                <a:lnTo>
                                  <a:pt x="6793" y="817"/>
                                </a:lnTo>
                                <a:lnTo>
                                  <a:pt x="6866" y="992"/>
                                </a:lnTo>
                                <a:lnTo>
                                  <a:pt x="6911" y="1195"/>
                                </a:lnTo>
                                <a:lnTo>
                                  <a:pt x="6925" y="1429"/>
                                </a:lnTo>
                                <a:lnTo>
                                  <a:pt x="6925" y="1545"/>
                                </a:lnTo>
                                <a:lnTo>
                                  <a:pt x="6911" y="1663"/>
                                </a:lnTo>
                                <a:lnTo>
                                  <a:pt x="6895" y="1765"/>
                                </a:lnTo>
                                <a:lnTo>
                                  <a:pt x="6866" y="1852"/>
                                </a:lnTo>
                                <a:lnTo>
                                  <a:pt x="6838" y="1954"/>
                                </a:lnTo>
                                <a:lnTo>
                                  <a:pt x="6793" y="2027"/>
                                </a:lnTo>
                                <a:lnTo>
                                  <a:pt x="6751" y="2100"/>
                                </a:lnTo>
                                <a:lnTo>
                                  <a:pt x="6706" y="2159"/>
                                </a:lnTo>
                                <a:lnTo>
                                  <a:pt x="6706" y="2159"/>
                                </a:lnTo>
                                <a:close/>
                                <a:moveTo>
                                  <a:pt x="7072" y="2464"/>
                                </a:moveTo>
                                <a:lnTo>
                                  <a:pt x="7143" y="2362"/>
                                </a:lnTo>
                                <a:lnTo>
                                  <a:pt x="7202" y="2261"/>
                                </a:lnTo>
                                <a:lnTo>
                                  <a:pt x="7261" y="2143"/>
                                </a:lnTo>
                                <a:lnTo>
                                  <a:pt x="7303" y="2013"/>
                                </a:lnTo>
                                <a:lnTo>
                                  <a:pt x="7348" y="1880"/>
                                </a:lnTo>
                                <a:lnTo>
                                  <a:pt x="7377" y="1750"/>
                                </a:lnTo>
                                <a:lnTo>
                                  <a:pt x="7391" y="1604"/>
                                </a:lnTo>
                                <a:lnTo>
                                  <a:pt x="7391" y="1443"/>
                                </a:lnTo>
                                <a:lnTo>
                                  <a:pt x="7362" y="1122"/>
                                </a:lnTo>
                                <a:lnTo>
                                  <a:pt x="7303" y="832"/>
                                </a:lnTo>
                                <a:lnTo>
                                  <a:pt x="7188" y="583"/>
                                </a:lnTo>
                                <a:lnTo>
                                  <a:pt x="7041" y="380"/>
                                </a:lnTo>
                                <a:lnTo>
                                  <a:pt x="6838" y="220"/>
                                </a:lnTo>
                                <a:lnTo>
                                  <a:pt x="6618" y="102"/>
                                </a:lnTo>
                                <a:lnTo>
                                  <a:pt x="6356" y="31"/>
                                </a:lnTo>
                                <a:lnTo>
                                  <a:pt x="6066" y="0"/>
                                </a:lnTo>
                                <a:lnTo>
                                  <a:pt x="5773" y="31"/>
                                </a:lnTo>
                                <a:lnTo>
                                  <a:pt x="5511" y="102"/>
                                </a:lnTo>
                                <a:lnTo>
                                  <a:pt x="5277" y="220"/>
                                </a:lnTo>
                                <a:lnTo>
                                  <a:pt x="5088" y="380"/>
                                </a:lnTo>
                                <a:lnTo>
                                  <a:pt x="4927" y="583"/>
                                </a:lnTo>
                                <a:lnTo>
                                  <a:pt x="4826" y="832"/>
                                </a:lnTo>
                                <a:lnTo>
                                  <a:pt x="4752" y="1122"/>
                                </a:lnTo>
                                <a:lnTo>
                                  <a:pt x="4724" y="1443"/>
                                </a:lnTo>
                                <a:lnTo>
                                  <a:pt x="4752" y="1765"/>
                                </a:lnTo>
                                <a:lnTo>
                                  <a:pt x="4811" y="2041"/>
                                </a:lnTo>
                                <a:lnTo>
                                  <a:pt x="4927" y="2289"/>
                                </a:lnTo>
                                <a:lnTo>
                                  <a:pt x="5088" y="2492"/>
                                </a:lnTo>
                                <a:lnTo>
                                  <a:pt x="5277" y="2669"/>
                                </a:lnTo>
                                <a:lnTo>
                                  <a:pt x="5511" y="2785"/>
                                </a:lnTo>
                                <a:lnTo>
                                  <a:pt x="5773" y="2858"/>
                                </a:lnTo>
                                <a:lnTo>
                                  <a:pt x="6080" y="2887"/>
                                </a:lnTo>
                                <a:lnTo>
                                  <a:pt x="6181" y="2887"/>
                                </a:lnTo>
                                <a:lnTo>
                                  <a:pt x="6269" y="2872"/>
                                </a:lnTo>
                                <a:lnTo>
                                  <a:pt x="6370" y="2858"/>
                                </a:lnTo>
                                <a:lnTo>
                                  <a:pt x="6458" y="2844"/>
                                </a:lnTo>
                                <a:lnTo>
                                  <a:pt x="6545" y="2813"/>
                                </a:lnTo>
                                <a:lnTo>
                                  <a:pt x="6633" y="2785"/>
                                </a:lnTo>
                                <a:lnTo>
                                  <a:pt x="6706" y="2740"/>
                                </a:lnTo>
                                <a:lnTo>
                                  <a:pt x="6779" y="2698"/>
                                </a:lnTo>
                                <a:lnTo>
                                  <a:pt x="7143" y="3033"/>
                                </a:lnTo>
                                <a:lnTo>
                                  <a:pt x="7377" y="2757"/>
                                </a:lnTo>
                                <a:lnTo>
                                  <a:pt x="7072" y="2464"/>
                                </a:lnTo>
                                <a:lnTo>
                                  <a:pt x="7072" y="2464"/>
                                </a:lnTo>
                                <a:close/>
                                <a:moveTo>
                                  <a:pt x="7814" y="803"/>
                                </a:moveTo>
                                <a:lnTo>
                                  <a:pt x="7814" y="2072"/>
                                </a:lnTo>
                                <a:lnTo>
                                  <a:pt x="7814" y="2159"/>
                                </a:lnTo>
                                <a:lnTo>
                                  <a:pt x="7814" y="2230"/>
                                </a:lnTo>
                                <a:lnTo>
                                  <a:pt x="7814" y="2303"/>
                                </a:lnTo>
                                <a:lnTo>
                                  <a:pt x="7828" y="2376"/>
                                </a:lnTo>
                                <a:lnTo>
                                  <a:pt x="7844" y="2435"/>
                                </a:lnTo>
                                <a:lnTo>
                                  <a:pt x="7859" y="2492"/>
                                </a:lnTo>
                                <a:lnTo>
                                  <a:pt x="7887" y="2551"/>
                                </a:lnTo>
                                <a:lnTo>
                                  <a:pt x="7915" y="2610"/>
                                </a:lnTo>
                                <a:lnTo>
                                  <a:pt x="7960" y="2669"/>
                                </a:lnTo>
                                <a:lnTo>
                                  <a:pt x="8019" y="2726"/>
                                </a:lnTo>
                                <a:lnTo>
                                  <a:pt x="8092" y="2771"/>
                                </a:lnTo>
                                <a:lnTo>
                                  <a:pt x="8163" y="2799"/>
                                </a:lnTo>
                                <a:lnTo>
                                  <a:pt x="8236" y="2828"/>
                                </a:lnTo>
                                <a:lnTo>
                                  <a:pt x="8338" y="2858"/>
                                </a:lnTo>
                                <a:lnTo>
                                  <a:pt x="8425" y="2872"/>
                                </a:lnTo>
                                <a:lnTo>
                                  <a:pt x="8544" y="2872"/>
                                </a:lnTo>
                                <a:lnTo>
                                  <a:pt x="8631" y="2872"/>
                                </a:lnTo>
                                <a:lnTo>
                                  <a:pt x="8718" y="2844"/>
                                </a:lnTo>
                                <a:lnTo>
                                  <a:pt x="8806" y="2813"/>
                                </a:lnTo>
                                <a:lnTo>
                                  <a:pt x="8893" y="2785"/>
                                </a:lnTo>
                                <a:lnTo>
                                  <a:pt x="8966" y="2740"/>
                                </a:lnTo>
                                <a:lnTo>
                                  <a:pt x="9040" y="2683"/>
                                </a:lnTo>
                                <a:lnTo>
                                  <a:pt x="9110" y="2624"/>
                                </a:lnTo>
                                <a:lnTo>
                                  <a:pt x="9170" y="2551"/>
                                </a:lnTo>
                                <a:lnTo>
                                  <a:pt x="9170" y="2813"/>
                                </a:lnTo>
                                <a:lnTo>
                                  <a:pt x="9578" y="2813"/>
                                </a:lnTo>
                                <a:lnTo>
                                  <a:pt x="9578" y="803"/>
                                </a:lnTo>
                                <a:lnTo>
                                  <a:pt x="9155" y="803"/>
                                </a:lnTo>
                                <a:lnTo>
                                  <a:pt x="9155" y="1925"/>
                                </a:lnTo>
                                <a:lnTo>
                                  <a:pt x="9141" y="2055"/>
                                </a:lnTo>
                                <a:lnTo>
                                  <a:pt x="9127" y="2173"/>
                                </a:lnTo>
                                <a:lnTo>
                                  <a:pt x="9082" y="2261"/>
                                </a:lnTo>
                                <a:lnTo>
                                  <a:pt x="9023" y="2348"/>
                                </a:lnTo>
                                <a:lnTo>
                                  <a:pt x="8936" y="2405"/>
                                </a:lnTo>
                                <a:lnTo>
                                  <a:pt x="8848" y="2450"/>
                                </a:lnTo>
                                <a:lnTo>
                                  <a:pt x="8747" y="2464"/>
                                </a:lnTo>
                                <a:lnTo>
                                  <a:pt x="8631" y="2478"/>
                                </a:lnTo>
                                <a:lnTo>
                                  <a:pt x="8529" y="2478"/>
                                </a:lnTo>
                                <a:lnTo>
                                  <a:pt x="8442" y="2450"/>
                                </a:lnTo>
                                <a:lnTo>
                                  <a:pt x="8369" y="2421"/>
                                </a:lnTo>
                                <a:lnTo>
                                  <a:pt x="8324" y="2362"/>
                                </a:lnTo>
                                <a:lnTo>
                                  <a:pt x="8281" y="2303"/>
                                </a:lnTo>
                                <a:lnTo>
                                  <a:pt x="8251" y="2230"/>
                                </a:lnTo>
                                <a:lnTo>
                                  <a:pt x="8236" y="2143"/>
                                </a:lnTo>
                                <a:lnTo>
                                  <a:pt x="8236" y="2041"/>
                                </a:lnTo>
                                <a:lnTo>
                                  <a:pt x="8236" y="803"/>
                                </a:lnTo>
                                <a:lnTo>
                                  <a:pt x="7814" y="803"/>
                                </a:lnTo>
                                <a:lnTo>
                                  <a:pt x="7814" y="803"/>
                                </a:lnTo>
                                <a:close/>
                                <a:moveTo>
                                  <a:pt x="11298" y="2551"/>
                                </a:moveTo>
                                <a:lnTo>
                                  <a:pt x="11329" y="2683"/>
                                </a:lnTo>
                                <a:lnTo>
                                  <a:pt x="11399" y="2785"/>
                                </a:lnTo>
                                <a:lnTo>
                                  <a:pt x="11518" y="2844"/>
                                </a:lnTo>
                                <a:lnTo>
                                  <a:pt x="11692" y="2858"/>
                                </a:lnTo>
                                <a:lnTo>
                                  <a:pt x="11749" y="2858"/>
                                </a:lnTo>
                                <a:lnTo>
                                  <a:pt x="11808" y="2844"/>
                                </a:lnTo>
                                <a:lnTo>
                                  <a:pt x="11853" y="2844"/>
                                </a:lnTo>
                                <a:lnTo>
                                  <a:pt x="11910" y="2828"/>
                                </a:lnTo>
                                <a:lnTo>
                                  <a:pt x="11910" y="2509"/>
                                </a:lnTo>
                                <a:lnTo>
                                  <a:pt x="11895" y="2509"/>
                                </a:lnTo>
                                <a:lnTo>
                                  <a:pt x="11867" y="2509"/>
                                </a:lnTo>
                                <a:lnTo>
                                  <a:pt x="11853" y="2509"/>
                                </a:lnTo>
                                <a:lnTo>
                                  <a:pt x="11822" y="2509"/>
                                </a:lnTo>
                                <a:lnTo>
                                  <a:pt x="11749" y="2492"/>
                                </a:lnTo>
                                <a:lnTo>
                                  <a:pt x="11721" y="2464"/>
                                </a:lnTo>
                                <a:lnTo>
                                  <a:pt x="11707" y="2405"/>
                                </a:lnTo>
                                <a:lnTo>
                                  <a:pt x="11707" y="2317"/>
                                </a:lnTo>
                                <a:lnTo>
                                  <a:pt x="11707" y="1328"/>
                                </a:lnTo>
                                <a:lnTo>
                                  <a:pt x="11692" y="1195"/>
                                </a:lnTo>
                                <a:lnTo>
                                  <a:pt x="11647" y="1065"/>
                                </a:lnTo>
                                <a:lnTo>
                                  <a:pt x="11591" y="961"/>
                                </a:lnTo>
                                <a:lnTo>
                                  <a:pt x="11503" y="891"/>
                                </a:lnTo>
                                <a:lnTo>
                                  <a:pt x="11385" y="832"/>
                                </a:lnTo>
                                <a:lnTo>
                                  <a:pt x="11241" y="772"/>
                                </a:lnTo>
                                <a:lnTo>
                                  <a:pt x="11081" y="758"/>
                                </a:lnTo>
                                <a:lnTo>
                                  <a:pt x="10889" y="744"/>
                                </a:lnTo>
                                <a:lnTo>
                                  <a:pt x="10700" y="758"/>
                                </a:lnTo>
                                <a:lnTo>
                                  <a:pt x="10525" y="787"/>
                                </a:lnTo>
                                <a:lnTo>
                                  <a:pt x="10379" y="846"/>
                                </a:lnTo>
                                <a:lnTo>
                                  <a:pt x="10263" y="919"/>
                                </a:lnTo>
                                <a:lnTo>
                                  <a:pt x="10176" y="1006"/>
                                </a:lnTo>
                                <a:lnTo>
                                  <a:pt x="10103" y="1108"/>
                                </a:lnTo>
                                <a:lnTo>
                                  <a:pt x="10060" y="1240"/>
                                </a:lnTo>
                                <a:lnTo>
                                  <a:pt x="10044" y="1370"/>
                                </a:lnTo>
                                <a:lnTo>
                                  <a:pt x="10044" y="1415"/>
                                </a:lnTo>
                                <a:lnTo>
                                  <a:pt x="10466" y="1415"/>
                                </a:lnTo>
                                <a:lnTo>
                                  <a:pt x="10466" y="1401"/>
                                </a:lnTo>
                                <a:lnTo>
                                  <a:pt x="10497" y="1269"/>
                                </a:lnTo>
                                <a:lnTo>
                                  <a:pt x="10570" y="1167"/>
                                </a:lnTo>
                                <a:lnTo>
                                  <a:pt x="10686" y="1108"/>
                                </a:lnTo>
                                <a:lnTo>
                                  <a:pt x="10861" y="1094"/>
                                </a:lnTo>
                                <a:lnTo>
                                  <a:pt x="11050" y="1108"/>
                                </a:lnTo>
                                <a:lnTo>
                                  <a:pt x="11182" y="1153"/>
                                </a:lnTo>
                                <a:lnTo>
                                  <a:pt x="11255" y="1240"/>
                                </a:lnTo>
                                <a:lnTo>
                                  <a:pt x="11284" y="1370"/>
                                </a:lnTo>
                                <a:lnTo>
                                  <a:pt x="11284" y="1429"/>
                                </a:lnTo>
                                <a:lnTo>
                                  <a:pt x="11270" y="1488"/>
                                </a:lnTo>
                                <a:lnTo>
                                  <a:pt x="11241" y="1517"/>
                                </a:lnTo>
                                <a:lnTo>
                                  <a:pt x="11196" y="1545"/>
                                </a:lnTo>
                                <a:lnTo>
                                  <a:pt x="11137" y="1559"/>
                                </a:lnTo>
                                <a:lnTo>
                                  <a:pt x="11050" y="1576"/>
                                </a:lnTo>
                                <a:lnTo>
                                  <a:pt x="10962" y="1590"/>
                                </a:lnTo>
                                <a:lnTo>
                                  <a:pt x="10833" y="1604"/>
                                </a:lnTo>
                                <a:lnTo>
                                  <a:pt x="10644" y="1632"/>
                                </a:lnTo>
                                <a:lnTo>
                                  <a:pt x="10466" y="1677"/>
                                </a:lnTo>
                                <a:lnTo>
                                  <a:pt x="10308" y="1720"/>
                                </a:lnTo>
                                <a:lnTo>
                                  <a:pt x="10190" y="1779"/>
                                </a:lnTo>
                                <a:lnTo>
                                  <a:pt x="10088" y="1866"/>
                                </a:lnTo>
                                <a:lnTo>
                                  <a:pt x="10015" y="1982"/>
                                </a:lnTo>
                                <a:lnTo>
                                  <a:pt x="9973" y="2114"/>
                                </a:lnTo>
                                <a:lnTo>
                                  <a:pt x="9956" y="2275"/>
                                </a:lnTo>
                                <a:lnTo>
                                  <a:pt x="9973" y="2405"/>
                                </a:lnTo>
                                <a:lnTo>
                                  <a:pt x="10001" y="2523"/>
                                </a:lnTo>
                                <a:lnTo>
                                  <a:pt x="10060" y="2624"/>
                                </a:lnTo>
                                <a:lnTo>
                                  <a:pt x="10131" y="2712"/>
                                </a:lnTo>
                                <a:lnTo>
                                  <a:pt x="10221" y="2785"/>
                                </a:lnTo>
                                <a:lnTo>
                                  <a:pt x="10336" y="2828"/>
                                </a:lnTo>
                                <a:lnTo>
                                  <a:pt x="10466" y="2858"/>
                                </a:lnTo>
                                <a:lnTo>
                                  <a:pt x="10613" y="2872"/>
                                </a:lnTo>
                                <a:lnTo>
                                  <a:pt x="10714" y="2872"/>
                                </a:lnTo>
                                <a:lnTo>
                                  <a:pt x="10818" y="2858"/>
                                </a:lnTo>
                                <a:lnTo>
                                  <a:pt x="10906" y="2828"/>
                                </a:lnTo>
                                <a:lnTo>
                                  <a:pt x="10993" y="2785"/>
                                </a:lnTo>
                                <a:lnTo>
                                  <a:pt x="11081" y="2740"/>
                                </a:lnTo>
                                <a:lnTo>
                                  <a:pt x="11151" y="2683"/>
                                </a:lnTo>
                                <a:lnTo>
                                  <a:pt x="11225" y="2624"/>
                                </a:lnTo>
                                <a:lnTo>
                                  <a:pt x="11298" y="2551"/>
                                </a:lnTo>
                                <a:lnTo>
                                  <a:pt x="11298" y="2551"/>
                                </a:lnTo>
                                <a:close/>
                                <a:moveTo>
                                  <a:pt x="11284" y="1793"/>
                                </a:moveTo>
                                <a:lnTo>
                                  <a:pt x="11284" y="2055"/>
                                </a:lnTo>
                                <a:lnTo>
                                  <a:pt x="11270" y="2159"/>
                                </a:lnTo>
                                <a:lnTo>
                                  <a:pt x="11241" y="2246"/>
                                </a:lnTo>
                                <a:lnTo>
                                  <a:pt x="11182" y="2317"/>
                                </a:lnTo>
                                <a:lnTo>
                                  <a:pt x="11123" y="2391"/>
                                </a:lnTo>
                                <a:lnTo>
                                  <a:pt x="11036" y="2450"/>
                                </a:lnTo>
                                <a:lnTo>
                                  <a:pt x="10934" y="2492"/>
                                </a:lnTo>
                                <a:lnTo>
                                  <a:pt x="10833" y="2509"/>
                                </a:lnTo>
                                <a:lnTo>
                                  <a:pt x="10714" y="2523"/>
                                </a:lnTo>
                                <a:lnTo>
                                  <a:pt x="10584" y="2509"/>
                                </a:lnTo>
                                <a:lnTo>
                                  <a:pt x="10466" y="2450"/>
                                </a:lnTo>
                                <a:lnTo>
                                  <a:pt x="10410" y="2362"/>
                                </a:lnTo>
                                <a:lnTo>
                                  <a:pt x="10379" y="2246"/>
                                </a:lnTo>
                                <a:lnTo>
                                  <a:pt x="10396" y="2128"/>
                                </a:lnTo>
                                <a:lnTo>
                                  <a:pt x="10466" y="2041"/>
                                </a:lnTo>
                                <a:lnTo>
                                  <a:pt x="10554" y="1968"/>
                                </a:lnTo>
                                <a:lnTo>
                                  <a:pt x="10686" y="1939"/>
                                </a:lnTo>
                                <a:lnTo>
                                  <a:pt x="10759" y="1925"/>
                                </a:lnTo>
                                <a:lnTo>
                                  <a:pt x="10833" y="1911"/>
                                </a:lnTo>
                                <a:lnTo>
                                  <a:pt x="10920" y="1895"/>
                                </a:lnTo>
                                <a:lnTo>
                                  <a:pt x="10993" y="1880"/>
                                </a:lnTo>
                                <a:lnTo>
                                  <a:pt x="11064" y="1866"/>
                                </a:lnTo>
                                <a:lnTo>
                                  <a:pt x="11137" y="1852"/>
                                </a:lnTo>
                                <a:lnTo>
                                  <a:pt x="11210" y="1824"/>
                                </a:lnTo>
                                <a:lnTo>
                                  <a:pt x="11284" y="1793"/>
                                </a:lnTo>
                                <a:lnTo>
                                  <a:pt x="11284" y="1793"/>
                                </a:lnTo>
                                <a:close/>
                                <a:moveTo>
                                  <a:pt x="12231" y="59"/>
                                </a:moveTo>
                                <a:lnTo>
                                  <a:pt x="12231" y="2813"/>
                                </a:lnTo>
                                <a:lnTo>
                                  <a:pt x="12654" y="2813"/>
                                </a:lnTo>
                                <a:lnTo>
                                  <a:pt x="12654" y="59"/>
                                </a:lnTo>
                                <a:lnTo>
                                  <a:pt x="12231" y="59"/>
                                </a:lnTo>
                                <a:lnTo>
                                  <a:pt x="12231" y="59"/>
                                </a:lnTo>
                                <a:close/>
                                <a:moveTo>
                                  <a:pt x="13164" y="59"/>
                                </a:moveTo>
                                <a:lnTo>
                                  <a:pt x="13164" y="496"/>
                                </a:lnTo>
                                <a:lnTo>
                                  <a:pt x="13615" y="496"/>
                                </a:lnTo>
                                <a:lnTo>
                                  <a:pt x="13615" y="59"/>
                                </a:lnTo>
                                <a:lnTo>
                                  <a:pt x="13164" y="59"/>
                                </a:lnTo>
                                <a:lnTo>
                                  <a:pt x="13164" y="59"/>
                                </a:lnTo>
                                <a:close/>
                                <a:moveTo>
                                  <a:pt x="13164" y="803"/>
                                </a:moveTo>
                                <a:lnTo>
                                  <a:pt x="13164" y="2813"/>
                                </a:lnTo>
                                <a:lnTo>
                                  <a:pt x="13615" y="2813"/>
                                </a:lnTo>
                                <a:lnTo>
                                  <a:pt x="13615" y="803"/>
                                </a:lnTo>
                                <a:lnTo>
                                  <a:pt x="13164" y="803"/>
                                </a:lnTo>
                                <a:lnTo>
                                  <a:pt x="13164" y="803"/>
                                </a:lnTo>
                                <a:close/>
                                <a:moveTo>
                                  <a:pt x="14170" y="248"/>
                                </a:moveTo>
                                <a:lnTo>
                                  <a:pt x="14170" y="803"/>
                                </a:lnTo>
                                <a:lnTo>
                                  <a:pt x="13877" y="803"/>
                                </a:lnTo>
                                <a:lnTo>
                                  <a:pt x="13877" y="1122"/>
                                </a:lnTo>
                                <a:lnTo>
                                  <a:pt x="14170" y="1122"/>
                                </a:lnTo>
                                <a:lnTo>
                                  <a:pt x="14170" y="2362"/>
                                </a:lnTo>
                                <a:lnTo>
                                  <a:pt x="14170" y="2478"/>
                                </a:lnTo>
                                <a:lnTo>
                                  <a:pt x="14184" y="2580"/>
                                </a:lnTo>
                                <a:lnTo>
                                  <a:pt x="14229" y="2669"/>
                                </a:lnTo>
                                <a:lnTo>
                                  <a:pt x="14272" y="2726"/>
                                </a:lnTo>
                                <a:lnTo>
                                  <a:pt x="14331" y="2785"/>
                                </a:lnTo>
                                <a:lnTo>
                                  <a:pt x="14404" y="2813"/>
                                </a:lnTo>
                                <a:lnTo>
                                  <a:pt x="14506" y="2844"/>
                                </a:lnTo>
                                <a:lnTo>
                                  <a:pt x="14636" y="2844"/>
                                </a:lnTo>
                                <a:lnTo>
                                  <a:pt x="14709" y="2844"/>
                                </a:lnTo>
                                <a:lnTo>
                                  <a:pt x="14782" y="2828"/>
                                </a:lnTo>
                                <a:lnTo>
                                  <a:pt x="14855" y="2828"/>
                                </a:lnTo>
                                <a:lnTo>
                                  <a:pt x="14943" y="2813"/>
                                </a:lnTo>
                                <a:lnTo>
                                  <a:pt x="14943" y="2478"/>
                                </a:lnTo>
                                <a:lnTo>
                                  <a:pt x="14855" y="2478"/>
                                </a:lnTo>
                                <a:lnTo>
                                  <a:pt x="14841" y="2478"/>
                                </a:lnTo>
                                <a:lnTo>
                                  <a:pt x="14810" y="2478"/>
                                </a:lnTo>
                                <a:lnTo>
                                  <a:pt x="14796" y="2478"/>
                                </a:lnTo>
                                <a:lnTo>
                                  <a:pt x="14768" y="2478"/>
                                </a:lnTo>
                                <a:lnTo>
                                  <a:pt x="14680" y="2464"/>
                                </a:lnTo>
                                <a:lnTo>
                                  <a:pt x="14636" y="2435"/>
                                </a:lnTo>
                                <a:lnTo>
                                  <a:pt x="14607" y="2391"/>
                                </a:lnTo>
                                <a:lnTo>
                                  <a:pt x="14607" y="2303"/>
                                </a:lnTo>
                                <a:lnTo>
                                  <a:pt x="14607" y="1122"/>
                                </a:lnTo>
                                <a:lnTo>
                                  <a:pt x="14943" y="1122"/>
                                </a:lnTo>
                                <a:lnTo>
                                  <a:pt x="14943" y="803"/>
                                </a:lnTo>
                                <a:lnTo>
                                  <a:pt x="14607" y="803"/>
                                </a:lnTo>
                                <a:lnTo>
                                  <a:pt x="14607" y="248"/>
                                </a:lnTo>
                                <a:lnTo>
                                  <a:pt x="14170" y="248"/>
                                </a:lnTo>
                                <a:lnTo>
                                  <a:pt x="14170" y="248"/>
                                </a:lnTo>
                                <a:close/>
                                <a:moveTo>
                                  <a:pt x="15044" y="803"/>
                                </a:moveTo>
                                <a:lnTo>
                                  <a:pt x="15817" y="2932"/>
                                </a:lnTo>
                                <a:lnTo>
                                  <a:pt x="15743" y="3092"/>
                                </a:lnTo>
                                <a:lnTo>
                                  <a:pt x="15701" y="3180"/>
                                </a:lnTo>
                                <a:lnTo>
                                  <a:pt x="15642" y="3236"/>
                                </a:lnTo>
                                <a:lnTo>
                                  <a:pt x="15554" y="3267"/>
                                </a:lnTo>
                                <a:lnTo>
                                  <a:pt x="15453" y="3281"/>
                                </a:lnTo>
                                <a:lnTo>
                                  <a:pt x="15425" y="3281"/>
                                </a:lnTo>
                                <a:lnTo>
                                  <a:pt x="15380" y="3267"/>
                                </a:lnTo>
                                <a:lnTo>
                                  <a:pt x="15351" y="3267"/>
                                </a:lnTo>
                                <a:lnTo>
                                  <a:pt x="15306" y="3250"/>
                                </a:lnTo>
                                <a:lnTo>
                                  <a:pt x="15306" y="3631"/>
                                </a:lnTo>
                                <a:lnTo>
                                  <a:pt x="15351" y="3645"/>
                                </a:lnTo>
                                <a:lnTo>
                                  <a:pt x="15394" y="3659"/>
                                </a:lnTo>
                                <a:lnTo>
                                  <a:pt x="15453" y="3659"/>
                                </a:lnTo>
                                <a:lnTo>
                                  <a:pt x="15512" y="3659"/>
                                </a:lnTo>
                                <a:lnTo>
                                  <a:pt x="15642" y="3659"/>
                                </a:lnTo>
                                <a:lnTo>
                                  <a:pt x="15760" y="3631"/>
                                </a:lnTo>
                                <a:lnTo>
                                  <a:pt x="15847" y="3600"/>
                                </a:lnTo>
                                <a:lnTo>
                                  <a:pt x="15918" y="3543"/>
                                </a:lnTo>
                                <a:lnTo>
                                  <a:pt x="15991" y="3470"/>
                                </a:lnTo>
                                <a:lnTo>
                                  <a:pt x="16051" y="3383"/>
                                </a:lnTo>
                                <a:lnTo>
                                  <a:pt x="16110" y="3281"/>
                                </a:lnTo>
                                <a:lnTo>
                                  <a:pt x="16152" y="3149"/>
                                </a:lnTo>
                                <a:lnTo>
                                  <a:pt x="16998" y="803"/>
                                </a:lnTo>
                                <a:lnTo>
                                  <a:pt x="16547" y="803"/>
                                </a:lnTo>
                                <a:lnTo>
                                  <a:pt x="16036" y="2334"/>
                                </a:lnTo>
                                <a:lnTo>
                                  <a:pt x="15512" y="803"/>
                                </a:lnTo>
                                <a:lnTo>
                                  <a:pt x="15044" y="803"/>
                                </a:lnTo>
                                <a:lnTo>
                                  <a:pt x="15044" y="803"/>
                                </a:lnTo>
                                <a:close/>
                                <a:moveTo>
                                  <a:pt x="59" y="3952"/>
                                </a:moveTo>
                                <a:lnTo>
                                  <a:pt x="59" y="6706"/>
                                </a:lnTo>
                                <a:lnTo>
                                  <a:pt x="2114" y="6706"/>
                                </a:lnTo>
                                <a:lnTo>
                                  <a:pt x="2114" y="6298"/>
                                </a:lnTo>
                                <a:lnTo>
                                  <a:pt x="510" y="6298"/>
                                </a:lnTo>
                                <a:lnTo>
                                  <a:pt x="510" y="5466"/>
                                </a:lnTo>
                                <a:lnTo>
                                  <a:pt x="1939" y="5466"/>
                                </a:lnTo>
                                <a:lnTo>
                                  <a:pt x="1939" y="5074"/>
                                </a:lnTo>
                                <a:lnTo>
                                  <a:pt x="510" y="5074"/>
                                </a:lnTo>
                                <a:lnTo>
                                  <a:pt x="510" y="4358"/>
                                </a:lnTo>
                                <a:lnTo>
                                  <a:pt x="2057" y="4358"/>
                                </a:lnTo>
                                <a:lnTo>
                                  <a:pt x="2057" y="3952"/>
                                </a:lnTo>
                                <a:lnTo>
                                  <a:pt x="59" y="3952"/>
                                </a:lnTo>
                                <a:lnTo>
                                  <a:pt x="59" y="3952"/>
                                </a:lnTo>
                                <a:close/>
                                <a:moveTo>
                                  <a:pt x="4273" y="5438"/>
                                </a:moveTo>
                                <a:lnTo>
                                  <a:pt x="4256" y="5249"/>
                                </a:lnTo>
                                <a:lnTo>
                                  <a:pt x="4242" y="5088"/>
                                </a:lnTo>
                                <a:lnTo>
                                  <a:pt x="4200" y="4956"/>
                                </a:lnTo>
                                <a:lnTo>
                                  <a:pt x="4126" y="4840"/>
                                </a:lnTo>
                                <a:lnTo>
                                  <a:pt x="4039" y="4767"/>
                                </a:lnTo>
                                <a:lnTo>
                                  <a:pt x="3907" y="4694"/>
                                </a:lnTo>
                                <a:lnTo>
                                  <a:pt x="3748" y="4665"/>
                                </a:lnTo>
                                <a:lnTo>
                                  <a:pt x="3557" y="4651"/>
                                </a:lnTo>
                                <a:lnTo>
                                  <a:pt x="3455" y="4651"/>
                                </a:lnTo>
                                <a:lnTo>
                                  <a:pt x="3368" y="4665"/>
                                </a:lnTo>
                                <a:lnTo>
                                  <a:pt x="3281" y="4694"/>
                                </a:lnTo>
                                <a:lnTo>
                                  <a:pt x="3207" y="4739"/>
                                </a:lnTo>
                                <a:lnTo>
                                  <a:pt x="3120" y="4781"/>
                                </a:lnTo>
                                <a:lnTo>
                                  <a:pt x="3047" y="4840"/>
                                </a:lnTo>
                                <a:lnTo>
                                  <a:pt x="2990" y="4899"/>
                                </a:lnTo>
                                <a:lnTo>
                                  <a:pt x="2931" y="4972"/>
                                </a:lnTo>
                                <a:lnTo>
                                  <a:pt x="2931" y="4694"/>
                                </a:lnTo>
                                <a:lnTo>
                                  <a:pt x="2508" y="4694"/>
                                </a:lnTo>
                                <a:lnTo>
                                  <a:pt x="2508" y="6706"/>
                                </a:lnTo>
                                <a:lnTo>
                                  <a:pt x="2945" y="6706"/>
                                </a:lnTo>
                                <a:lnTo>
                                  <a:pt x="2945" y="5539"/>
                                </a:lnTo>
                                <a:lnTo>
                                  <a:pt x="2959" y="5424"/>
                                </a:lnTo>
                                <a:lnTo>
                                  <a:pt x="2974" y="5322"/>
                                </a:lnTo>
                                <a:lnTo>
                                  <a:pt x="3018" y="5235"/>
                                </a:lnTo>
                                <a:lnTo>
                                  <a:pt x="3078" y="5147"/>
                                </a:lnTo>
                                <a:lnTo>
                                  <a:pt x="3148" y="5088"/>
                                </a:lnTo>
                                <a:lnTo>
                                  <a:pt x="3238" y="5043"/>
                                </a:lnTo>
                                <a:lnTo>
                                  <a:pt x="3340" y="5029"/>
                                </a:lnTo>
                                <a:lnTo>
                                  <a:pt x="3455" y="5015"/>
                                </a:lnTo>
                                <a:lnTo>
                                  <a:pt x="3616" y="5043"/>
                                </a:lnTo>
                                <a:lnTo>
                                  <a:pt x="3732" y="5117"/>
                                </a:lnTo>
                                <a:lnTo>
                                  <a:pt x="3805" y="5235"/>
                                </a:lnTo>
                                <a:lnTo>
                                  <a:pt x="3833" y="5395"/>
                                </a:lnTo>
                                <a:lnTo>
                                  <a:pt x="3833" y="6706"/>
                                </a:lnTo>
                                <a:lnTo>
                                  <a:pt x="4273" y="6706"/>
                                </a:lnTo>
                                <a:lnTo>
                                  <a:pt x="4273" y="5438"/>
                                </a:lnTo>
                                <a:lnTo>
                                  <a:pt x="4273" y="5438"/>
                                </a:lnTo>
                                <a:close/>
                                <a:moveTo>
                                  <a:pt x="6167" y="3952"/>
                                </a:moveTo>
                                <a:lnTo>
                                  <a:pt x="6167" y="4956"/>
                                </a:lnTo>
                                <a:lnTo>
                                  <a:pt x="6108" y="4885"/>
                                </a:lnTo>
                                <a:lnTo>
                                  <a:pt x="6051" y="4826"/>
                                </a:lnTo>
                                <a:lnTo>
                                  <a:pt x="5978" y="4767"/>
                                </a:lnTo>
                                <a:lnTo>
                                  <a:pt x="5891" y="4724"/>
                                </a:lnTo>
                                <a:lnTo>
                                  <a:pt x="5818" y="4680"/>
                                </a:lnTo>
                                <a:lnTo>
                                  <a:pt x="5716" y="4651"/>
                                </a:lnTo>
                                <a:lnTo>
                                  <a:pt x="5629" y="4637"/>
                                </a:lnTo>
                                <a:lnTo>
                                  <a:pt x="5525" y="4637"/>
                                </a:lnTo>
                                <a:lnTo>
                                  <a:pt x="5350" y="4651"/>
                                </a:lnTo>
                                <a:lnTo>
                                  <a:pt x="5175" y="4708"/>
                                </a:lnTo>
                                <a:lnTo>
                                  <a:pt x="5031" y="4798"/>
                                </a:lnTo>
                                <a:lnTo>
                                  <a:pt x="4913" y="4928"/>
                                </a:lnTo>
                                <a:lnTo>
                                  <a:pt x="4811" y="5074"/>
                                </a:lnTo>
                                <a:lnTo>
                                  <a:pt x="4724" y="5263"/>
                                </a:lnTo>
                                <a:lnTo>
                                  <a:pt x="4679" y="5483"/>
                                </a:lnTo>
                                <a:lnTo>
                                  <a:pt x="4665" y="5714"/>
                                </a:lnTo>
                                <a:lnTo>
                                  <a:pt x="4679" y="5948"/>
                                </a:lnTo>
                                <a:lnTo>
                                  <a:pt x="4724" y="6168"/>
                                </a:lnTo>
                                <a:lnTo>
                                  <a:pt x="4811" y="6343"/>
                                </a:lnTo>
                                <a:lnTo>
                                  <a:pt x="4913" y="6503"/>
                                </a:lnTo>
                                <a:lnTo>
                                  <a:pt x="5031" y="6619"/>
                                </a:lnTo>
                                <a:lnTo>
                                  <a:pt x="5175" y="6720"/>
                                </a:lnTo>
                                <a:lnTo>
                                  <a:pt x="5350" y="6780"/>
                                </a:lnTo>
                                <a:lnTo>
                                  <a:pt x="5525" y="6794"/>
                                </a:lnTo>
                                <a:lnTo>
                                  <a:pt x="5629" y="6794"/>
                                </a:lnTo>
                                <a:lnTo>
                                  <a:pt x="5716" y="6780"/>
                                </a:lnTo>
                                <a:lnTo>
                                  <a:pt x="5803" y="6749"/>
                                </a:lnTo>
                                <a:lnTo>
                                  <a:pt x="5891" y="6706"/>
                                </a:lnTo>
                                <a:lnTo>
                                  <a:pt x="5964" y="6661"/>
                                </a:lnTo>
                                <a:lnTo>
                                  <a:pt x="6035" y="6605"/>
                                </a:lnTo>
                                <a:lnTo>
                                  <a:pt x="6094" y="6531"/>
                                </a:lnTo>
                                <a:lnTo>
                                  <a:pt x="6167" y="6458"/>
                                </a:lnTo>
                                <a:lnTo>
                                  <a:pt x="6167" y="6706"/>
                                </a:lnTo>
                                <a:lnTo>
                                  <a:pt x="6590" y="6706"/>
                                </a:lnTo>
                                <a:lnTo>
                                  <a:pt x="6590" y="3952"/>
                                </a:lnTo>
                                <a:lnTo>
                                  <a:pt x="6167" y="3952"/>
                                </a:lnTo>
                                <a:lnTo>
                                  <a:pt x="6167" y="3952"/>
                                </a:lnTo>
                                <a:close/>
                                <a:moveTo>
                                  <a:pt x="5629" y="5015"/>
                                </a:moveTo>
                                <a:lnTo>
                                  <a:pt x="5744" y="5029"/>
                                </a:lnTo>
                                <a:lnTo>
                                  <a:pt x="5860" y="5060"/>
                                </a:lnTo>
                                <a:lnTo>
                                  <a:pt x="5948" y="5102"/>
                                </a:lnTo>
                                <a:lnTo>
                                  <a:pt x="6035" y="5176"/>
                                </a:lnTo>
                                <a:lnTo>
                                  <a:pt x="6094" y="5277"/>
                                </a:lnTo>
                                <a:lnTo>
                                  <a:pt x="6139" y="5395"/>
                                </a:lnTo>
                                <a:lnTo>
                                  <a:pt x="6153" y="5539"/>
                                </a:lnTo>
                                <a:lnTo>
                                  <a:pt x="6167" y="5700"/>
                                </a:lnTo>
                                <a:lnTo>
                                  <a:pt x="6153" y="5861"/>
                                </a:lnTo>
                                <a:lnTo>
                                  <a:pt x="6122" y="6007"/>
                                </a:lnTo>
                                <a:lnTo>
                                  <a:pt x="6080" y="6123"/>
                                </a:lnTo>
                                <a:lnTo>
                                  <a:pt x="6021" y="6224"/>
                                </a:lnTo>
                                <a:lnTo>
                                  <a:pt x="5948" y="6298"/>
                                </a:lnTo>
                                <a:lnTo>
                                  <a:pt x="5846" y="6357"/>
                                </a:lnTo>
                                <a:lnTo>
                                  <a:pt x="5744" y="6385"/>
                                </a:lnTo>
                                <a:lnTo>
                                  <a:pt x="5629" y="6399"/>
                                </a:lnTo>
                                <a:lnTo>
                                  <a:pt x="5511" y="6385"/>
                                </a:lnTo>
                                <a:lnTo>
                                  <a:pt x="5409" y="6357"/>
                                </a:lnTo>
                                <a:lnTo>
                                  <a:pt x="5322" y="6298"/>
                                </a:lnTo>
                                <a:lnTo>
                                  <a:pt x="5234" y="6224"/>
                                </a:lnTo>
                                <a:lnTo>
                                  <a:pt x="5175" y="6123"/>
                                </a:lnTo>
                                <a:lnTo>
                                  <a:pt x="5133" y="6007"/>
                                </a:lnTo>
                                <a:lnTo>
                                  <a:pt x="5118" y="5875"/>
                                </a:lnTo>
                                <a:lnTo>
                                  <a:pt x="5102" y="5714"/>
                                </a:lnTo>
                                <a:lnTo>
                                  <a:pt x="5118" y="5554"/>
                                </a:lnTo>
                                <a:lnTo>
                                  <a:pt x="5133" y="5409"/>
                                </a:lnTo>
                                <a:lnTo>
                                  <a:pt x="5175" y="5291"/>
                                </a:lnTo>
                                <a:lnTo>
                                  <a:pt x="5234" y="5190"/>
                                </a:lnTo>
                                <a:lnTo>
                                  <a:pt x="5322" y="5117"/>
                                </a:lnTo>
                                <a:lnTo>
                                  <a:pt x="5409" y="5060"/>
                                </a:lnTo>
                                <a:lnTo>
                                  <a:pt x="5511" y="5029"/>
                                </a:lnTo>
                                <a:lnTo>
                                  <a:pt x="5629" y="5015"/>
                                </a:lnTo>
                                <a:lnTo>
                                  <a:pt x="5629" y="5015"/>
                                </a:lnTo>
                                <a:close/>
                                <a:moveTo>
                                  <a:pt x="7988" y="4637"/>
                                </a:moveTo>
                                <a:lnTo>
                                  <a:pt x="7771" y="4651"/>
                                </a:lnTo>
                                <a:lnTo>
                                  <a:pt x="7566" y="4708"/>
                                </a:lnTo>
                                <a:lnTo>
                                  <a:pt x="7391" y="4798"/>
                                </a:lnTo>
                                <a:lnTo>
                                  <a:pt x="7247" y="4913"/>
                                </a:lnTo>
                                <a:lnTo>
                                  <a:pt x="7129" y="5074"/>
                                </a:lnTo>
                                <a:lnTo>
                                  <a:pt x="7055" y="5263"/>
                                </a:lnTo>
                                <a:lnTo>
                                  <a:pt x="6999" y="5466"/>
                                </a:lnTo>
                                <a:lnTo>
                                  <a:pt x="6985" y="5714"/>
                                </a:lnTo>
                                <a:lnTo>
                                  <a:pt x="6999" y="5948"/>
                                </a:lnTo>
                                <a:lnTo>
                                  <a:pt x="7055" y="6168"/>
                                </a:lnTo>
                                <a:lnTo>
                                  <a:pt x="7129" y="6343"/>
                                </a:lnTo>
                                <a:lnTo>
                                  <a:pt x="7247" y="6503"/>
                                </a:lnTo>
                                <a:lnTo>
                                  <a:pt x="7391" y="6619"/>
                                </a:lnTo>
                                <a:lnTo>
                                  <a:pt x="7566" y="6720"/>
                                </a:lnTo>
                                <a:lnTo>
                                  <a:pt x="7771" y="6780"/>
                                </a:lnTo>
                                <a:lnTo>
                                  <a:pt x="7988" y="6794"/>
                                </a:lnTo>
                                <a:lnTo>
                                  <a:pt x="8208" y="6780"/>
                                </a:lnTo>
                                <a:lnTo>
                                  <a:pt x="8411" y="6720"/>
                                </a:lnTo>
                                <a:lnTo>
                                  <a:pt x="8586" y="6619"/>
                                </a:lnTo>
                                <a:lnTo>
                                  <a:pt x="8733" y="6503"/>
                                </a:lnTo>
                                <a:lnTo>
                                  <a:pt x="8848" y="6343"/>
                                </a:lnTo>
                                <a:lnTo>
                                  <a:pt x="8922" y="6168"/>
                                </a:lnTo>
                                <a:lnTo>
                                  <a:pt x="8981" y="5948"/>
                                </a:lnTo>
                                <a:lnTo>
                                  <a:pt x="8995" y="5714"/>
                                </a:lnTo>
                                <a:lnTo>
                                  <a:pt x="8981" y="5466"/>
                                </a:lnTo>
                                <a:lnTo>
                                  <a:pt x="8922" y="5263"/>
                                </a:lnTo>
                                <a:lnTo>
                                  <a:pt x="8848" y="5074"/>
                                </a:lnTo>
                                <a:lnTo>
                                  <a:pt x="8733" y="4913"/>
                                </a:lnTo>
                                <a:lnTo>
                                  <a:pt x="8586" y="4798"/>
                                </a:lnTo>
                                <a:lnTo>
                                  <a:pt x="8411" y="4708"/>
                                </a:lnTo>
                                <a:lnTo>
                                  <a:pt x="8208" y="4651"/>
                                </a:lnTo>
                                <a:lnTo>
                                  <a:pt x="7988" y="4637"/>
                                </a:lnTo>
                                <a:lnTo>
                                  <a:pt x="7988" y="4637"/>
                                </a:lnTo>
                                <a:close/>
                                <a:moveTo>
                                  <a:pt x="7988" y="5001"/>
                                </a:moveTo>
                                <a:lnTo>
                                  <a:pt x="8121" y="5015"/>
                                </a:lnTo>
                                <a:lnTo>
                                  <a:pt x="8222" y="5043"/>
                                </a:lnTo>
                                <a:lnTo>
                                  <a:pt x="8324" y="5102"/>
                                </a:lnTo>
                                <a:lnTo>
                                  <a:pt x="8411" y="5176"/>
                                </a:lnTo>
                                <a:lnTo>
                                  <a:pt x="8470" y="5277"/>
                                </a:lnTo>
                                <a:lnTo>
                                  <a:pt x="8513" y="5409"/>
                                </a:lnTo>
                                <a:lnTo>
                                  <a:pt x="8544" y="5554"/>
                                </a:lnTo>
                                <a:lnTo>
                                  <a:pt x="8558" y="5714"/>
                                </a:lnTo>
                                <a:lnTo>
                                  <a:pt x="8544" y="5875"/>
                                </a:lnTo>
                                <a:lnTo>
                                  <a:pt x="8513" y="6021"/>
                                </a:lnTo>
                                <a:lnTo>
                                  <a:pt x="8470" y="6137"/>
                                </a:lnTo>
                                <a:lnTo>
                                  <a:pt x="8411" y="6239"/>
                                </a:lnTo>
                                <a:lnTo>
                                  <a:pt x="8324" y="6312"/>
                                </a:lnTo>
                                <a:lnTo>
                                  <a:pt x="8222" y="6371"/>
                                </a:lnTo>
                                <a:lnTo>
                                  <a:pt x="8121" y="6399"/>
                                </a:lnTo>
                                <a:lnTo>
                                  <a:pt x="7988" y="6416"/>
                                </a:lnTo>
                                <a:lnTo>
                                  <a:pt x="7859" y="6399"/>
                                </a:lnTo>
                                <a:lnTo>
                                  <a:pt x="7757" y="6371"/>
                                </a:lnTo>
                                <a:lnTo>
                                  <a:pt x="7653" y="6312"/>
                                </a:lnTo>
                                <a:lnTo>
                                  <a:pt x="7582" y="6239"/>
                                </a:lnTo>
                                <a:lnTo>
                                  <a:pt x="7509" y="6137"/>
                                </a:lnTo>
                                <a:lnTo>
                                  <a:pt x="7464" y="6021"/>
                                </a:lnTo>
                                <a:lnTo>
                                  <a:pt x="7436" y="5875"/>
                                </a:lnTo>
                                <a:lnTo>
                                  <a:pt x="7422" y="5714"/>
                                </a:lnTo>
                                <a:lnTo>
                                  <a:pt x="7436" y="5554"/>
                                </a:lnTo>
                                <a:lnTo>
                                  <a:pt x="7464" y="5409"/>
                                </a:lnTo>
                                <a:lnTo>
                                  <a:pt x="7509" y="5277"/>
                                </a:lnTo>
                                <a:lnTo>
                                  <a:pt x="7582" y="5176"/>
                                </a:lnTo>
                                <a:lnTo>
                                  <a:pt x="7653" y="5102"/>
                                </a:lnTo>
                                <a:lnTo>
                                  <a:pt x="7757" y="5043"/>
                                </a:lnTo>
                                <a:lnTo>
                                  <a:pt x="7859" y="5015"/>
                                </a:lnTo>
                                <a:lnTo>
                                  <a:pt x="7988" y="5001"/>
                                </a:lnTo>
                                <a:lnTo>
                                  <a:pt x="7988" y="5001"/>
                                </a:lnTo>
                                <a:close/>
                                <a:moveTo>
                                  <a:pt x="10466" y="4665"/>
                                </a:moveTo>
                                <a:lnTo>
                                  <a:pt x="10424" y="4665"/>
                                </a:lnTo>
                                <a:lnTo>
                                  <a:pt x="10396" y="4665"/>
                                </a:lnTo>
                                <a:lnTo>
                                  <a:pt x="10379" y="4665"/>
                                </a:lnTo>
                                <a:lnTo>
                                  <a:pt x="10365" y="4665"/>
                                </a:lnTo>
                                <a:lnTo>
                                  <a:pt x="10277" y="4665"/>
                                </a:lnTo>
                                <a:lnTo>
                                  <a:pt x="10190" y="4694"/>
                                </a:lnTo>
                                <a:lnTo>
                                  <a:pt x="10103" y="4708"/>
                                </a:lnTo>
                                <a:lnTo>
                                  <a:pt x="10029" y="4753"/>
                                </a:lnTo>
                                <a:lnTo>
                                  <a:pt x="9973" y="4812"/>
                                </a:lnTo>
                                <a:lnTo>
                                  <a:pt x="9914" y="4869"/>
                                </a:lnTo>
                                <a:lnTo>
                                  <a:pt x="9855" y="4956"/>
                                </a:lnTo>
                                <a:lnTo>
                                  <a:pt x="9812" y="5043"/>
                                </a:lnTo>
                                <a:lnTo>
                                  <a:pt x="9812" y="4694"/>
                                </a:lnTo>
                                <a:lnTo>
                                  <a:pt x="9403" y="4694"/>
                                </a:lnTo>
                                <a:lnTo>
                                  <a:pt x="9403" y="6706"/>
                                </a:lnTo>
                                <a:lnTo>
                                  <a:pt x="9826" y="6706"/>
                                </a:lnTo>
                                <a:lnTo>
                                  <a:pt x="9826" y="5613"/>
                                </a:lnTo>
                                <a:lnTo>
                                  <a:pt x="9840" y="5497"/>
                                </a:lnTo>
                                <a:lnTo>
                                  <a:pt x="9855" y="5379"/>
                                </a:lnTo>
                                <a:lnTo>
                                  <a:pt x="9899" y="5291"/>
                                </a:lnTo>
                                <a:lnTo>
                                  <a:pt x="9956" y="5218"/>
                                </a:lnTo>
                                <a:lnTo>
                                  <a:pt x="10029" y="5161"/>
                                </a:lnTo>
                                <a:lnTo>
                                  <a:pt x="10117" y="5117"/>
                                </a:lnTo>
                                <a:lnTo>
                                  <a:pt x="10235" y="5102"/>
                                </a:lnTo>
                                <a:lnTo>
                                  <a:pt x="10351" y="5088"/>
                                </a:lnTo>
                                <a:lnTo>
                                  <a:pt x="10466" y="5088"/>
                                </a:lnTo>
                                <a:lnTo>
                                  <a:pt x="10466" y="4665"/>
                                </a:lnTo>
                                <a:lnTo>
                                  <a:pt x="10466" y="4665"/>
                                </a:lnTo>
                                <a:close/>
                                <a:moveTo>
                                  <a:pt x="12332" y="5277"/>
                                </a:moveTo>
                                <a:lnTo>
                                  <a:pt x="12318" y="5147"/>
                                </a:lnTo>
                                <a:lnTo>
                                  <a:pt x="12276" y="5015"/>
                                </a:lnTo>
                                <a:lnTo>
                                  <a:pt x="12203" y="4913"/>
                                </a:lnTo>
                                <a:lnTo>
                                  <a:pt x="12115" y="4812"/>
                                </a:lnTo>
                                <a:lnTo>
                                  <a:pt x="11983" y="4739"/>
                                </a:lnTo>
                                <a:lnTo>
                                  <a:pt x="11853" y="4680"/>
                                </a:lnTo>
                                <a:lnTo>
                                  <a:pt x="11678" y="4651"/>
                                </a:lnTo>
                                <a:lnTo>
                                  <a:pt x="11503" y="4637"/>
                                </a:lnTo>
                                <a:lnTo>
                                  <a:pt x="11329" y="4651"/>
                                </a:lnTo>
                                <a:lnTo>
                                  <a:pt x="11168" y="4680"/>
                                </a:lnTo>
                                <a:lnTo>
                                  <a:pt x="11021" y="4739"/>
                                </a:lnTo>
                                <a:lnTo>
                                  <a:pt x="10906" y="4812"/>
                                </a:lnTo>
                                <a:lnTo>
                                  <a:pt x="10818" y="4899"/>
                                </a:lnTo>
                                <a:lnTo>
                                  <a:pt x="10759" y="5001"/>
                                </a:lnTo>
                                <a:lnTo>
                                  <a:pt x="10714" y="5131"/>
                                </a:lnTo>
                                <a:lnTo>
                                  <a:pt x="10700" y="5263"/>
                                </a:lnTo>
                                <a:lnTo>
                                  <a:pt x="10714" y="5379"/>
                                </a:lnTo>
                                <a:lnTo>
                                  <a:pt x="10745" y="5483"/>
                                </a:lnTo>
                                <a:lnTo>
                                  <a:pt x="10788" y="5554"/>
                                </a:lnTo>
                                <a:lnTo>
                                  <a:pt x="10861" y="5641"/>
                                </a:lnTo>
                                <a:lnTo>
                                  <a:pt x="10948" y="5700"/>
                                </a:lnTo>
                                <a:lnTo>
                                  <a:pt x="11064" y="5759"/>
                                </a:lnTo>
                                <a:lnTo>
                                  <a:pt x="11196" y="5802"/>
                                </a:lnTo>
                                <a:lnTo>
                                  <a:pt x="11343" y="5846"/>
                                </a:lnTo>
                                <a:lnTo>
                                  <a:pt x="11633" y="5920"/>
                                </a:lnTo>
                                <a:lnTo>
                                  <a:pt x="11780" y="5948"/>
                                </a:lnTo>
                                <a:lnTo>
                                  <a:pt x="11881" y="5993"/>
                                </a:lnTo>
                                <a:lnTo>
                                  <a:pt x="11940" y="6064"/>
                                </a:lnTo>
                                <a:lnTo>
                                  <a:pt x="11969" y="6168"/>
                                </a:lnTo>
                                <a:lnTo>
                                  <a:pt x="11940" y="6269"/>
                                </a:lnTo>
                                <a:lnTo>
                                  <a:pt x="11867" y="6357"/>
                                </a:lnTo>
                                <a:lnTo>
                                  <a:pt x="11735" y="6416"/>
                                </a:lnTo>
                                <a:lnTo>
                                  <a:pt x="11546" y="6430"/>
                                </a:lnTo>
                                <a:lnTo>
                                  <a:pt x="11444" y="6430"/>
                                </a:lnTo>
                                <a:lnTo>
                                  <a:pt x="11357" y="6399"/>
                                </a:lnTo>
                                <a:lnTo>
                                  <a:pt x="11270" y="6385"/>
                                </a:lnTo>
                                <a:lnTo>
                                  <a:pt x="11210" y="6343"/>
                                </a:lnTo>
                                <a:lnTo>
                                  <a:pt x="11151" y="6283"/>
                                </a:lnTo>
                                <a:lnTo>
                                  <a:pt x="11109" y="6224"/>
                                </a:lnTo>
                                <a:lnTo>
                                  <a:pt x="11081" y="6151"/>
                                </a:lnTo>
                                <a:lnTo>
                                  <a:pt x="11064" y="6064"/>
                                </a:lnTo>
                                <a:lnTo>
                                  <a:pt x="10644" y="6064"/>
                                </a:lnTo>
                                <a:lnTo>
                                  <a:pt x="10658" y="6224"/>
                                </a:lnTo>
                                <a:lnTo>
                                  <a:pt x="10700" y="6371"/>
                                </a:lnTo>
                                <a:lnTo>
                                  <a:pt x="10773" y="6487"/>
                                </a:lnTo>
                                <a:lnTo>
                                  <a:pt x="10861" y="6605"/>
                                </a:lnTo>
                                <a:lnTo>
                                  <a:pt x="10993" y="6678"/>
                                </a:lnTo>
                                <a:lnTo>
                                  <a:pt x="11137" y="6749"/>
                                </a:lnTo>
                                <a:lnTo>
                                  <a:pt x="11312" y="6780"/>
                                </a:lnTo>
                                <a:lnTo>
                                  <a:pt x="11518" y="6794"/>
                                </a:lnTo>
                                <a:lnTo>
                                  <a:pt x="11721" y="6780"/>
                                </a:lnTo>
                                <a:lnTo>
                                  <a:pt x="11895" y="6749"/>
                                </a:lnTo>
                                <a:lnTo>
                                  <a:pt x="12042" y="6678"/>
                                </a:lnTo>
                                <a:lnTo>
                                  <a:pt x="12172" y="6605"/>
                                </a:lnTo>
                                <a:lnTo>
                                  <a:pt x="12259" y="6503"/>
                                </a:lnTo>
                                <a:lnTo>
                                  <a:pt x="12332" y="6385"/>
                                </a:lnTo>
                                <a:lnTo>
                                  <a:pt x="12377" y="6239"/>
                                </a:lnTo>
                                <a:lnTo>
                                  <a:pt x="12392" y="6094"/>
                                </a:lnTo>
                                <a:lnTo>
                                  <a:pt x="12377" y="5976"/>
                                </a:lnTo>
                                <a:lnTo>
                                  <a:pt x="12349" y="5875"/>
                                </a:lnTo>
                                <a:lnTo>
                                  <a:pt x="12304" y="5787"/>
                                </a:lnTo>
                                <a:lnTo>
                                  <a:pt x="12231" y="5714"/>
                                </a:lnTo>
                                <a:lnTo>
                                  <a:pt x="12129" y="5641"/>
                                </a:lnTo>
                                <a:lnTo>
                                  <a:pt x="12028" y="5598"/>
                                </a:lnTo>
                                <a:lnTo>
                                  <a:pt x="11895" y="5554"/>
                                </a:lnTo>
                                <a:lnTo>
                                  <a:pt x="11735" y="5511"/>
                                </a:lnTo>
                                <a:lnTo>
                                  <a:pt x="11487" y="5452"/>
                                </a:lnTo>
                                <a:lnTo>
                                  <a:pt x="11343" y="5409"/>
                                </a:lnTo>
                                <a:lnTo>
                                  <a:pt x="11225" y="5365"/>
                                </a:lnTo>
                                <a:lnTo>
                                  <a:pt x="11168" y="5291"/>
                                </a:lnTo>
                                <a:lnTo>
                                  <a:pt x="11137" y="5204"/>
                                </a:lnTo>
                                <a:lnTo>
                                  <a:pt x="11168" y="5117"/>
                                </a:lnTo>
                                <a:lnTo>
                                  <a:pt x="11225" y="5043"/>
                                </a:lnTo>
                                <a:lnTo>
                                  <a:pt x="11343" y="5001"/>
                                </a:lnTo>
                                <a:lnTo>
                                  <a:pt x="11487" y="4987"/>
                                </a:lnTo>
                                <a:lnTo>
                                  <a:pt x="11662" y="5001"/>
                                </a:lnTo>
                                <a:lnTo>
                                  <a:pt x="11794" y="5060"/>
                                </a:lnTo>
                                <a:lnTo>
                                  <a:pt x="11881" y="5147"/>
                                </a:lnTo>
                                <a:lnTo>
                                  <a:pt x="11910" y="5277"/>
                                </a:lnTo>
                                <a:lnTo>
                                  <a:pt x="12332" y="5277"/>
                                </a:lnTo>
                                <a:lnTo>
                                  <a:pt x="12332" y="5277"/>
                                </a:lnTo>
                                <a:close/>
                                <a:moveTo>
                                  <a:pt x="14097" y="5511"/>
                                </a:moveTo>
                                <a:lnTo>
                                  <a:pt x="13136" y="5511"/>
                                </a:lnTo>
                                <a:lnTo>
                                  <a:pt x="13150" y="5395"/>
                                </a:lnTo>
                                <a:lnTo>
                                  <a:pt x="13178" y="5291"/>
                                </a:lnTo>
                                <a:lnTo>
                                  <a:pt x="13223" y="5204"/>
                                </a:lnTo>
                                <a:lnTo>
                                  <a:pt x="13280" y="5131"/>
                                </a:lnTo>
                                <a:lnTo>
                                  <a:pt x="13339" y="5074"/>
                                </a:lnTo>
                                <a:lnTo>
                                  <a:pt x="13426" y="5029"/>
                                </a:lnTo>
                                <a:lnTo>
                                  <a:pt x="13514" y="5015"/>
                                </a:lnTo>
                                <a:lnTo>
                                  <a:pt x="13615" y="5001"/>
                                </a:lnTo>
                                <a:lnTo>
                                  <a:pt x="13719" y="5015"/>
                                </a:lnTo>
                                <a:lnTo>
                                  <a:pt x="13821" y="5029"/>
                                </a:lnTo>
                                <a:lnTo>
                                  <a:pt x="13908" y="5074"/>
                                </a:lnTo>
                                <a:lnTo>
                                  <a:pt x="13967" y="5131"/>
                                </a:lnTo>
                                <a:lnTo>
                                  <a:pt x="14024" y="5204"/>
                                </a:lnTo>
                                <a:lnTo>
                                  <a:pt x="14069" y="5291"/>
                                </a:lnTo>
                                <a:lnTo>
                                  <a:pt x="14083" y="5395"/>
                                </a:lnTo>
                                <a:lnTo>
                                  <a:pt x="14097" y="5511"/>
                                </a:lnTo>
                                <a:lnTo>
                                  <a:pt x="14097" y="5511"/>
                                </a:lnTo>
                                <a:close/>
                                <a:moveTo>
                                  <a:pt x="14548" y="5818"/>
                                </a:moveTo>
                                <a:lnTo>
                                  <a:pt x="14548" y="5787"/>
                                </a:lnTo>
                                <a:lnTo>
                                  <a:pt x="14548" y="5745"/>
                                </a:lnTo>
                                <a:lnTo>
                                  <a:pt x="14548" y="5714"/>
                                </a:lnTo>
                                <a:lnTo>
                                  <a:pt x="14548" y="5686"/>
                                </a:lnTo>
                                <a:lnTo>
                                  <a:pt x="14534" y="5452"/>
                                </a:lnTo>
                                <a:lnTo>
                                  <a:pt x="14491" y="5235"/>
                                </a:lnTo>
                                <a:lnTo>
                                  <a:pt x="14404" y="5060"/>
                                </a:lnTo>
                                <a:lnTo>
                                  <a:pt x="14300" y="4913"/>
                                </a:lnTo>
                                <a:lnTo>
                                  <a:pt x="14170" y="4798"/>
                                </a:lnTo>
                                <a:lnTo>
                                  <a:pt x="14010" y="4708"/>
                                </a:lnTo>
                                <a:lnTo>
                                  <a:pt x="13835" y="4651"/>
                                </a:lnTo>
                                <a:lnTo>
                                  <a:pt x="13632" y="4637"/>
                                </a:lnTo>
                                <a:lnTo>
                                  <a:pt x="13426" y="4651"/>
                                </a:lnTo>
                                <a:lnTo>
                                  <a:pt x="13237" y="4708"/>
                                </a:lnTo>
                                <a:lnTo>
                                  <a:pt x="13077" y="4798"/>
                                </a:lnTo>
                                <a:lnTo>
                                  <a:pt x="12947" y="4913"/>
                                </a:lnTo>
                                <a:lnTo>
                                  <a:pt x="12829" y="5074"/>
                                </a:lnTo>
                                <a:lnTo>
                                  <a:pt x="12755" y="5249"/>
                                </a:lnTo>
                                <a:lnTo>
                                  <a:pt x="12699" y="5466"/>
                                </a:lnTo>
                                <a:lnTo>
                                  <a:pt x="12682" y="5700"/>
                                </a:lnTo>
                                <a:lnTo>
                                  <a:pt x="12699" y="5934"/>
                                </a:lnTo>
                                <a:lnTo>
                                  <a:pt x="12755" y="6151"/>
                                </a:lnTo>
                                <a:lnTo>
                                  <a:pt x="12829" y="6343"/>
                                </a:lnTo>
                                <a:lnTo>
                                  <a:pt x="12930" y="6503"/>
                                </a:lnTo>
                                <a:lnTo>
                                  <a:pt x="13077" y="6619"/>
                                </a:lnTo>
                                <a:lnTo>
                                  <a:pt x="13237" y="6720"/>
                                </a:lnTo>
                                <a:lnTo>
                                  <a:pt x="13412" y="6780"/>
                                </a:lnTo>
                                <a:lnTo>
                                  <a:pt x="13615" y="6794"/>
                                </a:lnTo>
                                <a:lnTo>
                                  <a:pt x="13790" y="6780"/>
                                </a:lnTo>
                                <a:lnTo>
                                  <a:pt x="13951" y="6735"/>
                                </a:lnTo>
                                <a:lnTo>
                                  <a:pt x="14097" y="6678"/>
                                </a:lnTo>
                                <a:lnTo>
                                  <a:pt x="14229" y="6591"/>
                                </a:lnTo>
                                <a:lnTo>
                                  <a:pt x="14331" y="6487"/>
                                </a:lnTo>
                                <a:lnTo>
                                  <a:pt x="14418" y="6357"/>
                                </a:lnTo>
                                <a:lnTo>
                                  <a:pt x="14491" y="6224"/>
                                </a:lnTo>
                                <a:lnTo>
                                  <a:pt x="14520" y="6080"/>
                                </a:lnTo>
                                <a:lnTo>
                                  <a:pt x="14097" y="6080"/>
                                </a:lnTo>
                                <a:lnTo>
                                  <a:pt x="14069" y="6151"/>
                                </a:lnTo>
                                <a:lnTo>
                                  <a:pt x="14038" y="6210"/>
                                </a:lnTo>
                                <a:lnTo>
                                  <a:pt x="13995" y="6269"/>
                                </a:lnTo>
                                <a:lnTo>
                                  <a:pt x="13936" y="6326"/>
                                </a:lnTo>
                                <a:lnTo>
                                  <a:pt x="13877" y="6357"/>
                                </a:lnTo>
                                <a:lnTo>
                                  <a:pt x="13806" y="6385"/>
                                </a:lnTo>
                                <a:lnTo>
                                  <a:pt x="13733" y="6416"/>
                                </a:lnTo>
                                <a:lnTo>
                                  <a:pt x="13646" y="6416"/>
                                </a:lnTo>
                                <a:lnTo>
                                  <a:pt x="13528" y="6399"/>
                                </a:lnTo>
                                <a:lnTo>
                                  <a:pt x="13426" y="6371"/>
                                </a:lnTo>
                                <a:lnTo>
                                  <a:pt x="13339" y="6326"/>
                                </a:lnTo>
                                <a:lnTo>
                                  <a:pt x="13266" y="6269"/>
                                </a:lnTo>
                                <a:lnTo>
                                  <a:pt x="13209" y="6182"/>
                                </a:lnTo>
                                <a:lnTo>
                                  <a:pt x="13164" y="6080"/>
                                </a:lnTo>
                                <a:lnTo>
                                  <a:pt x="13150" y="5962"/>
                                </a:lnTo>
                                <a:lnTo>
                                  <a:pt x="13136" y="5818"/>
                                </a:lnTo>
                                <a:lnTo>
                                  <a:pt x="14548" y="5818"/>
                                </a:lnTo>
                                <a:lnTo>
                                  <a:pt x="14548" y="5818"/>
                                </a:lnTo>
                                <a:close/>
                                <a:moveTo>
                                  <a:pt x="16341" y="3952"/>
                                </a:moveTo>
                                <a:lnTo>
                                  <a:pt x="16341" y="4956"/>
                                </a:lnTo>
                                <a:lnTo>
                                  <a:pt x="16284" y="4885"/>
                                </a:lnTo>
                                <a:lnTo>
                                  <a:pt x="16225" y="4826"/>
                                </a:lnTo>
                                <a:lnTo>
                                  <a:pt x="16152" y="4767"/>
                                </a:lnTo>
                                <a:lnTo>
                                  <a:pt x="16079" y="4724"/>
                                </a:lnTo>
                                <a:lnTo>
                                  <a:pt x="15991" y="4680"/>
                                </a:lnTo>
                                <a:lnTo>
                                  <a:pt x="15904" y="4651"/>
                                </a:lnTo>
                                <a:lnTo>
                                  <a:pt x="15802" y="4637"/>
                                </a:lnTo>
                                <a:lnTo>
                                  <a:pt x="15701" y="4637"/>
                                </a:lnTo>
                                <a:lnTo>
                                  <a:pt x="15526" y="4651"/>
                                </a:lnTo>
                                <a:lnTo>
                                  <a:pt x="15351" y="4708"/>
                                </a:lnTo>
                                <a:lnTo>
                                  <a:pt x="15205" y="4798"/>
                                </a:lnTo>
                                <a:lnTo>
                                  <a:pt x="15075" y="4928"/>
                                </a:lnTo>
                                <a:lnTo>
                                  <a:pt x="14971" y="5074"/>
                                </a:lnTo>
                                <a:lnTo>
                                  <a:pt x="14898" y="5263"/>
                                </a:lnTo>
                                <a:lnTo>
                                  <a:pt x="14841" y="5483"/>
                                </a:lnTo>
                                <a:lnTo>
                                  <a:pt x="14827" y="5714"/>
                                </a:lnTo>
                                <a:lnTo>
                                  <a:pt x="14841" y="5948"/>
                                </a:lnTo>
                                <a:lnTo>
                                  <a:pt x="14898" y="6168"/>
                                </a:lnTo>
                                <a:lnTo>
                                  <a:pt x="14971" y="6343"/>
                                </a:lnTo>
                                <a:lnTo>
                                  <a:pt x="15075" y="6503"/>
                                </a:lnTo>
                                <a:lnTo>
                                  <a:pt x="15205" y="6619"/>
                                </a:lnTo>
                                <a:lnTo>
                                  <a:pt x="15351" y="6720"/>
                                </a:lnTo>
                                <a:lnTo>
                                  <a:pt x="15526" y="6780"/>
                                </a:lnTo>
                                <a:lnTo>
                                  <a:pt x="15701" y="6794"/>
                                </a:lnTo>
                                <a:lnTo>
                                  <a:pt x="15802" y="6794"/>
                                </a:lnTo>
                                <a:lnTo>
                                  <a:pt x="15904" y="6780"/>
                                </a:lnTo>
                                <a:lnTo>
                                  <a:pt x="15991" y="6749"/>
                                </a:lnTo>
                                <a:lnTo>
                                  <a:pt x="16079" y="6706"/>
                                </a:lnTo>
                                <a:lnTo>
                                  <a:pt x="16152" y="6661"/>
                                </a:lnTo>
                                <a:lnTo>
                                  <a:pt x="16225" y="6605"/>
                                </a:lnTo>
                                <a:lnTo>
                                  <a:pt x="16284" y="6531"/>
                                </a:lnTo>
                                <a:lnTo>
                                  <a:pt x="16358" y="6458"/>
                                </a:lnTo>
                                <a:lnTo>
                                  <a:pt x="16358" y="6706"/>
                                </a:lnTo>
                                <a:lnTo>
                                  <a:pt x="16764" y="6706"/>
                                </a:lnTo>
                                <a:lnTo>
                                  <a:pt x="16764" y="3952"/>
                                </a:lnTo>
                                <a:lnTo>
                                  <a:pt x="16341" y="3952"/>
                                </a:lnTo>
                                <a:lnTo>
                                  <a:pt x="16341" y="3952"/>
                                </a:lnTo>
                                <a:close/>
                                <a:moveTo>
                                  <a:pt x="15817" y="5015"/>
                                </a:moveTo>
                                <a:lnTo>
                                  <a:pt x="15935" y="5029"/>
                                </a:lnTo>
                                <a:lnTo>
                                  <a:pt x="16051" y="5060"/>
                                </a:lnTo>
                                <a:lnTo>
                                  <a:pt x="16138" y="5102"/>
                                </a:lnTo>
                                <a:lnTo>
                                  <a:pt x="16225" y="5176"/>
                                </a:lnTo>
                                <a:lnTo>
                                  <a:pt x="16284" y="5277"/>
                                </a:lnTo>
                                <a:lnTo>
                                  <a:pt x="16327" y="5395"/>
                                </a:lnTo>
                                <a:lnTo>
                                  <a:pt x="16341" y="5539"/>
                                </a:lnTo>
                                <a:lnTo>
                                  <a:pt x="16358" y="5700"/>
                                </a:lnTo>
                                <a:lnTo>
                                  <a:pt x="16341" y="5861"/>
                                </a:lnTo>
                                <a:lnTo>
                                  <a:pt x="16313" y="6007"/>
                                </a:lnTo>
                                <a:lnTo>
                                  <a:pt x="16270" y="6123"/>
                                </a:lnTo>
                                <a:lnTo>
                                  <a:pt x="16211" y="6224"/>
                                </a:lnTo>
                                <a:lnTo>
                                  <a:pt x="16138" y="6298"/>
                                </a:lnTo>
                                <a:lnTo>
                                  <a:pt x="16036" y="6357"/>
                                </a:lnTo>
                                <a:lnTo>
                                  <a:pt x="15935" y="6385"/>
                                </a:lnTo>
                                <a:lnTo>
                                  <a:pt x="15817" y="6399"/>
                                </a:lnTo>
                                <a:lnTo>
                                  <a:pt x="15701" y="6385"/>
                                </a:lnTo>
                                <a:lnTo>
                                  <a:pt x="15583" y="6357"/>
                                </a:lnTo>
                                <a:lnTo>
                                  <a:pt x="15495" y="6298"/>
                                </a:lnTo>
                                <a:lnTo>
                                  <a:pt x="15408" y="6224"/>
                                </a:lnTo>
                                <a:lnTo>
                                  <a:pt x="15351" y="6123"/>
                                </a:lnTo>
                                <a:lnTo>
                                  <a:pt x="15306" y="6007"/>
                                </a:lnTo>
                                <a:lnTo>
                                  <a:pt x="15278" y="5875"/>
                                </a:lnTo>
                                <a:lnTo>
                                  <a:pt x="15264" y="5714"/>
                                </a:lnTo>
                                <a:lnTo>
                                  <a:pt x="15278" y="5554"/>
                                </a:lnTo>
                                <a:lnTo>
                                  <a:pt x="15306" y="5409"/>
                                </a:lnTo>
                                <a:lnTo>
                                  <a:pt x="15351" y="5291"/>
                                </a:lnTo>
                                <a:lnTo>
                                  <a:pt x="15408" y="5190"/>
                                </a:lnTo>
                                <a:lnTo>
                                  <a:pt x="15495" y="5117"/>
                                </a:lnTo>
                                <a:lnTo>
                                  <a:pt x="15583" y="5060"/>
                                </a:lnTo>
                                <a:lnTo>
                                  <a:pt x="15701" y="5029"/>
                                </a:lnTo>
                                <a:lnTo>
                                  <a:pt x="15817" y="5015"/>
                                </a:lnTo>
                                <a:lnTo>
                                  <a:pt x="15817" y="5015"/>
                                </a:lnTo>
                                <a:close/>
                                <a:moveTo>
                                  <a:pt x="2480" y="8702"/>
                                </a:moveTo>
                                <a:lnTo>
                                  <a:pt x="2435" y="8499"/>
                                </a:lnTo>
                                <a:lnTo>
                                  <a:pt x="2362" y="8324"/>
                                </a:lnTo>
                                <a:lnTo>
                                  <a:pt x="2260" y="8164"/>
                                </a:lnTo>
                                <a:lnTo>
                                  <a:pt x="2128" y="8031"/>
                                </a:lnTo>
                                <a:lnTo>
                                  <a:pt x="1970" y="7930"/>
                                </a:lnTo>
                                <a:lnTo>
                                  <a:pt x="1778" y="7843"/>
                                </a:lnTo>
                                <a:lnTo>
                                  <a:pt x="1561" y="7800"/>
                                </a:lnTo>
                                <a:lnTo>
                                  <a:pt x="1327" y="7786"/>
                                </a:lnTo>
                                <a:lnTo>
                                  <a:pt x="1020" y="7814"/>
                                </a:lnTo>
                                <a:lnTo>
                                  <a:pt x="758" y="7887"/>
                                </a:lnTo>
                                <a:lnTo>
                                  <a:pt x="541" y="8003"/>
                                </a:lnTo>
                                <a:lnTo>
                                  <a:pt x="352" y="8164"/>
                                </a:lnTo>
                                <a:lnTo>
                                  <a:pt x="205" y="8367"/>
                                </a:lnTo>
                                <a:lnTo>
                                  <a:pt x="87" y="8615"/>
                                </a:lnTo>
                                <a:lnTo>
                                  <a:pt x="30" y="8908"/>
                                </a:lnTo>
                                <a:lnTo>
                                  <a:pt x="0" y="9229"/>
                                </a:lnTo>
                                <a:lnTo>
                                  <a:pt x="30" y="9548"/>
                                </a:lnTo>
                                <a:lnTo>
                                  <a:pt x="87" y="9841"/>
                                </a:lnTo>
                                <a:lnTo>
                                  <a:pt x="191" y="10089"/>
                                </a:lnTo>
                                <a:lnTo>
                                  <a:pt x="335" y="10292"/>
                                </a:lnTo>
                                <a:lnTo>
                                  <a:pt x="526" y="10467"/>
                                </a:lnTo>
                                <a:lnTo>
                                  <a:pt x="744" y="10585"/>
                                </a:lnTo>
                                <a:lnTo>
                                  <a:pt x="992" y="10656"/>
                                </a:lnTo>
                                <a:lnTo>
                                  <a:pt x="1285" y="10687"/>
                                </a:lnTo>
                                <a:lnTo>
                                  <a:pt x="1530" y="10672"/>
                                </a:lnTo>
                                <a:lnTo>
                                  <a:pt x="1764" y="10599"/>
                                </a:lnTo>
                                <a:lnTo>
                                  <a:pt x="1953" y="10512"/>
                                </a:lnTo>
                                <a:lnTo>
                                  <a:pt x="2128" y="10379"/>
                                </a:lnTo>
                                <a:lnTo>
                                  <a:pt x="2274" y="10219"/>
                                </a:lnTo>
                                <a:lnTo>
                                  <a:pt x="2376" y="10044"/>
                                </a:lnTo>
                                <a:lnTo>
                                  <a:pt x="2449" y="9841"/>
                                </a:lnTo>
                                <a:lnTo>
                                  <a:pt x="2480" y="9607"/>
                                </a:lnTo>
                                <a:lnTo>
                                  <a:pt x="2026" y="9607"/>
                                </a:lnTo>
                                <a:lnTo>
                                  <a:pt x="1998" y="9754"/>
                                </a:lnTo>
                                <a:lnTo>
                                  <a:pt x="1953" y="9869"/>
                                </a:lnTo>
                                <a:lnTo>
                                  <a:pt x="1896" y="9985"/>
                                </a:lnTo>
                                <a:lnTo>
                                  <a:pt x="1809" y="10089"/>
                                </a:lnTo>
                                <a:lnTo>
                                  <a:pt x="1707" y="10162"/>
                                </a:lnTo>
                                <a:lnTo>
                                  <a:pt x="1589" y="10219"/>
                                </a:lnTo>
                                <a:lnTo>
                                  <a:pt x="1443" y="10250"/>
                                </a:lnTo>
                                <a:lnTo>
                                  <a:pt x="1299" y="10264"/>
                                </a:lnTo>
                                <a:lnTo>
                                  <a:pt x="1107" y="10250"/>
                                </a:lnTo>
                                <a:lnTo>
                                  <a:pt x="949" y="10191"/>
                                </a:lnTo>
                                <a:lnTo>
                                  <a:pt x="803" y="10103"/>
                                </a:lnTo>
                                <a:lnTo>
                                  <a:pt x="687" y="9985"/>
                                </a:lnTo>
                                <a:lnTo>
                                  <a:pt x="583" y="9841"/>
                                </a:lnTo>
                                <a:lnTo>
                                  <a:pt x="510" y="9666"/>
                                </a:lnTo>
                                <a:lnTo>
                                  <a:pt x="467" y="9446"/>
                                </a:lnTo>
                                <a:lnTo>
                                  <a:pt x="453" y="9213"/>
                                </a:lnTo>
                                <a:lnTo>
                                  <a:pt x="467" y="8981"/>
                                </a:lnTo>
                                <a:lnTo>
                                  <a:pt x="510" y="8776"/>
                                </a:lnTo>
                                <a:lnTo>
                                  <a:pt x="583" y="8601"/>
                                </a:lnTo>
                                <a:lnTo>
                                  <a:pt x="670" y="8457"/>
                                </a:lnTo>
                                <a:lnTo>
                                  <a:pt x="803" y="8339"/>
                                </a:lnTo>
                                <a:lnTo>
                                  <a:pt x="949" y="8265"/>
                                </a:lnTo>
                                <a:lnTo>
                                  <a:pt x="1124" y="8209"/>
                                </a:lnTo>
                                <a:lnTo>
                                  <a:pt x="1313" y="8192"/>
                                </a:lnTo>
                                <a:lnTo>
                                  <a:pt x="1459" y="8209"/>
                                </a:lnTo>
                                <a:lnTo>
                                  <a:pt x="1589" y="8223"/>
                                </a:lnTo>
                                <a:lnTo>
                                  <a:pt x="1707" y="8265"/>
                                </a:lnTo>
                                <a:lnTo>
                                  <a:pt x="1809" y="8324"/>
                                </a:lnTo>
                                <a:lnTo>
                                  <a:pt x="1882" y="8398"/>
                                </a:lnTo>
                                <a:lnTo>
                                  <a:pt x="1953" y="8485"/>
                                </a:lnTo>
                                <a:lnTo>
                                  <a:pt x="1998" y="8587"/>
                                </a:lnTo>
                                <a:lnTo>
                                  <a:pt x="2026" y="8702"/>
                                </a:lnTo>
                                <a:lnTo>
                                  <a:pt x="2480" y="8702"/>
                                </a:lnTo>
                                <a:lnTo>
                                  <a:pt x="2480" y="8702"/>
                                </a:lnTo>
                                <a:close/>
                                <a:moveTo>
                                  <a:pt x="3791" y="8528"/>
                                </a:moveTo>
                                <a:lnTo>
                                  <a:pt x="3571" y="8544"/>
                                </a:lnTo>
                                <a:lnTo>
                                  <a:pt x="3368" y="8601"/>
                                </a:lnTo>
                                <a:lnTo>
                                  <a:pt x="3193" y="8688"/>
                                </a:lnTo>
                                <a:lnTo>
                                  <a:pt x="3047" y="8806"/>
                                </a:lnTo>
                                <a:lnTo>
                                  <a:pt x="2931" y="8965"/>
                                </a:lnTo>
                                <a:lnTo>
                                  <a:pt x="2858" y="9142"/>
                                </a:lnTo>
                                <a:lnTo>
                                  <a:pt x="2799" y="9359"/>
                                </a:lnTo>
                                <a:lnTo>
                                  <a:pt x="2785" y="9593"/>
                                </a:lnTo>
                                <a:lnTo>
                                  <a:pt x="2799" y="9827"/>
                                </a:lnTo>
                                <a:lnTo>
                                  <a:pt x="2858" y="10044"/>
                                </a:lnTo>
                                <a:lnTo>
                                  <a:pt x="2931" y="10233"/>
                                </a:lnTo>
                                <a:lnTo>
                                  <a:pt x="3047" y="10379"/>
                                </a:lnTo>
                                <a:lnTo>
                                  <a:pt x="3193" y="10512"/>
                                </a:lnTo>
                                <a:lnTo>
                                  <a:pt x="3368" y="10599"/>
                                </a:lnTo>
                                <a:lnTo>
                                  <a:pt x="3571" y="10656"/>
                                </a:lnTo>
                                <a:lnTo>
                                  <a:pt x="3791" y="10672"/>
                                </a:lnTo>
                                <a:lnTo>
                                  <a:pt x="4011" y="10656"/>
                                </a:lnTo>
                                <a:lnTo>
                                  <a:pt x="4200" y="10599"/>
                                </a:lnTo>
                                <a:lnTo>
                                  <a:pt x="4374" y="10512"/>
                                </a:lnTo>
                                <a:lnTo>
                                  <a:pt x="4521" y="10379"/>
                                </a:lnTo>
                                <a:lnTo>
                                  <a:pt x="4637" y="10233"/>
                                </a:lnTo>
                                <a:lnTo>
                                  <a:pt x="4710" y="10044"/>
                                </a:lnTo>
                                <a:lnTo>
                                  <a:pt x="4766" y="9827"/>
                                </a:lnTo>
                                <a:lnTo>
                                  <a:pt x="4783" y="9593"/>
                                </a:lnTo>
                                <a:lnTo>
                                  <a:pt x="4766" y="9359"/>
                                </a:lnTo>
                                <a:lnTo>
                                  <a:pt x="4710" y="9142"/>
                                </a:lnTo>
                                <a:lnTo>
                                  <a:pt x="4637" y="8965"/>
                                </a:lnTo>
                                <a:lnTo>
                                  <a:pt x="4521" y="8806"/>
                                </a:lnTo>
                                <a:lnTo>
                                  <a:pt x="4374" y="8688"/>
                                </a:lnTo>
                                <a:lnTo>
                                  <a:pt x="4200" y="8601"/>
                                </a:lnTo>
                                <a:lnTo>
                                  <a:pt x="4011" y="8544"/>
                                </a:lnTo>
                                <a:lnTo>
                                  <a:pt x="3791" y="8528"/>
                                </a:lnTo>
                                <a:lnTo>
                                  <a:pt x="3791" y="8528"/>
                                </a:lnTo>
                                <a:close/>
                                <a:moveTo>
                                  <a:pt x="3791" y="8894"/>
                                </a:moveTo>
                                <a:lnTo>
                                  <a:pt x="3907" y="8908"/>
                                </a:lnTo>
                                <a:lnTo>
                                  <a:pt x="4025" y="8936"/>
                                </a:lnTo>
                                <a:lnTo>
                                  <a:pt x="4112" y="8995"/>
                                </a:lnTo>
                                <a:lnTo>
                                  <a:pt x="4200" y="9068"/>
                                </a:lnTo>
                                <a:lnTo>
                                  <a:pt x="4256" y="9170"/>
                                </a:lnTo>
                                <a:lnTo>
                                  <a:pt x="4301" y="9286"/>
                                </a:lnTo>
                                <a:lnTo>
                                  <a:pt x="4315" y="9432"/>
                                </a:lnTo>
                                <a:lnTo>
                                  <a:pt x="4329" y="9593"/>
                                </a:lnTo>
                                <a:lnTo>
                                  <a:pt x="4315" y="9754"/>
                                </a:lnTo>
                                <a:lnTo>
                                  <a:pt x="4301" y="9898"/>
                                </a:lnTo>
                                <a:lnTo>
                                  <a:pt x="4256" y="10030"/>
                                </a:lnTo>
                                <a:lnTo>
                                  <a:pt x="4200" y="10117"/>
                                </a:lnTo>
                                <a:lnTo>
                                  <a:pt x="4112" y="10205"/>
                                </a:lnTo>
                                <a:lnTo>
                                  <a:pt x="4025" y="10264"/>
                                </a:lnTo>
                                <a:lnTo>
                                  <a:pt x="3907" y="10292"/>
                                </a:lnTo>
                                <a:lnTo>
                                  <a:pt x="3791" y="10306"/>
                                </a:lnTo>
                                <a:lnTo>
                                  <a:pt x="3659" y="10292"/>
                                </a:lnTo>
                                <a:lnTo>
                                  <a:pt x="3543" y="10264"/>
                                </a:lnTo>
                                <a:lnTo>
                                  <a:pt x="3455" y="10205"/>
                                </a:lnTo>
                                <a:lnTo>
                                  <a:pt x="3368" y="10117"/>
                                </a:lnTo>
                                <a:lnTo>
                                  <a:pt x="3309" y="10030"/>
                                </a:lnTo>
                                <a:lnTo>
                                  <a:pt x="3267" y="9898"/>
                                </a:lnTo>
                                <a:lnTo>
                                  <a:pt x="3238" y="9754"/>
                                </a:lnTo>
                                <a:lnTo>
                                  <a:pt x="3222" y="9593"/>
                                </a:lnTo>
                                <a:lnTo>
                                  <a:pt x="3238" y="9432"/>
                                </a:lnTo>
                                <a:lnTo>
                                  <a:pt x="3267" y="9286"/>
                                </a:lnTo>
                                <a:lnTo>
                                  <a:pt x="3309" y="9170"/>
                                </a:lnTo>
                                <a:lnTo>
                                  <a:pt x="3368" y="9068"/>
                                </a:lnTo>
                                <a:lnTo>
                                  <a:pt x="3455" y="8995"/>
                                </a:lnTo>
                                <a:lnTo>
                                  <a:pt x="3543" y="8936"/>
                                </a:lnTo>
                                <a:lnTo>
                                  <a:pt x="3659" y="8908"/>
                                </a:lnTo>
                                <a:lnTo>
                                  <a:pt x="3791" y="8894"/>
                                </a:lnTo>
                                <a:lnTo>
                                  <a:pt x="3791" y="8894"/>
                                </a:lnTo>
                                <a:close/>
                                <a:moveTo>
                                  <a:pt x="6765" y="8849"/>
                                </a:moveTo>
                                <a:lnTo>
                                  <a:pt x="6706" y="8776"/>
                                </a:lnTo>
                                <a:lnTo>
                                  <a:pt x="6649" y="8702"/>
                                </a:lnTo>
                                <a:lnTo>
                                  <a:pt x="6590" y="8646"/>
                                </a:lnTo>
                                <a:lnTo>
                                  <a:pt x="6517" y="8601"/>
                                </a:lnTo>
                                <a:lnTo>
                                  <a:pt x="6444" y="8572"/>
                                </a:lnTo>
                                <a:lnTo>
                                  <a:pt x="6370" y="8544"/>
                                </a:lnTo>
                                <a:lnTo>
                                  <a:pt x="6283" y="8528"/>
                                </a:lnTo>
                                <a:lnTo>
                                  <a:pt x="6181" y="8528"/>
                                </a:lnTo>
                                <a:lnTo>
                                  <a:pt x="6094" y="8528"/>
                                </a:lnTo>
                                <a:lnTo>
                                  <a:pt x="6007" y="8544"/>
                                </a:lnTo>
                                <a:lnTo>
                                  <a:pt x="5933" y="8572"/>
                                </a:lnTo>
                                <a:lnTo>
                                  <a:pt x="5846" y="8615"/>
                                </a:lnTo>
                                <a:lnTo>
                                  <a:pt x="5787" y="8660"/>
                                </a:lnTo>
                                <a:lnTo>
                                  <a:pt x="5716" y="8719"/>
                                </a:lnTo>
                                <a:lnTo>
                                  <a:pt x="5657" y="8776"/>
                                </a:lnTo>
                                <a:lnTo>
                                  <a:pt x="5598" y="8849"/>
                                </a:lnTo>
                                <a:lnTo>
                                  <a:pt x="5598" y="8587"/>
                                </a:lnTo>
                                <a:lnTo>
                                  <a:pt x="5175" y="8587"/>
                                </a:lnTo>
                                <a:lnTo>
                                  <a:pt x="5175" y="10599"/>
                                </a:lnTo>
                                <a:lnTo>
                                  <a:pt x="5612" y="10599"/>
                                </a:lnTo>
                                <a:lnTo>
                                  <a:pt x="5612" y="9404"/>
                                </a:lnTo>
                                <a:lnTo>
                                  <a:pt x="5629" y="9286"/>
                                </a:lnTo>
                                <a:lnTo>
                                  <a:pt x="5643" y="9184"/>
                                </a:lnTo>
                                <a:lnTo>
                                  <a:pt x="5671" y="9111"/>
                                </a:lnTo>
                                <a:lnTo>
                                  <a:pt x="5730" y="9038"/>
                                </a:lnTo>
                                <a:lnTo>
                                  <a:pt x="5787" y="8981"/>
                                </a:lnTo>
                                <a:lnTo>
                                  <a:pt x="5860" y="8936"/>
                                </a:lnTo>
                                <a:lnTo>
                                  <a:pt x="5948" y="8922"/>
                                </a:lnTo>
                                <a:lnTo>
                                  <a:pt x="6051" y="8908"/>
                                </a:lnTo>
                                <a:lnTo>
                                  <a:pt x="6196" y="8936"/>
                                </a:lnTo>
                                <a:lnTo>
                                  <a:pt x="6297" y="8995"/>
                                </a:lnTo>
                                <a:lnTo>
                                  <a:pt x="6356" y="9111"/>
                                </a:lnTo>
                                <a:lnTo>
                                  <a:pt x="6385" y="9257"/>
                                </a:lnTo>
                                <a:lnTo>
                                  <a:pt x="6385" y="10599"/>
                                </a:lnTo>
                                <a:lnTo>
                                  <a:pt x="6824" y="10599"/>
                                </a:lnTo>
                                <a:lnTo>
                                  <a:pt x="6824" y="9404"/>
                                </a:lnTo>
                                <a:lnTo>
                                  <a:pt x="6838" y="9286"/>
                                </a:lnTo>
                                <a:lnTo>
                                  <a:pt x="6852" y="9184"/>
                                </a:lnTo>
                                <a:lnTo>
                                  <a:pt x="6895" y="9111"/>
                                </a:lnTo>
                                <a:lnTo>
                                  <a:pt x="6940" y="9038"/>
                                </a:lnTo>
                                <a:lnTo>
                                  <a:pt x="6999" y="8981"/>
                                </a:lnTo>
                                <a:lnTo>
                                  <a:pt x="7086" y="8936"/>
                                </a:lnTo>
                                <a:lnTo>
                                  <a:pt x="7174" y="8922"/>
                                </a:lnTo>
                                <a:lnTo>
                                  <a:pt x="7275" y="8908"/>
                                </a:lnTo>
                                <a:lnTo>
                                  <a:pt x="7362" y="8908"/>
                                </a:lnTo>
                                <a:lnTo>
                                  <a:pt x="7422" y="8936"/>
                                </a:lnTo>
                                <a:lnTo>
                                  <a:pt x="7478" y="8965"/>
                                </a:lnTo>
                                <a:lnTo>
                                  <a:pt x="7537" y="9009"/>
                                </a:lnTo>
                                <a:lnTo>
                                  <a:pt x="7566" y="9083"/>
                                </a:lnTo>
                                <a:lnTo>
                                  <a:pt x="7596" y="9156"/>
                                </a:lnTo>
                                <a:lnTo>
                                  <a:pt x="7611" y="9243"/>
                                </a:lnTo>
                                <a:lnTo>
                                  <a:pt x="7611" y="9345"/>
                                </a:lnTo>
                                <a:lnTo>
                                  <a:pt x="7611" y="10599"/>
                                </a:lnTo>
                                <a:lnTo>
                                  <a:pt x="8033" y="10599"/>
                                </a:lnTo>
                                <a:lnTo>
                                  <a:pt x="8033" y="9300"/>
                                </a:lnTo>
                                <a:lnTo>
                                  <a:pt x="8019" y="9125"/>
                                </a:lnTo>
                                <a:lnTo>
                                  <a:pt x="7988" y="8965"/>
                                </a:lnTo>
                                <a:lnTo>
                                  <a:pt x="7946" y="8835"/>
                                </a:lnTo>
                                <a:lnTo>
                                  <a:pt x="7873" y="8733"/>
                                </a:lnTo>
                                <a:lnTo>
                                  <a:pt x="7785" y="8646"/>
                                </a:lnTo>
                                <a:lnTo>
                                  <a:pt x="7670" y="8572"/>
                                </a:lnTo>
                                <a:lnTo>
                                  <a:pt x="7523" y="8544"/>
                                </a:lnTo>
                                <a:lnTo>
                                  <a:pt x="7362" y="8528"/>
                                </a:lnTo>
                                <a:lnTo>
                                  <a:pt x="7275" y="8528"/>
                                </a:lnTo>
                                <a:lnTo>
                                  <a:pt x="7188" y="8544"/>
                                </a:lnTo>
                                <a:lnTo>
                                  <a:pt x="7100" y="8572"/>
                                </a:lnTo>
                                <a:lnTo>
                                  <a:pt x="7027" y="8615"/>
                                </a:lnTo>
                                <a:lnTo>
                                  <a:pt x="6954" y="8660"/>
                                </a:lnTo>
                                <a:lnTo>
                                  <a:pt x="6881" y="8719"/>
                                </a:lnTo>
                                <a:lnTo>
                                  <a:pt x="6824" y="8776"/>
                                </a:lnTo>
                                <a:lnTo>
                                  <a:pt x="6765" y="8849"/>
                                </a:lnTo>
                                <a:lnTo>
                                  <a:pt x="6765" y="8849"/>
                                </a:lnTo>
                                <a:close/>
                                <a:moveTo>
                                  <a:pt x="9505" y="8894"/>
                                </a:moveTo>
                                <a:lnTo>
                                  <a:pt x="9623" y="8908"/>
                                </a:lnTo>
                                <a:lnTo>
                                  <a:pt x="9725" y="8936"/>
                                </a:lnTo>
                                <a:lnTo>
                                  <a:pt x="9812" y="8995"/>
                                </a:lnTo>
                                <a:lnTo>
                                  <a:pt x="9899" y="9083"/>
                                </a:lnTo>
                                <a:lnTo>
                                  <a:pt x="9956" y="9170"/>
                                </a:lnTo>
                                <a:lnTo>
                                  <a:pt x="10001" y="9286"/>
                                </a:lnTo>
                                <a:lnTo>
                                  <a:pt x="10029" y="9432"/>
                                </a:lnTo>
                                <a:lnTo>
                                  <a:pt x="10044" y="9579"/>
                                </a:lnTo>
                                <a:lnTo>
                                  <a:pt x="10029" y="9739"/>
                                </a:lnTo>
                                <a:lnTo>
                                  <a:pt x="10001" y="9883"/>
                                </a:lnTo>
                                <a:lnTo>
                                  <a:pt x="9956" y="10016"/>
                                </a:lnTo>
                                <a:lnTo>
                                  <a:pt x="9899" y="10103"/>
                                </a:lnTo>
                                <a:lnTo>
                                  <a:pt x="9826" y="10191"/>
                                </a:lnTo>
                                <a:lnTo>
                                  <a:pt x="9725" y="10250"/>
                                </a:lnTo>
                                <a:lnTo>
                                  <a:pt x="9623" y="10278"/>
                                </a:lnTo>
                                <a:lnTo>
                                  <a:pt x="9505" y="10292"/>
                                </a:lnTo>
                                <a:lnTo>
                                  <a:pt x="9389" y="10278"/>
                                </a:lnTo>
                                <a:lnTo>
                                  <a:pt x="9271" y="10250"/>
                                </a:lnTo>
                                <a:lnTo>
                                  <a:pt x="9184" y="10191"/>
                                </a:lnTo>
                                <a:lnTo>
                                  <a:pt x="9110" y="10117"/>
                                </a:lnTo>
                                <a:lnTo>
                                  <a:pt x="9040" y="10016"/>
                                </a:lnTo>
                                <a:lnTo>
                                  <a:pt x="8995" y="9898"/>
                                </a:lnTo>
                                <a:lnTo>
                                  <a:pt x="8981" y="9768"/>
                                </a:lnTo>
                                <a:lnTo>
                                  <a:pt x="8966" y="9607"/>
                                </a:lnTo>
                                <a:lnTo>
                                  <a:pt x="8981" y="9446"/>
                                </a:lnTo>
                                <a:lnTo>
                                  <a:pt x="8995" y="9300"/>
                                </a:lnTo>
                                <a:lnTo>
                                  <a:pt x="9040" y="9170"/>
                                </a:lnTo>
                                <a:lnTo>
                                  <a:pt x="9110" y="9068"/>
                                </a:lnTo>
                                <a:lnTo>
                                  <a:pt x="9184" y="8995"/>
                                </a:lnTo>
                                <a:lnTo>
                                  <a:pt x="9271" y="8936"/>
                                </a:lnTo>
                                <a:lnTo>
                                  <a:pt x="9389" y="8908"/>
                                </a:lnTo>
                                <a:lnTo>
                                  <a:pt x="9505" y="8894"/>
                                </a:lnTo>
                                <a:lnTo>
                                  <a:pt x="9505" y="8894"/>
                                </a:lnTo>
                                <a:close/>
                                <a:moveTo>
                                  <a:pt x="8981" y="10351"/>
                                </a:moveTo>
                                <a:lnTo>
                                  <a:pt x="9040" y="10424"/>
                                </a:lnTo>
                                <a:lnTo>
                                  <a:pt x="9096" y="10481"/>
                                </a:lnTo>
                                <a:lnTo>
                                  <a:pt x="9170" y="10540"/>
                                </a:lnTo>
                                <a:lnTo>
                                  <a:pt x="9243" y="10585"/>
                                </a:lnTo>
                                <a:lnTo>
                                  <a:pt x="9330" y="10628"/>
                                </a:lnTo>
                                <a:lnTo>
                                  <a:pt x="9418" y="10656"/>
                                </a:lnTo>
                                <a:lnTo>
                                  <a:pt x="9505" y="10672"/>
                                </a:lnTo>
                                <a:lnTo>
                                  <a:pt x="9607" y="10672"/>
                                </a:lnTo>
                                <a:lnTo>
                                  <a:pt x="9781" y="10656"/>
                                </a:lnTo>
                                <a:lnTo>
                                  <a:pt x="9956" y="10599"/>
                                </a:lnTo>
                                <a:lnTo>
                                  <a:pt x="10103" y="10512"/>
                                </a:lnTo>
                                <a:lnTo>
                                  <a:pt x="10235" y="10379"/>
                                </a:lnTo>
                                <a:lnTo>
                                  <a:pt x="10336" y="10219"/>
                                </a:lnTo>
                                <a:lnTo>
                                  <a:pt x="10410" y="10044"/>
                                </a:lnTo>
                                <a:lnTo>
                                  <a:pt x="10466" y="9827"/>
                                </a:lnTo>
                                <a:lnTo>
                                  <a:pt x="10483" y="9579"/>
                                </a:lnTo>
                                <a:lnTo>
                                  <a:pt x="10466" y="9345"/>
                                </a:lnTo>
                                <a:lnTo>
                                  <a:pt x="10410" y="9142"/>
                                </a:lnTo>
                                <a:lnTo>
                                  <a:pt x="10336" y="8950"/>
                                </a:lnTo>
                                <a:lnTo>
                                  <a:pt x="10235" y="8806"/>
                                </a:lnTo>
                                <a:lnTo>
                                  <a:pt x="10103" y="8688"/>
                                </a:lnTo>
                                <a:lnTo>
                                  <a:pt x="9956" y="8601"/>
                                </a:lnTo>
                                <a:lnTo>
                                  <a:pt x="9781" y="8544"/>
                                </a:lnTo>
                                <a:lnTo>
                                  <a:pt x="9607" y="8528"/>
                                </a:lnTo>
                                <a:lnTo>
                                  <a:pt x="9505" y="8528"/>
                                </a:lnTo>
                                <a:lnTo>
                                  <a:pt x="9418" y="8544"/>
                                </a:lnTo>
                                <a:lnTo>
                                  <a:pt x="9330" y="8572"/>
                                </a:lnTo>
                                <a:lnTo>
                                  <a:pt x="9243" y="8601"/>
                                </a:lnTo>
                                <a:lnTo>
                                  <a:pt x="9170" y="8660"/>
                                </a:lnTo>
                                <a:lnTo>
                                  <a:pt x="9096" y="8719"/>
                                </a:lnTo>
                                <a:lnTo>
                                  <a:pt x="9040" y="8776"/>
                                </a:lnTo>
                                <a:lnTo>
                                  <a:pt x="8966" y="8863"/>
                                </a:lnTo>
                                <a:lnTo>
                                  <a:pt x="8966" y="8587"/>
                                </a:lnTo>
                                <a:lnTo>
                                  <a:pt x="8558" y="8587"/>
                                </a:lnTo>
                                <a:lnTo>
                                  <a:pt x="8558" y="11414"/>
                                </a:lnTo>
                                <a:lnTo>
                                  <a:pt x="8981" y="11414"/>
                                </a:lnTo>
                                <a:lnTo>
                                  <a:pt x="8981" y="10351"/>
                                </a:lnTo>
                                <a:lnTo>
                                  <a:pt x="8981" y="10351"/>
                                </a:lnTo>
                                <a:close/>
                                <a:moveTo>
                                  <a:pt x="12101" y="10337"/>
                                </a:moveTo>
                                <a:lnTo>
                                  <a:pt x="12129" y="10467"/>
                                </a:lnTo>
                                <a:lnTo>
                                  <a:pt x="12203" y="10568"/>
                                </a:lnTo>
                                <a:lnTo>
                                  <a:pt x="12318" y="10642"/>
                                </a:lnTo>
                                <a:lnTo>
                                  <a:pt x="12479" y="10656"/>
                                </a:lnTo>
                                <a:lnTo>
                                  <a:pt x="12538" y="10656"/>
                                </a:lnTo>
                                <a:lnTo>
                                  <a:pt x="12595" y="10642"/>
                                </a:lnTo>
                                <a:lnTo>
                                  <a:pt x="12654" y="10642"/>
                                </a:lnTo>
                                <a:lnTo>
                                  <a:pt x="12713" y="10628"/>
                                </a:lnTo>
                                <a:lnTo>
                                  <a:pt x="12713" y="10306"/>
                                </a:lnTo>
                                <a:lnTo>
                                  <a:pt x="12682" y="10306"/>
                                </a:lnTo>
                                <a:lnTo>
                                  <a:pt x="12668" y="10306"/>
                                </a:lnTo>
                                <a:lnTo>
                                  <a:pt x="12640" y="10306"/>
                                </a:lnTo>
                                <a:lnTo>
                                  <a:pt x="12625" y="10306"/>
                                </a:lnTo>
                                <a:lnTo>
                                  <a:pt x="12552" y="10292"/>
                                </a:lnTo>
                                <a:lnTo>
                                  <a:pt x="12524" y="10250"/>
                                </a:lnTo>
                                <a:lnTo>
                                  <a:pt x="12493" y="10191"/>
                                </a:lnTo>
                                <a:lnTo>
                                  <a:pt x="12493" y="10117"/>
                                </a:lnTo>
                                <a:lnTo>
                                  <a:pt x="12493" y="9111"/>
                                </a:lnTo>
                                <a:lnTo>
                                  <a:pt x="12479" y="8981"/>
                                </a:lnTo>
                                <a:lnTo>
                                  <a:pt x="12451" y="8849"/>
                                </a:lnTo>
                                <a:lnTo>
                                  <a:pt x="12377" y="8747"/>
                                </a:lnTo>
                                <a:lnTo>
                                  <a:pt x="12290" y="8674"/>
                                </a:lnTo>
                                <a:lnTo>
                                  <a:pt x="12172" y="8615"/>
                                </a:lnTo>
                                <a:lnTo>
                                  <a:pt x="12042" y="8558"/>
                                </a:lnTo>
                                <a:lnTo>
                                  <a:pt x="11867" y="8544"/>
                                </a:lnTo>
                                <a:lnTo>
                                  <a:pt x="11678" y="8528"/>
                                </a:lnTo>
                                <a:lnTo>
                                  <a:pt x="11487" y="8544"/>
                                </a:lnTo>
                                <a:lnTo>
                                  <a:pt x="11329" y="8572"/>
                                </a:lnTo>
                                <a:lnTo>
                                  <a:pt x="11182" y="8631"/>
                                </a:lnTo>
                                <a:lnTo>
                                  <a:pt x="11064" y="8702"/>
                                </a:lnTo>
                                <a:lnTo>
                                  <a:pt x="10977" y="8790"/>
                                </a:lnTo>
                                <a:lnTo>
                                  <a:pt x="10906" y="8908"/>
                                </a:lnTo>
                                <a:lnTo>
                                  <a:pt x="10861" y="9024"/>
                                </a:lnTo>
                                <a:lnTo>
                                  <a:pt x="10847" y="9170"/>
                                </a:lnTo>
                                <a:lnTo>
                                  <a:pt x="10847" y="9213"/>
                                </a:lnTo>
                                <a:lnTo>
                                  <a:pt x="11255" y="9213"/>
                                </a:lnTo>
                                <a:lnTo>
                                  <a:pt x="11255" y="9184"/>
                                </a:lnTo>
                                <a:lnTo>
                                  <a:pt x="11284" y="9052"/>
                                </a:lnTo>
                                <a:lnTo>
                                  <a:pt x="11357" y="8965"/>
                                </a:lnTo>
                                <a:lnTo>
                                  <a:pt x="11487" y="8894"/>
                                </a:lnTo>
                                <a:lnTo>
                                  <a:pt x="11662" y="8877"/>
                                </a:lnTo>
                                <a:lnTo>
                                  <a:pt x="11853" y="8894"/>
                                </a:lnTo>
                                <a:lnTo>
                                  <a:pt x="11983" y="8950"/>
                                </a:lnTo>
                                <a:lnTo>
                                  <a:pt x="12056" y="9038"/>
                                </a:lnTo>
                                <a:lnTo>
                                  <a:pt x="12084" y="9156"/>
                                </a:lnTo>
                                <a:lnTo>
                                  <a:pt x="12084" y="9213"/>
                                </a:lnTo>
                                <a:lnTo>
                                  <a:pt x="12070" y="9272"/>
                                </a:lnTo>
                                <a:lnTo>
                                  <a:pt x="12042" y="9300"/>
                                </a:lnTo>
                                <a:lnTo>
                                  <a:pt x="11997" y="9331"/>
                                </a:lnTo>
                                <a:lnTo>
                                  <a:pt x="11940" y="9345"/>
                                </a:lnTo>
                                <a:lnTo>
                                  <a:pt x="11853" y="9359"/>
                                </a:lnTo>
                                <a:lnTo>
                                  <a:pt x="11766" y="9387"/>
                                </a:lnTo>
                                <a:lnTo>
                                  <a:pt x="11633" y="9404"/>
                                </a:lnTo>
                                <a:lnTo>
                                  <a:pt x="11444" y="9432"/>
                                </a:lnTo>
                                <a:lnTo>
                                  <a:pt x="11270" y="9461"/>
                                </a:lnTo>
                                <a:lnTo>
                                  <a:pt x="11123" y="9520"/>
                                </a:lnTo>
                                <a:lnTo>
                                  <a:pt x="10993" y="9579"/>
                                </a:lnTo>
                                <a:lnTo>
                                  <a:pt x="10906" y="9666"/>
                                </a:lnTo>
                                <a:lnTo>
                                  <a:pt x="10833" y="9768"/>
                                </a:lnTo>
                                <a:lnTo>
                                  <a:pt x="10788" y="9914"/>
                                </a:lnTo>
                                <a:lnTo>
                                  <a:pt x="10773" y="10072"/>
                                </a:lnTo>
                                <a:lnTo>
                                  <a:pt x="10788" y="10205"/>
                                </a:lnTo>
                                <a:lnTo>
                                  <a:pt x="10818" y="10320"/>
                                </a:lnTo>
                                <a:lnTo>
                                  <a:pt x="10875" y="10424"/>
                                </a:lnTo>
                                <a:lnTo>
                                  <a:pt x="10948" y="10512"/>
                                </a:lnTo>
                                <a:lnTo>
                                  <a:pt x="11036" y="10585"/>
                                </a:lnTo>
                                <a:lnTo>
                                  <a:pt x="11137" y="10628"/>
                                </a:lnTo>
                                <a:lnTo>
                                  <a:pt x="11270" y="10656"/>
                                </a:lnTo>
                                <a:lnTo>
                                  <a:pt x="11416" y="10672"/>
                                </a:lnTo>
                                <a:lnTo>
                                  <a:pt x="11518" y="10672"/>
                                </a:lnTo>
                                <a:lnTo>
                                  <a:pt x="11619" y="10642"/>
                                </a:lnTo>
                                <a:lnTo>
                                  <a:pt x="11707" y="10613"/>
                                </a:lnTo>
                                <a:lnTo>
                                  <a:pt x="11808" y="10585"/>
                                </a:lnTo>
                                <a:lnTo>
                                  <a:pt x="11881" y="10526"/>
                                </a:lnTo>
                                <a:lnTo>
                                  <a:pt x="11969" y="10467"/>
                                </a:lnTo>
                                <a:lnTo>
                                  <a:pt x="12042" y="10408"/>
                                </a:lnTo>
                                <a:lnTo>
                                  <a:pt x="12101" y="10337"/>
                                </a:lnTo>
                                <a:lnTo>
                                  <a:pt x="12101" y="10337"/>
                                </a:lnTo>
                                <a:close/>
                                <a:moveTo>
                                  <a:pt x="12084" y="9593"/>
                                </a:moveTo>
                                <a:lnTo>
                                  <a:pt x="12084" y="9841"/>
                                </a:lnTo>
                                <a:lnTo>
                                  <a:pt x="12070" y="9942"/>
                                </a:lnTo>
                                <a:lnTo>
                                  <a:pt x="12042" y="10044"/>
                                </a:lnTo>
                                <a:lnTo>
                                  <a:pt x="11983" y="10117"/>
                                </a:lnTo>
                                <a:lnTo>
                                  <a:pt x="11910" y="10191"/>
                                </a:lnTo>
                                <a:lnTo>
                                  <a:pt x="11836" y="10250"/>
                                </a:lnTo>
                                <a:lnTo>
                                  <a:pt x="11735" y="10292"/>
                                </a:lnTo>
                                <a:lnTo>
                                  <a:pt x="11633" y="10306"/>
                                </a:lnTo>
                                <a:lnTo>
                                  <a:pt x="11518" y="10320"/>
                                </a:lnTo>
                                <a:lnTo>
                                  <a:pt x="11385" y="10306"/>
                                </a:lnTo>
                                <a:lnTo>
                                  <a:pt x="11284" y="10233"/>
                                </a:lnTo>
                                <a:lnTo>
                                  <a:pt x="11210" y="10146"/>
                                </a:lnTo>
                                <a:lnTo>
                                  <a:pt x="11196" y="10030"/>
                                </a:lnTo>
                                <a:lnTo>
                                  <a:pt x="11210" y="9914"/>
                                </a:lnTo>
                                <a:lnTo>
                                  <a:pt x="11270" y="9827"/>
                                </a:lnTo>
                                <a:lnTo>
                                  <a:pt x="11357" y="9768"/>
                                </a:lnTo>
                                <a:lnTo>
                                  <a:pt x="11487" y="9723"/>
                                </a:lnTo>
                                <a:lnTo>
                                  <a:pt x="11560" y="9709"/>
                                </a:lnTo>
                                <a:lnTo>
                                  <a:pt x="11633" y="9709"/>
                                </a:lnTo>
                                <a:lnTo>
                                  <a:pt x="11707" y="9694"/>
                                </a:lnTo>
                                <a:lnTo>
                                  <a:pt x="11794" y="9680"/>
                                </a:lnTo>
                                <a:lnTo>
                                  <a:pt x="11867" y="9666"/>
                                </a:lnTo>
                                <a:lnTo>
                                  <a:pt x="11940" y="9652"/>
                                </a:lnTo>
                                <a:lnTo>
                                  <a:pt x="12014" y="9621"/>
                                </a:lnTo>
                                <a:lnTo>
                                  <a:pt x="12084" y="9593"/>
                                </a:lnTo>
                                <a:lnTo>
                                  <a:pt x="12084" y="9593"/>
                                </a:lnTo>
                                <a:close/>
                                <a:moveTo>
                                  <a:pt x="14768" y="9331"/>
                                </a:moveTo>
                                <a:lnTo>
                                  <a:pt x="14754" y="9142"/>
                                </a:lnTo>
                                <a:lnTo>
                                  <a:pt x="14740" y="8981"/>
                                </a:lnTo>
                                <a:lnTo>
                                  <a:pt x="14695" y="8849"/>
                                </a:lnTo>
                                <a:lnTo>
                                  <a:pt x="14621" y="8733"/>
                                </a:lnTo>
                                <a:lnTo>
                                  <a:pt x="14534" y="8646"/>
                                </a:lnTo>
                                <a:lnTo>
                                  <a:pt x="14404" y="8587"/>
                                </a:lnTo>
                                <a:lnTo>
                                  <a:pt x="14243" y="8544"/>
                                </a:lnTo>
                                <a:lnTo>
                                  <a:pt x="14054" y="8528"/>
                                </a:lnTo>
                                <a:lnTo>
                                  <a:pt x="13967" y="8528"/>
                                </a:lnTo>
                                <a:lnTo>
                                  <a:pt x="13877" y="8544"/>
                                </a:lnTo>
                                <a:lnTo>
                                  <a:pt x="13790" y="8572"/>
                                </a:lnTo>
                                <a:lnTo>
                                  <a:pt x="13703" y="8615"/>
                                </a:lnTo>
                                <a:lnTo>
                                  <a:pt x="13632" y="8660"/>
                                </a:lnTo>
                                <a:lnTo>
                                  <a:pt x="13558" y="8719"/>
                                </a:lnTo>
                                <a:lnTo>
                                  <a:pt x="13499" y="8790"/>
                                </a:lnTo>
                                <a:lnTo>
                                  <a:pt x="13440" y="8863"/>
                                </a:lnTo>
                                <a:lnTo>
                                  <a:pt x="13440" y="8587"/>
                                </a:lnTo>
                                <a:lnTo>
                                  <a:pt x="13018" y="8587"/>
                                </a:lnTo>
                                <a:lnTo>
                                  <a:pt x="13018" y="10599"/>
                                </a:lnTo>
                                <a:lnTo>
                                  <a:pt x="13440" y="10599"/>
                                </a:lnTo>
                                <a:lnTo>
                                  <a:pt x="13440" y="9432"/>
                                </a:lnTo>
                                <a:lnTo>
                                  <a:pt x="13457" y="9317"/>
                                </a:lnTo>
                                <a:lnTo>
                                  <a:pt x="13485" y="9213"/>
                                </a:lnTo>
                                <a:lnTo>
                                  <a:pt x="13528" y="9111"/>
                                </a:lnTo>
                                <a:lnTo>
                                  <a:pt x="13587" y="9038"/>
                                </a:lnTo>
                                <a:lnTo>
                                  <a:pt x="13660" y="8981"/>
                                </a:lnTo>
                                <a:lnTo>
                                  <a:pt x="13747" y="8936"/>
                                </a:lnTo>
                                <a:lnTo>
                                  <a:pt x="13835" y="8908"/>
                                </a:lnTo>
                                <a:lnTo>
                                  <a:pt x="13951" y="8894"/>
                                </a:lnTo>
                                <a:lnTo>
                                  <a:pt x="14111" y="8922"/>
                                </a:lnTo>
                                <a:lnTo>
                                  <a:pt x="14243" y="8995"/>
                                </a:lnTo>
                                <a:lnTo>
                                  <a:pt x="14317" y="9125"/>
                                </a:lnTo>
                                <a:lnTo>
                                  <a:pt x="14345" y="9286"/>
                                </a:lnTo>
                                <a:lnTo>
                                  <a:pt x="14345" y="10599"/>
                                </a:lnTo>
                                <a:lnTo>
                                  <a:pt x="14768" y="10599"/>
                                </a:lnTo>
                                <a:lnTo>
                                  <a:pt x="14768" y="9331"/>
                                </a:lnTo>
                                <a:lnTo>
                                  <a:pt x="14768" y="9331"/>
                                </a:lnTo>
                                <a:close/>
                                <a:moveTo>
                                  <a:pt x="15044" y="8587"/>
                                </a:moveTo>
                                <a:lnTo>
                                  <a:pt x="15817" y="10715"/>
                                </a:lnTo>
                                <a:lnTo>
                                  <a:pt x="15743" y="10876"/>
                                </a:lnTo>
                                <a:lnTo>
                                  <a:pt x="15701" y="10963"/>
                                </a:lnTo>
                                <a:lnTo>
                                  <a:pt x="15642" y="11022"/>
                                </a:lnTo>
                                <a:lnTo>
                                  <a:pt x="15554" y="11050"/>
                                </a:lnTo>
                                <a:lnTo>
                                  <a:pt x="15453" y="11065"/>
                                </a:lnTo>
                                <a:lnTo>
                                  <a:pt x="15425" y="11065"/>
                                </a:lnTo>
                                <a:lnTo>
                                  <a:pt x="15380" y="11050"/>
                                </a:lnTo>
                                <a:lnTo>
                                  <a:pt x="15351" y="11050"/>
                                </a:lnTo>
                                <a:lnTo>
                                  <a:pt x="15306" y="11050"/>
                                </a:lnTo>
                                <a:lnTo>
                                  <a:pt x="15306" y="11414"/>
                                </a:lnTo>
                                <a:lnTo>
                                  <a:pt x="15351" y="11445"/>
                                </a:lnTo>
                                <a:lnTo>
                                  <a:pt x="15394" y="11459"/>
                                </a:lnTo>
                                <a:lnTo>
                                  <a:pt x="15453" y="11459"/>
                                </a:lnTo>
                                <a:lnTo>
                                  <a:pt x="15512" y="11459"/>
                                </a:lnTo>
                                <a:lnTo>
                                  <a:pt x="15642" y="11445"/>
                                </a:lnTo>
                                <a:lnTo>
                                  <a:pt x="15760" y="11428"/>
                                </a:lnTo>
                                <a:lnTo>
                                  <a:pt x="15847" y="11386"/>
                                </a:lnTo>
                                <a:lnTo>
                                  <a:pt x="15918" y="11327"/>
                                </a:lnTo>
                                <a:lnTo>
                                  <a:pt x="15991" y="11254"/>
                                </a:lnTo>
                                <a:lnTo>
                                  <a:pt x="16051" y="11166"/>
                                </a:lnTo>
                                <a:lnTo>
                                  <a:pt x="16110" y="11065"/>
                                </a:lnTo>
                                <a:lnTo>
                                  <a:pt x="16152" y="10935"/>
                                </a:lnTo>
                                <a:lnTo>
                                  <a:pt x="16998" y="8587"/>
                                </a:lnTo>
                                <a:lnTo>
                                  <a:pt x="16547" y="8587"/>
                                </a:lnTo>
                                <a:lnTo>
                                  <a:pt x="16036" y="10131"/>
                                </a:lnTo>
                                <a:lnTo>
                                  <a:pt x="15512" y="8587"/>
                                </a:lnTo>
                                <a:lnTo>
                                  <a:pt x="15044" y="8587"/>
                                </a:lnTo>
                                <a:lnTo>
                                  <a:pt x="15044" y="8587"/>
                                </a:lnTo>
                                <a:close/>
                              </a:path>
                            </a:pathLst>
                          </a:custGeom>
                          <a:solidFill>
                            <a:srgbClr val="000000"/>
                          </a:solidFill>
                          <a:ln w="0">
                            <a:noFill/>
                          </a:ln>
                        </wps:spPr>
                        <wps:style>
                          <a:lnRef idx="0"/>
                          <a:fillRef idx="0"/>
                          <a:effectRef idx="0"/>
                          <a:fontRef idx="minor"/>
                        </wps:style>
                        <wps:bodyPr/>
                      </wps:wsp>
                      <wps:wsp>
                        <wps:cNvSpPr/>
                        <wps:spPr>
                          <a:xfrm>
                            <a:off x="34200" y="35640"/>
                            <a:ext cx="428760" cy="633600"/>
                          </a:xfrm>
                          <a:custGeom>
                            <a:avLst/>
                            <a:gdLst/>
                            <a:ahLst/>
                            <a:rect l="l" t="t" r="r" b="b"/>
                            <a:pathLst>
                              <a:path w="16865" h="24957">
                                <a:moveTo>
                                  <a:pt x="16865" y="24957"/>
                                </a:moveTo>
                                <a:lnTo>
                                  <a:pt x="0" y="24957"/>
                                </a:lnTo>
                                <a:lnTo>
                                  <a:pt x="0" y="0"/>
                                </a:lnTo>
                                <a:lnTo>
                                  <a:pt x="16865" y="0"/>
                                </a:lnTo>
                                <a:lnTo>
                                  <a:pt x="13249" y="3586"/>
                                </a:lnTo>
                                <a:lnTo>
                                  <a:pt x="12011" y="2377"/>
                                </a:lnTo>
                                <a:lnTo>
                                  <a:pt x="10816" y="3558"/>
                                </a:lnTo>
                                <a:lnTo>
                                  <a:pt x="13235" y="5948"/>
                                </a:lnTo>
                                <a:lnTo>
                                  <a:pt x="16865" y="2363"/>
                                </a:lnTo>
                                <a:lnTo>
                                  <a:pt x="16865" y="4767"/>
                                </a:lnTo>
                                <a:lnTo>
                                  <a:pt x="13249" y="8353"/>
                                </a:lnTo>
                                <a:lnTo>
                                  <a:pt x="12011" y="7099"/>
                                </a:lnTo>
                                <a:lnTo>
                                  <a:pt x="10816" y="8294"/>
                                </a:lnTo>
                                <a:lnTo>
                                  <a:pt x="13235" y="10687"/>
                                </a:lnTo>
                                <a:lnTo>
                                  <a:pt x="16865" y="7099"/>
                                </a:lnTo>
                                <a:lnTo>
                                  <a:pt x="16865" y="9520"/>
                                </a:lnTo>
                                <a:lnTo>
                                  <a:pt x="13249" y="13106"/>
                                </a:lnTo>
                                <a:lnTo>
                                  <a:pt x="12011" y="11882"/>
                                </a:lnTo>
                                <a:lnTo>
                                  <a:pt x="10816" y="13047"/>
                                </a:lnTo>
                                <a:lnTo>
                                  <a:pt x="13235" y="15468"/>
                                </a:lnTo>
                                <a:lnTo>
                                  <a:pt x="16865" y="11882"/>
                                </a:lnTo>
                                <a:lnTo>
                                  <a:pt x="16865" y="14228"/>
                                </a:lnTo>
                                <a:lnTo>
                                  <a:pt x="13249" y="17800"/>
                                </a:lnTo>
                                <a:lnTo>
                                  <a:pt x="12011" y="16590"/>
                                </a:lnTo>
                                <a:lnTo>
                                  <a:pt x="10816" y="17771"/>
                                </a:lnTo>
                                <a:lnTo>
                                  <a:pt x="13235" y="20162"/>
                                </a:lnTo>
                                <a:lnTo>
                                  <a:pt x="16865" y="16590"/>
                                </a:lnTo>
                                <a:lnTo>
                                  <a:pt x="16865" y="18938"/>
                                </a:lnTo>
                                <a:lnTo>
                                  <a:pt x="13249" y="22507"/>
                                </a:lnTo>
                                <a:lnTo>
                                  <a:pt x="12011" y="21284"/>
                                </a:lnTo>
                                <a:lnTo>
                                  <a:pt x="10816" y="22465"/>
                                </a:lnTo>
                                <a:lnTo>
                                  <a:pt x="13235" y="24870"/>
                                </a:lnTo>
                                <a:lnTo>
                                  <a:pt x="16865" y="21284"/>
                                </a:lnTo>
                                <a:lnTo>
                                  <a:pt x="16865" y="24957"/>
                                </a:lnTo>
                                <a:lnTo>
                                  <a:pt x="16865" y="24957"/>
                                </a:lnTo>
                                <a:close/>
                              </a:path>
                            </a:pathLst>
                          </a:custGeom>
                          <a:solidFill>
                            <a:srgbClr val="ff1621"/>
                          </a:solidFill>
                          <a:ln w="0">
                            <a:noFill/>
                          </a:ln>
                        </wps:spPr>
                        <wps:style>
                          <a:lnRef idx="0"/>
                          <a:fillRef idx="0"/>
                          <a:effectRef idx="0"/>
                          <a:fontRef idx="minor"/>
                        </wps:style>
                        <wps:bodyPr/>
                      </wps:wsp>
                      <wps:wsp>
                        <wps:cNvSpPr/>
                        <wps:spPr>
                          <a:xfrm>
                            <a:off x="52560" y="54720"/>
                            <a:ext cx="75600" cy="536040"/>
                          </a:xfrm>
                          <a:custGeom>
                            <a:avLst/>
                            <a:gdLst/>
                            <a:ahLst/>
                            <a:rect l="l" t="t" r="r" b="b"/>
                            <a:pathLst>
                              <a:path w="2974" h="21109">
                                <a:moveTo>
                                  <a:pt x="1838" y="19883"/>
                                </a:moveTo>
                                <a:lnTo>
                                  <a:pt x="2013" y="19666"/>
                                </a:lnTo>
                                <a:lnTo>
                                  <a:pt x="2058" y="19739"/>
                                </a:lnTo>
                                <a:lnTo>
                                  <a:pt x="2086" y="19812"/>
                                </a:lnTo>
                                <a:lnTo>
                                  <a:pt x="2100" y="19900"/>
                                </a:lnTo>
                                <a:lnTo>
                                  <a:pt x="2100" y="20001"/>
                                </a:lnTo>
                                <a:lnTo>
                                  <a:pt x="2086" y="20176"/>
                                </a:lnTo>
                                <a:lnTo>
                                  <a:pt x="2027" y="20320"/>
                                </a:lnTo>
                                <a:lnTo>
                                  <a:pt x="1954" y="20452"/>
                                </a:lnTo>
                                <a:lnTo>
                                  <a:pt x="1838" y="20568"/>
                                </a:lnTo>
                                <a:lnTo>
                                  <a:pt x="1706" y="20655"/>
                                </a:lnTo>
                                <a:lnTo>
                                  <a:pt x="1548" y="20715"/>
                                </a:lnTo>
                                <a:lnTo>
                                  <a:pt x="1373" y="20759"/>
                                </a:lnTo>
                                <a:lnTo>
                                  <a:pt x="1181" y="20774"/>
                                </a:lnTo>
                                <a:lnTo>
                                  <a:pt x="992" y="20759"/>
                                </a:lnTo>
                                <a:lnTo>
                                  <a:pt x="818" y="20715"/>
                                </a:lnTo>
                                <a:lnTo>
                                  <a:pt x="657" y="20655"/>
                                </a:lnTo>
                                <a:lnTo>
                                  <a:pt x="527" y="20568"/>
                                </a:lnTo>
                                <a:lnTo>
                                  <a:pt x="409" y="20452"/>
                                </a:lnTo>
                                <a:lnTo>
                                  <a:pt x="336" y="20320"/>
                                </a:lnTo>
                                <a:lnTo>
                                  <a:pt x="279" y="20176"/>
                                </a:lnTo>
                                <a:lnTo>
                                  <a:pt x="262" y="20001"/>
                                </a:lnTo>
                                <a:lnTo>
                                  <a:pt x="279" y="19826"/>
                                </a:lnTo>
                                <a:lnTo>
                                  <a:pt x="336" y="19666"/>
                                </a:lnTo>
                                <a:lnTo>
                                  <a:pt x="409" y="19519"/>
                                </a:lnTo>
                                <a:lnTo>
                                  <a:pt x="527" y="19404"/>
                                </a:lnTo>
                                <a:lnTo>
                                  <a:pt x="657" y="19316"/>
                                </a:lnTo>
                                <a:lnTo>
                                  <a:pt x="818" y="19257"/>
                                </a:lnTo>
                                <a:lnTo>
                                  <a:pt x="992" y="19212"/>
                                </a:lnTo>
                                <a:lnTo>
                                  <a:pt x="1181" y="19198"/>
                                </a:lnTo>
                                <a:lnTo>
                                  <a:pt x="1283" y="19198"/>
                                </a:lnTo>
                                <a:lnTo>
                                  <a:pt x="1387" y="19212"/>
                                </a:lnTo>
                                <a:lnTo>
                                  <a:pt x="1488" y="19229"/>
                                </a:lnTo>
                                <a:lnTo>
                                  <a:pt x="1576" y="19257"/>
                                </a:lnTo>
                                <a:lnTo>
                                  <a:pt x="1663" y="19285"/>
                                </a:lnTo>
                                <a:lnTo>
                                  <a:pt x="1736" y="19330"/>
                                </a:lnTo>
                                <a:lnTo>
                                  <a:pt x="1810" y="19389"/>
                                </a:lnTo>
                                <a:lnTo>
                                  <a:pt x="1866" y="19446"/>
                                </a:lnTo>
                                <a:lnTo>
                                  <a:pt x="1649" y="19722"/>
                                </a:lnTo>
                                <a:lnTo>
                                  <a:pt x="1838" y="19883"/>
                                </a:lnTo>
                                <a:lnTo>
                                  <a:pt x="1838" y="19883"/>
                                </a:lnTo>
                                <a:close/>
                                <a:moveTo>
                                  <a:pt x="2289" y="18893"/>
                                </a:moveTo>
                                <a:lnTo>
                                  <a:pt x="2058" y="19212"/>
                                </a:lnTo>
                                <a:lnTo>
                                  <a:pt x="1970" y="19125"/>
                                </a:lnTo>
                                <a:lnTo>
                                  <a:pt x="1866" y="19054"/>
                                </a:lnTo>
                                <a:lnTo>
                                  <a:pt x="1751" y="18995"/>
                                </a:lnTo>
                                <a:lnTo>
                                  <a:pt x="1649" y="18950"/>
                                </a:lnTo>
                                <a:lnTo>
                                  <a:pt x="1531" y="18922"/>
                                </a:lnTo>
                                <a:lnTo>
                                  <a:pt x="1415" y="18893"/>
                                </a:lnTo>
                                <a:lnTo>
                                  <a:pt x="1299" y="18879"/>
                                </a:lnTo>
                                <a:lnTo>
                                  <a:pt x="1181" y="18879"/>
                                </a:lnTo>
                                <a:lnTo>
                                  <a:pt x="992" y="18893"/>
                                </a:lnTo>
                                <a:lnTo>
                                  <a:pt x="789" y="18936"/>
                                </a:lnTo>
                                <a:lnTo>
                                  <a:pt x="598" y="19009"/>
                                </a:lnTo>
                                <a:lnTo>
                                  <a:pt x="409" y="19111"/>
                                </a:lnTo>
                                <a:lnTo>
                                  <a:pt x="248" y="19271"/>
                                </a:lnTo>
                                <a:lnTo>
                                  <a:pt x="118" y="19460"/>
                                </a:lnTo>
                                <a:lnTo>
                                  <a:pt x="31" y="19708"/>
                                </a:lnTo>
                                <a:lnTo>
                                  <a:pt x="0" y="20001"/>
                                </a:lnTo>
                                <a:lnTo>
                                  <a:pt x="31" y="20292"/>
                                </a:lnTo>
                                <a:lnTo>
                                  <a:pt x="118" y="20526"/>
                                </a:lnTo>
                                <a:lnTo>
                                  <a:pt x="248" y="20715"/>
                                </a:lnTo>
                                <a:lnTo>
                                  <a:pt x="409" y="20861"/>
                                </a:lnTo>
                                <a:lnTo>
                                  <a:pt x="598" y="20977"/>
                                </a:lnTo>
                                <a:lnTo>
                                  <a:pt x="789" y="21050"/>
                                </a:lnTo>
                                <a:lnTo>
                                  <a:pt x="992" y="21095"/>
                                </a:lnTo>
                                <a:lnTo>
                                  <a:pt x="1181" y="21109"/>
                                </a:lnTo>
                                <a:lnTo>
                                  <a:pt x="1373" y="21095"/>
                                </a:lnTo>
                                <a:lnTo>
                                  <a:pt x="1576" y="21050"/>
                                </a:lnTo>
                                <a:lnTo>
                                  <a:pt x="1779" y="20977"/>
                                </a:lnTo>
                                <a:lnTo>
                                  <a:pt x="1970" y="20861"/>
                                </a:lnTo>
                                <a:lnTo>
                                  <a:pt x="2129" y="20715"/>
                                </a:lnTo>
                                <a:lnTo>
                                  <a:pt x="2261" y="20526"/>
                                </a:lnTo>
                                <a:lnTo>
                                  <a:pt x="2348" y="20292"/>
                                </a:lnTo>
                                <a:lnTo>
                                  <a:pt x="2377" y="20001"/>
                                </a:lnTo>
                                <a:lnTo>
                                  <a:pt x="2377" y="19914"/>
                                </a:lnTo>
                                <a:lnTo>
                                  <a:pt x="2362" y="19826"/>
                                </a:lnTo>
                                <a:lnTo>
                                  <a:pt x="2348" y="19739"/>
                                </a:lnTo>
                                <a:lnTo>
                                  <a:pt x="2334" y="19666"/>
                                </a:lnTo>
                                <a:lnTo>
                                  <a:pt x="2320" y="19593"/>
                                </a:lnTo>
                                <a:lnTo>
                                  <a:pt x="2289" y="19519"/>
                                </a:lnTo>
                                <a:lnTo>
                                  <a:pt x="2247" y="19460"/>
                                </a:lnTo>
                                <a:lnTo>
                                  <a:pt x="2216" y="19404"/>
                                </a:lnTo>
                                <a:lnTo>
                                  <a:pt x="2481" y="19054"/>
                                </a:lnTo>
                                <a:lnTo>
                                  <a:pt x="2289" y="18893"/>
                                </a:lnTo>
                                <a:lnTo>
                                  <a:pt x="2289" y="18893"/>
                                </a:lnTo>
                                <a:close/>
                                <a:moveTo>
                                  <a:pt x="2303" y="17202"/>
                                </a:moveTo>
                                <a:lnTo>
                                  <a:pt x="671" y="17202"/>
                                </a:lnTo>
                                <a:lnTo>
                                  <a:pt x="671" y="17478"/>
                                </a:lnTo>
                                <a:lnTo>
                                  <a:pt x="1576" y="17478"/>
                                </a:lnTo>
                                <a:lnTo>
                                  <a:pt x="1663" y="17478"/>
                                </a:lnTo>
                                <a:lnTo>
                                  <a:pt x="1765" y="17507"/>
                                </a:lnTo>
                                <a:lnTo>
                                  <a:pt x="1852" y="17537"/>
                                </a:lnTo>
                                <a:lnTo>
                                  <a:pt x="1940" y="17580"/>
                                </a:lnTo>
                                <a:lnTo>
                                  <a:pt x="2013" y="17639"/>
                                </a:lnTo>
                                <a:lnTo>
                                  <a:pt x="2058" y="17712"/>
                                </a:lnTo>
                                <a:lnTo>
                                  <a:pt x="2100" y="17814"/>
                                </a:lnTo>
                                <a:lnTo>
                                  <a:pt x="2114" y="17930"/>
                                </a:lnTo>
                                <a:lnTo>
                                  <a:pt x="2100" y="18062"/>
                                </a:lnTo>
                                <a:lnTo>
                                  <a:pt x="2027" y="18163"/>
                                </a:lnTo>
                                <a:lnTo>
                                  <a:pt x="1925" y="18237"/>
                                </a:lnTo>
                                <a:lnTo>
                                  <a:pt x="1751" y="18265"/>
                                </a:lnTo>
                                <a:lnTo>
                                  <a:pt x="671" y="18265"/>
                                </a:lnTo>
                                <a:lnTo>
                                  <a:pt x="671" y="18544"/>
                                </a:lnTo>
                                <a:lnTo>
                                  <a:pt x="1838" y="18544"/>
                                </a:lnTo>
                                <a:lnTo>
                                  <a:pt x="1970" y="18527"/>
                                </a:lnTo>
                                <a:lnTo>
                                  <a:pt x="2086" y="18499"/>
                                </a:lnTo>
                                <a:lnTo>
                                  <a:pt x="2173" y="18440"/>
                                </a:lnTo>
                                <a:lnTo>
                                  <a:pt x="2247" y="18369"/>
                                </a:lnTo>
                                <a:lnTo>
                                  <a:pt x="2303" y="18279"/>
                                </a:lnTo>
                                <a:lnTo>
                                  <a:pt x="2334" y="18194"/>
                                </a:lnTo>
                                <a:lnTo>
                                  <a:pt x="2362" y="18090"/>
                                </a:lnTo>
                                <a:lnTo>
                                  <a:pt x="2362" y="17989"/>
                                </a:lnTo>
                                <a:lnTo>
                                  <a:pt x="2362" y="17901"/>
                                </a:lnTo>
                                <a:lnTo>
                                  <a:pt x="2348" y="17814"/>
                                </a:lnTo>
                                <a:lnTo>
                                  <a:pt x="2320" y="17755"/>
                                </a:lnTo>
                                <a:lnTo>
                                  <a:pt x="2275" y="17684"/>
                                </a:lnTo>
                                <a:lnTo>
                                  <a:pt x="2233" y="17625"/>
                                </a:lnTo>
                                <a:lnTo>
                                  <a:pt x="2188" y="17566"/>
                                </a:lnTo>
                                <a:lnTo>
                                  <a:pt x="2129" y="17523"/>
                                </a:lnTo>
                                <a:lnTo>
                                  <a:pt x="2058" y="17478"/>
                                </a:lnTo>
                                <a:lnTo>
                                  <a:pt x="2072" y="17464"/>
                                </a:lnTo>
                                <a:lnTo>
                                  <a:pt x="2303" y="17464"/>
                                </a:lnTo>
                                <a:lnTo>
                                  <a:pt x="2303" y="17202"/>
                                </a:lnTo>
                                <a:lnTo>
                                  <a:pt x="2303" y="17202"/>
                                </a:lnTo>
                                <a:close/>
                                <a:moveTo>
                                  <a:pt x="1167" y="16545"/>
                                </a:moveTo>
                                <a:lnTo>
                                  <a:pt x="1066" y="16517"/>
                                </a:lnTo>
                                <a:lnTo>
                                  <a:pt x="978" y="16458"/>
                                </a:lnTo>
                                <a:lnTo>
                                  <a:pt x="891" y="16342"/>
                                </a:lnTo>
                                <a:lnTo>
                                  <a:pt x="862" y="16153"/>
                                </a:lnTo>
                                <a:lnTo>
                                  <a:pt x="877" y="15976"/>
                                </a:lnTo>
                                <a:lnTo>
                                  <a:pt x="919" y="15860"/>
                                </a:lnTo>
                                <a:lnTo>
                                  <a:pt x="1007" y="15801"/>
                                </a:lnTo>
                                <a:lnTo>
                                  <a:pt x="1125" y="15773"/>
                                </a:lnTo>
                                <a:lnTo>
                                  <a:pt x="1226" y="15787"/>
                                </a:lnTo>
                                <a:lnTo>
                                  <a:pt x="1269" y="15818"/>
                                </a:lnTo>
                                <a:lnTo>
                                  <a:pt x="1299" y="15874"/>
                                </a:lnTo>
                                <a:lnTo>
                                  <a:pt x="1314" y="15919"/>
                                </a:lnTo>
                                <a:lnTo>
                                  <a:pt x="1373" y="16385"/>
                                </a:lnTo>
                                <a:lnTo>
                                  <a:pt x="1401" y="16545"/>
                                </a:lnTo>
                                <a:lnTo>
                                  <a:pt x="1444" y="16663"/>
                                </a:lnTo>
                                <a:lnTo>
                                  <a:pt x="1517" y="16751"/>
                                </a:lnTo>
                                <a:lnTo>
                                  <a:pt x="1590" y="16807"/>
                                </a:lnTo>
                                <a:lnTo>
                                  <a:pt x="1677" y="16852"/>
                                </a:lnTo>
                                <a:lnTo>
                                  <a:pt x="1751" y="16867"/>
                                </a:lnTo>
                                <a:lnTo>
                                  <a:pt x="1810" y="16881"/>
                                </a:lnTo>
                                <a:lnTo>
                                  <a:pt x="1866" y="16881"/>
                                </a:lnTo>
                                <a:lnTo>
                                  <a:pt x="1970" y="16867"/>
                                </a:lnTo>
                                <a:lnTo>
                                  <a:pt x="2072" y="16838"/>
                                </a:lnTo>
                                <a:lnTo>
                                  <a:pt x="2159" y="16793"/>
                                </a:lnTo>
                                <a:lnTo>
                                  <a:pt x="2233" y="16734"/>
                                </a:lnTo>
                                <a:lnTo>
                                  <a:pt x="2289" y="16663"/>
                                </a:lnTo>
                                <a:lnTo>
                                  <a:pt x="2334" y="16559"/>
                                </a:lnTo>
                                <a:lnTo>
                                  <a:pt x="2348" y="16472"/>
                                </a:lnTo>
                                <a:lnTo>
                                  <a:pt x="2362" y="16356"/>
                                </a:lnTo>
                                <a:lnTo>
                                  <a:pt x="2362" y="16241"/>
                                </a:lnTo>
                                <a:lnTo>
                                  <a:pt x="2334" y="16137"/>
                                </a:lnTo>
                                <a:lnTo>
                                  <a:pt x="2303" y="16063"/>
                                </a:lnTo>
                                <a:lnTo>
                                  <a:pt x="2275" y="15976"/>
                                </a:lnTo>
                                <a:lnTo>
                                  <a:pt x="2233" y="15919"/>
                                </a:lnTo>
                                <a:lnTo>
                                  <a:pt x="2173" y="15860"/>
                                </a:lnTo>
                                <a:lnTo>
                                  <a:pt x="2129" y="15818"/>
                                </a:lnTo>
                                <a:lnTo>
                                  <a:pt x="2086" y="15773"/>
                                </a:lnTo>
                                <a:lnTo>
                                  <a:pt x="2173" y="15759"/>
                                </a:lnTo>
                                <a:lnTo>
                                  <a:pt x="2261" y="15700"/>
                                </a:lnTo>
                                <a:lnTo>
                                  <a:pt x="2320" y="15612"/>
                                </a:lnTo>
                                <a:lnTo>
                                  <a:pt x="2334" y="15466"/>
                                </a:lnTo>
                                <a:lnTo>
                                  <a:pt x="2334" y="15423"/>
                                </a:lnTo>
                                <a:lnTo>
                                  <a:pt x="2320" y="15378"/>
                                </a:lnTo>
                                <a:lnTo>
                                  <a:pt x="2320" y="15350"/>
                                </a:lnTo>
                                <a:lnTo>
                                  <a:pt x="2303" y="15322"/>
                                </a:lnTo>
                                <a:lnTo>
                                  <a:pt x="2100" y="15322"/>
                                </a:lnTo>
                                <a:lnTo>
                                  <a:pt x="2114" y="15336"/>
                                </a:lnTo>
                                <a:lnTo>
                                  <a:pt x="2114" y="15364"/>
                                </a:lnTo>
                                <a:lnTo>
                                  <a:pt x="2114" y="15378"/>
                                </a:lnTo>
                                <a:lnTo>
                                  <a:pt x="2114" y="15409"/>
                                </a:lnTo>
                                <a:lnTo>
                                  <a:pt x="2114" y="15452"/>
                                </a:lnTo>
                                <a:lnTo>
                                  <a:pt x="2086" y="15466"/>
                                </a:lnTo>
                                <a:lnTo>
                                  <a:pt x="2058" y="15496"/>
                                </a:lnTo>
                                <a:lnTo>
                                  <a:pt x="2013" y="15496"/>
                                </a:lnTo>
                                <a:lnTo>
                                  <a:pt x="1094" y="15496"/>
                                </a:lnTo>
                                <a:lnTo>
                                  <a:pt x="950" y="15511"/>
                                </a:lnTo>
                                <a:lnTo>
                                  <a:pt x="832" y="15570"/>
                                </a:lnTo>
                                <a:lnTo>
                                  <a:pt x="759" y="15657"/>
                                </a:lnTo>
                                <a:lnTo>
                                  <a:pt x="702" y="15759"/>
                                </a:lnTo>
                                <a:lnTo>
                                  <a:pt x="657" y="15860"/>
                                </a:lnTo>
                                <a:lnTo>
                                  <a:pt x="643" y="15962"/>
                                </a:lnTo>
                                <a:lnTo>
                                  <a:pt x="629" y="16049"/>
                                </a:lnTo>
                                <a:lnTo>
                                  <a:pt x="629" y="16122"/>
                                </a:lnTo>
                                <a:lnTo>
                                  <a:pt x="643" y="16269"/>
                                </a:lnTo>
                                <a:lnTo>
                                  <a:pt x="657" y="16399"/>
                                </a:lnTo>
                                <a:lnTo>
                                  <a:pt x="702" y="16503"/>
                                </a:lnTo>
                                <a:lnTo>
                                  <a:pt x="759" y="16604"/>
                                </a:lnTo>
                                <a:lnTo>
                                  <a:pt x="832" y="16692"/>
                                </a:lnTo>
                                <a:lnTo>
                                  <a:pt x="919" y="16751"/>
                                </a:lnTo>
                                <a:lnTo>
                                  <a:pt x="1037" y="16793"/>
                                </a:lnTo>
                                <a:lnTo>
                                  <a:pt x="1167" y="16807"/>
                                </a:lnTo>
                                <a:lnTo>
                                  <a:pt x="1167" y="16545"/>
                                </a:lnTo>
                                <a:lnTo>
                                  <a:pt x="1167" y="16545"/>
                                </a:lnTo>
                                <a:close/>
                                <a:moveTo>
                                  <a:pt x="1751" y="15773"/>
                                </a:moveTo>
                                <a:lnTo>
                                  <a:pt x="1824" y="15787"/>
                                </a:lnTo>
                                <a:lnTo>
                                  <a:pt x="1897" y="15818"/>
                                </a:lnTo>
                                <a:lnTo>
                                  <a:pt x="1954" y="15874"/>
                                </a:lnTo>
                                <a:lnTo>
                                  <a:pt x="2013" y="15933"/>
                                </a:lnTo>
                                <a:lnTo>
                                  <a:pt x="2058" y="16021"/>
                                </a:lnTo>
                                <a:lnTo>
                                  <a:pt x="2100" y="16108"/>
                                </a:lnTo>
                                <a:lnTo>
                                  <a:pt x="2114" y="16196"/>
                                </a:lnTo>
                                <a:lnTo>
                                  <a:pt x="2129" y="16297"/>
                                </a:lnTo>
                                <a:lnTo>
                                  <a:pt x="2114" y="16430"/>
                                </a:lnTo>
                                <a:lnTo>
                                  <a:pt x="2058" y="16517"/>
                                </a:lnTo>
                                <a:lnTo>
                                  <a:pt x="1954" y="16574"/>
                                </a:lnTo>
                                <a:lnTo>
                                  <a:pt x="1838" y="16590"/>
                                </a:lnTo>
                                <a:lnTo>
                                  <a:pt x="1722" y="16559"/>
                                </a:lnTo>
                                <a:lnTo>
                                  <a:pt x="1649" y="16458"/>
                                </a:lnTo>
                                <a:lnTo>
                                  <a:pt x="1604" y="16356"/>
                                </a:lnTo>
                                <a:lnTo>
                                  <a:pt x="1576" y="16241"/>
                                </a:lnTo>
                                <a:lnTo>
                                  <a:pt x="1562" y="16122"/>
                                </a:lnTo>
                                <a:lnTo>
                                  <a:pt x="1548" y="16021"/>
                                </a:lnTo>
                                <a:lnTo>
                                  <a:pt x="1531" y="15948"/>
                                </a:lnTo>
                                <a:lnTo>
                                  <a:pt x="1531" y="15889"/>
                                </a:lnTo>
                                <a:lnTo>
                                  <a:pt x="1517" y="15860"/>
                                </a:lnTo>
                                <a:lnTo>
                                  <a:pt x="1503" y="15818"/>
                                </a:lnTo>
                                <a:lnTo>
                                  <a:pt x="1488" y="15801"/>
                                </a:lnTo>
                                <a:lnTo>
                                  <a:pt x="1474" y="15773"/>
                                </a:lnTo>
                                <a:lnTo>
                                  <a:pt x="1751" y="15773"/>
                                </a:lnTo>
                                <a:lnTo>
                                  <a:pt x="1751" y="15773"/>
                                </a:lnTo>
                                <a:close/>
                                <a:moveTo>
                                  <a:pt x="59" y="14752"/>
                                </a:moveTo>
                                <a:lnTo>
                                  <a:pt x="59" y="15015"/>
                                </a:lnTo>
                                <a:lnTo>
                                  <a:pt x="2303" y="15015"/>
                                </a:lnTo>
                                <a:lnTo>
                                  <a:pt x="2303" y="14752"/>
                                </a:lnTo>
                                <a:lnTo>
                                  <a:pt x="59" y="14752"/>
                                </a:lnTo>
                                <a:lnTo>
                                  <a:pt x="59" y="14752"/>
                                </a:lnTo>
                                <a:close/>
                                <a:moveTo>
                                  <a:pt x="671" y="14025"/>
                                </a:moveTo>
                                <a:lnTo>
                                  <a:pt x="671" y="14315"/>
                                </a:lnTo>
                                <a:lnTo>
                                  <a:pt x="2303" y="14315"/>
                                </a:lnTo>
                                <a:lnTo>
                                  <a:pt x="2303" y="14025"/>
                                </a:lnTo>
                                <a:lnTo>
                                  <a:pt x="671" y="14025"/>
                                </a:lnTo>
                                <a:lnTo>
                                  <a:pt x="671" y="14025"/>
                                </a:lnTo>
                                <a:close/>
                                <a:moveTo>
                                  <a:pt x="381" y="14025"/>
                                </a:moveTo>
                                <a:lnTo>
                                  <a:pt x="59" y="14025"/>
                                </a:lnTo>
                                <a:lnTo>
                                  <a:pt x="59" y="14315"/>
                                </a:lnTo>
                                <a:lnTo>
                                  <a:pt x="381" y="14315"/>
                                </a:lnTo>
                                <a:lnTo>
                                  <a:pt x="381" y="14025"/>
                                </a:lnTo>
                                <a:lnTo>
                                  <a:pt x="381" y="14025"/>
                                </a:lnTo>
                                <a:close/>
                                <a:moveTo>
                                  <a:pt x="905" y="13004"/>
                                </a:moveTo>
                                <a:lnTo>
                                  <a:pt x="671" y="13004"/>
                                </a:lnTo>
                                <a:lnTo>
                                  <a:pt x="671" y="13267"/>
                                </a:lnTo>
                                <a:lnTo>
                                  <a:pt x="206" y="13267"/>
                                </a:lnTo>
                                <a:lnTo>
                                  <a:pt x="206" y="13543"/>
                                </a:lnTo>
                                <a:lnTo>
                                  <a:pt x="671" y="13543"/>
                                </a:lnTo>
                                <a:lnTo>
                                  <a:pt x="671" y="13777"/>
                                </a:lnTo>
                                <a:lnTo>
                                  <a:pt x="905" y="13777"/>
                                </a:lnTo>
                                <a:lnTo>
                                  <a:pt x="905" y="13543"/>
                                </a:lnTo>
                                <a:lnTo>
                                  <a:pt x="1985" y="13543"/>
                                </a:lnTo>
                                <a:lnTo>
                                  <a:pt x="2114" y="13529"/>
                                </a:lnTo>
                                <a:lnTo>
                                  <a:pt x="2216" y="13484"/>
                                </a:lnTo>
                                <a:lnTo>
                                  <a:pt x="2289" y="13382"/>
                                </a:lnTo>
                                <a:lnTo>
                                  <a:pt x="2320" y="13208"/>
                                </a:lnTo>
                                <a:lnTo>
                                  <a:pt x="2320" y="13179"/>
                                </a:lnTo>
                                <a:lnTo>
                                  <a:pt x="2320" y="13134"/>
                                </a:lnTo>
                                <a:lnTo>
                                  <a:pt x="2320" y="13075"/>
                                </a:lnTo>
                                <a:lnTo>
                                  <a:pt x="2303" y="13004"/>
                                </a:lnTo>
                                <a:lnTo>
                                  <a:pt x="2086" y="13004"/>
                                </a:lnTo>
                                <a:lnTo>
                                  <a:pt x="2086" y="13092"/>
                                </a:lnTo>
                                <a:lnTo>
                                  <a:pt x="2086" y="13148"/>
                                </a:lnTo>
                                <a:lnTo>
                                  <a:pt x="2072" y="13193"/>
                                </a:lnTo>
                                <a:lnTo>
                                  <a:pt x="2027" y="13250"/>
                                </a:lnTo>
                                <a:lnTo>
                                  <a:pt x="1954" y="13267"/>
                                </a:lnTo>
                                <a:lnTo>
                                  <a:pt x="905" y="13267"/>
                                </a:lnTo>
                                <a:lnTo>
                                  <a:pt x="905" y="13004"/>
                                </a:lnTo>
                                <a:lnTo>
                                  <a:pt x="905" y="13004"/>
                                </a:lnTo>
                                <a:close/>
                                <a:moveTo>
                                  <a:pt x="1999" y="12128"/>
                                </a:moveTo>
                                <a:lnTo>
                                  <a:pt x="1999" y="12128"/>
                                </a:lnTo>
                                <a:lnTo>
                                  <a:pt x="671" y="12582"/>
                                </a:lnTo>
                                <a:lnTo>
                                  <a:pt x="671" y="12900"/>
                                </a:lnTo>
                                <a:lnTo>
                                  <a:pt x="2362" y="12274"/>
                                </a:lnTo>
                                <a:lnTo>
                                  <a:pt x="2551" y="12362"/>
                                </a:lnTo>
                                <a:lnTo>
                                  <a:pt x="2670" y="12421"/>
                                </a:lnTo>
                                <a:lnTo>
                                  <a:pt x="2726" y="12478"/>
                                </a:lnTo>
                                <a:lnTo>
                                  <a:pt x="2743" y="12582"/>
                                </a:lnTo>
                                <a:lnTo>
                                  <a:pt x="2743" y="12638"/>
                                </a:lnTo>
                                <a:lnTo>
                                  <a:pt x="2726" y="12683"/>
                                </a:lnTo>
                                <a:lnTo>
                                  <a:pt x="2712" y="12726"/>
                                </a:lnTo>
                                <a:lnTo>
                                  <a:pt x="2712" y="12756"/>
                                </a:lnTo>
                                <a:lnTo>
                                  <a:pt x="2946" y="12756"/>
                                </a:lnTo>
                                <a:lnTo>
                                  <a:pt x="2960" y="12726"/>
                                </a:lnTo>
                                <a:lnTo>
                                  <a:pt x="2974" y="12683"/>
                                </a:lnTo>
                                <a:lnTo>
                                  <a:pt x="2974" y="12652"/>
                                </a:lnTo>
                                <a:lnTo>
                                  <a:pt x="2974" y="12624"/>
                                </a:lnTo>
                                <a:lnTo>
                                  <a:pt x="2974" y="12508"/>
                                </a:lnTo>
                                <a:lnTo>
                                  <a:pt x="2960" y="12421"/>
                                </a:lnTo>
                                <a:lnTo>
                                  <a:pt x="2932" y="12333"/>
                                </a:lnTo>
                                <a:lnTo>
                                  <a:pt x="2873" y="12274"/>
                                </a:lnTo>
                                <a:lnTo>
                                  <a:pt x="2785" y="12215"/>
                                </a:lnTo>
                                <a:lnTo>
                                  <a:pt x="2670" y="12142"/>
                                </a:lnTo>
                                <a:lnTo>
                                  <a:pt x="2495" y="12071"/>
                                </a:lnTo>
                                <a:lnTo>
                                  <a:pt x="2275" y="11984"/>
                                </a:lnTo>
                                <a:lnTo>
                                  <a:pt x="2072" y="11911"/>
                                </a:lnTo>
                                <a:lnTo>
                                  <a:pt x="1883" y="11837"/>
                                </a:lnTo>
                                <a:lnTo>
                                  <a:pt x="1677" y="11750"/>
                                </a:lnTo>
                                <a:lnTo>
                                  <a:pt x="1474" y="11677"/>
                                </a:lnTo>
                                <a:lnTo>
                                  <a:pt x="1283" y="11604"/>
                                </a:lnTo>
                                <a:lnTo>
                                  <a:pt x="1080" y="11530"/>
                                </a:lnTo>
                                <a:lnTo>
                                  <a:pt x="877" y="11457"/>
                                </a:lnTo>
                                <a:lnTo>
                                  <a:pt x="671" y="11386"/>
                                </a:lnTo>
                                <a:lnTo>
                                  <a:pt x="671" y="11691"/>
                                </a:lnTo>
                                <a:lnTo>
                                  <a:pt x="1999" y="12128"/>
                                </a:lnTo>
                                <a:lnTo>
                                  <a:pt x="1999" y="12128"/>
                                </a:lnTo>
                                <a:close/>
                                <a:moveTo>
                                  <a:pt x="716" y="8500"/>
                                </a:moveTo>
                                <a:lnTo>
                                  <a:pt x="614" y="8514"/>
                                </a:lnTo>
                                <a:lnTo>
                                  <a:pt x="496" y="8542"/>
                                </a:lnTo>
                                <a:lnTo>
                                  <a:pt x="381" y="8587"/>
                                </a:lnTo>
                                <a:lnTo>
                                  <a:pt x="262" y="8660"/>
                                </a:lnTo>
                                <a:lnTo>
                                  <a:pt x="161" y="8762"/>
                                </a:lnTo>
                                <a:lnTo>
                                  <a:pt x="74" y="8922"/>
                                </a:lnTo>
                                <a:lnTo>
                                  <a:pt x="17" y="9126"/>
                                </a:lnTo>
                                <a:lnTo>
                                  <a:pt x="0" y="9388"/>
                                </a:lnTo>
                                <a:lnTo>
                                  <a:pt x="17" y="9577"/>
                                </a:lnTo>
                                <a:lnTo>
                                  <a:pt x="59" y="9737"/>
                                </a:lnTo>
                                <a:lnTo>
                                  <a:pt x="133" y="9884"/>
                                </a:lnTo>
                                <a:lnTo>
                                  <a:pt x="220" y="9985"/>
                                </a:lnTo>
                                <a:lnTo>
                                  <a:pt x="322" y="10073"/>
                                </a:lnTo>
                                <a:lnTo>
                                  <a:pt x="440" y="10132"/>
                                </a:lnTo>
                                <a:lnTo>
                                  <a:pt x="570" y="10160"/>
                                </a:lnTo>
                                <a:lnTo>
                                  <a:pt x="702" y="10174"/>
                                </a:lnTo>
                                <a:lnTo>
                                  <a:pt x="832" y="10160"/>
                                </a:lnTo>
                                <a:lnTo>
                                  <a:pt x="950" y="10118"/>
                                </a:lnTo>
                                <a:lnTo>
                                  <a:pt x="1021" y="10059"/>
                                </a:lnTo>
                                <a:lnTo>
                                  <a:pt x="1094" y="9985"/>
                                </a:lnTo>
                                <a:lnTo>
                                  <a:pt x="1139" y="9912"/>
                                </a:lnTo>
                                <a:lnTo>
                                  <a:pt x="1181" y="9825"/>
                                </a:lnTo>
                                <a:lnTo>
                                  <a:pt x="1212" y="9752"/>
                                </a:lnTo>
                                <a:lnTo>
                                  <a:pt x="1226" y="9695"/>
                                </a:lnTo>
                                <a:lnTo>
                                  <a:pt x="1328" y="9213"/>
                                </a:lnTo>
                                <a:lnTo>
                                  <a:pt x="1356" y="9081"/>
                                </a:lnTo>
                                <a:lnTo>
                                  <a:pt x="1401" y="8979"/>
                                </a:lnTo>
                                <a:lnTo>
                                  <a:pt x="1429" y="8906"/>
                                </a:lnTo>
                                <a:lnTo>
                                  <a:pt x="1474" y="8835"/>
                                </a:lnTo>
                                <a:lnTo>
                                  <a:pt x="1517" y="8790"/>
                                </a:lnTo>
                                <a:lnTo>
                                  <a:pt x="1576" y="8762"/>
                                </a:lnTo>
                                <a:lnTo>
                                  <a:pt x="1635" y="8731"/>
                                </a:lnTo>
                                <a:lnTo>
                                  <a:pt x="1722" y="8731"/>
                                </a:lnTo>
                                <a:lnTo>
                                  <a:pt x="1838" y="8748"/>
                                </a:lnTo>
                                <a:lnTo>
                                  <a:pt x="1925" y="8790"/>
                                </a:lnTo>
                                <a:lnTo>
                                  <a:pt x="1985" y="8863"/>
                                </a:lnTo>
                                <a:lnTo>
                                  <a:pt x="2041" y="8937"/>
                                </a:lnTo>
                                <a:lnTo>
                                  <a:pt x="2072" y="9038"/>
                                </a:lnTo>
                                <a:lnTo>
                                  <a:pt x="2086" y="9140"/>
                                </a:lnTo>
                                <a:lnTo>
                                  <a:pt x="2100" y="9241"/>
                                </a:lnTo>
                                <a:lnTo>
                                  <a:pt x="2100" y="9329"/>
                                </a:lnTo>
                                <a:lnTo>
                                  <a:pt x="2100" y="9447"/>
                                </a:lnTo>
                                <a:lnTo>
                                  <a:pt x="2072" y="9563"/>
                                </a:lnTo>
                                <a:lnTo>
                                  <a:pt x="2041" y="9664"/>
                                </a:lnTo>
                                <a:lnTo>
                                  <a:pt x="1999" y="9752"/>
                                </a:lnTo>
                                <a:lnTo>
                                  <a:pt x="1925" y="9839"/>
                                </a:lnTo>
                                <a:lnTo>
                                  <a:pt x="1824" y="9898"/>
                                </a:lnTo>
                                <a:lnTo>
                                  <a:pt x="1722" y="9943"/>
                                </a:lnTo>
                                <a:lnTo>
                                  <a:pt x="1576" y="9957"/>
                                </a:lnTo>
                                <a:lnTo>
                                  <a:pt x="1576" y="10262"/>
                                </a:lnTo>
                                <a:lnTo>
                                  <a:pt x="1663" y="10262"/>
                                </a:lnTo>
                                <a:lnTo>
                                  <a:pt x="1736" y="10248"/>
                                </a:lnTo>
                                <a:lnTo>
                                  <a:pt x="1810" y="10234"/>
                                </a:lnTo>
                                <a:lnTo>
                                  <a:pt x="1883" y="10205"/>
                                </a:lnTo>
                                <a:lnTo>
                                  <a:pt x="1954" y="10174"/>
                                </a:lnTo>
                                <a:lnTo>
                                  <a:pt x="2013" y="10132"/>
                                </a:lnTo>
                                <a:lnTo>
                                  <a:pt x="2086" y="10073"/>
                                </a:lnTo>
                                <a:lnTo>
                                  <a:pt x="2145" y="10014"/>
                                </a:lnTo>
                                <a:lnTo>
                                  <a:pt x="2173" y="9971"/>
                                </a:lnTo>
                                <a:lnTo>
                                  <a:pt x="2216" y="9926"/>
                                </a:lnTo>
                                <a:lnTo>
                                  <a:pt x="2261" y="9870"/>
                                </a:lnTo>
                                <a:lnTo>
                                  <a:pt x="2289" y="9797"/>
                                </a:lnTo>
                                <a:lnTo>
                                  <a:pt x="2334" y="9709"/>
                                </a:lnTo>
                                <a:lnTo>
                                  <a:pt x="2348" y="9608"/>
                                </a:lnTo>
                                <a:lnTo>
                                  <a:pt x="2377" y="9475"/>
                                </a:lnTo>
                                <a:lnTo>
                                  <a:pt x="2377" y="9329"/>
                                </a:lnTo>
                                <a:lnTo>
                                  <a:pt x="2362" y="9185"/>
                                </a:lnTo>
                                <a:lnTo>
                                  <a:pt x="2348" y="9024"/>
                                </a:lnTo>
                                <a:lnTo>
                                  <a:pt x="2303" y="8878"/>
                                </a:lnTo>
                                <a:lnTo>
                                  <a:pt x="2233" y="8731"/>
                                </a:lnTo>
                                <a:lnTo>
                                  <a:pt x="2145" y="8601"/>
                                </a:lnTo>
                                <a:lnTo>
                                  <a:pt x="2027" y="8514"/>
                                </a:lnTo>
                                <a:lnTo>
                                  <a:pt x="1866" y="8455"/>
                                </a:lnTo>
                                <a:lnTo>
                                  <a:pt x="1692" y="8426"/>
                                </a:lnTo>
                                <a:lnTo>
                                  <a:pt x="1562" y="8441"/>
                                </a:lnTo>
                                <a:lnTo>
                                  <a:pt x="1460" y="8469"/>
                                </a:lnTo>
                                <a:lnTo>
                                  <a:pt x="1356" y="8514"/>
                                </a:lnTo>
                                <a:lnTo>
                                  <a:pt x="1283" y="8571"/>
                                </a:lnTo>
                                <a:lnTo>
                                  <a:pt x="1226" y="8660"/>
                                </a:lnTo>
                                <a:lnTo>
                                  <a:pt x="1167" y="8748"/>
                                </a:lnTo>
                                <a:lnTo>
                                  <a:pt x="1125" y="8849"/>
                                </a:lnTo>
                                <a:lnTo>
                                  <a:pt x="1094" y="8951"/>
                                </a:lnTo>
                                <a:lnTo>
                                  <a:pt x="933" y="9608"/>
                                </a:lnTo>
                                <a:lnTo>
                                  <a:pt x="905" y="9709"/>
                                </a:lnTo>
                                <a:lnTo>
                                  <a:pt x="862" y="9797"/>
                                </a:lnTo>
                                <a:lnTo>
                                  <a:pt x="773" y="9856"/>
                                </a:lnTo>
                                <a:lnTo>
                                  <a:pt x="657" y="9870"/>
                                </a:lnTo>
                                <a:lnTo>
                                  <a:pt x="541" y="9856"/>
                                </a:lnTo>
                                <a:lnTo>
                                  <a:pt x="454" y="9811"/>
                                </a:lnTo>
                                <a:lnTo>
                                  <a:pt x="381" y="9752"/>
                                </a:lnTo>
                                <a:lnTo>
                                  <a:pt x="322" y="9681"/>
                                </a:lnTo>
                                <a:lnTo>
                                  <a:pt x="293" y="9608"/>
                                </a:lnTo>
                                <a:lnTo>
                                  <a:pt x="262" y="9520"/>
                                </a:lnTo>
                                <a:lnTo>
                                  <a:pt x="248" y="9433"/>
                                </a:lnTo>
                                <a:lnTo>
                                  <a:pt x="248" y="9359"/>
                                </a:lnTo>
                                <a:lnTo>
                                  <a:pt x="248" y="9258"/>
                                </a:lnTo>
                                <a:lnTo>
                                  <a:pt x="279" y="9171"/>
                                </a:lnTo>
                                <a:lnTo>
                                  <a:pt x="307" y="9067"/>
                                </a:lnTo>
                                <a:lnTo>
                                  <a:pt x="352" y="8979"/>
                                </a:lnTo>
                                <a:lnTo>
                                  <a:pt x="423" y="8906"/>
                                </a:lnTo>
                                <a:lnTo>
                                  <a:pt x="496" y="8849"/>
                                </a:lnTo>
                                <a:lnTo>
                                  <a:pt x="598" y="8819"/>
                                </a:lnTo>
                                <a:lnTo>
                                  <a:pt x="716" y="8790"/>
                                </a:lnTo>
                                <a:lnTo>
                                  <a:pt x="716" y="8500"/>
                                </a:lnTo>
                                <a:lnTo>
                                  <a:pt x="716" y="8500"/>
                                </a:lnTo>
                                <a:close/>
                                <a:moveTo>
                                  <a:pt x="1999" y="7493"/>
                                </a:moveTo>
                                <a:lnTo>
                                  <a:pt x="1999" y="7493"/>
                                </a:lnTo>
                                <a:lnTo>
                                  <a:pt x="671" y="7945"/>
                                </a:lnTo>
                                <a:lnTo>
                                  <a:pt x="671" y="8252"/>
                                </a:lnTo>
                                <a:lnTo>
                                  <a:pt x="2362" y="7640"/>
                                </a:lnTo>
                                <a:lnTo>
                                  <a:pt x="2551" y="7727"/>
                                </a:lnTo>
                                <a:lnTo>
                                  <a:pt x="2670" y="7784"/>
                                </a:lnTo>
                                <a:lnTo>
                                  <a:pt x="2726" y="7857"/>
                                </a:lnTo>
                                <a:lnTo>
                                  <a:pt x="2743" y="7945"/>
                                </a:lnTo>
                                <a:lnTo>
                                  <a:pt x="2743" y="8004"/>
                                </a:lnTo>
                                <a:lnTo>
                                  <a:pt x="2726" y="8046"/>
                                </a:lnTo>
                                <a:lnTo>
                                  <a:pt x="2712" y="8077"/>
                                </a:lnTo>
                                <a:lnTo>
                                  <a:pt x="2712" y="8105"/>
                                </a:lnTo>
                                <a:lnTo>
                                  <a:pt x="2946" y="8105"/>
                                </a:lnTo>
                                <a:lnTo>
                                  <a:pt x="2960" y="8077"/>
                                </a:lnTo>
                                <a:lnTo>
                                  <a:pt x="2974" y="8046"/>
                                </a:lnTo>
                                <a:lnTo>
                                  <a:pt x="2974" y="8018"/>
                                </a:lnTo>
                                <a:lnTo>
                                  <a:pt x="2974" y="7989"/>
                                </a:lnTo>
                                <a:lnTo>
                                  <a:pt x="2974" y="7871"/>
                                </a:lnTo>
                                <a:lnTo>
                                  <a:pt x="2960" y="7770"/>
                                </a:lnTo>
                                <a:lnTo>
                                  <a:pt x="2932" y="7697"/>
                                </a:lnTo>
                                <a:lnTo>
                                  <a:pt x="2873" y="7623"/>
                                </a:lnTo>
                                <a:lnTo>
                                  <a:pt x="2785" y="7567"/>
                                </a:lnTo>
                                <a:lnTo>
                                  <a:pt x="2670" y="7493"/>
                                </a:lnTo>
                                <a:lnTo>
                                  <a:pt x="2495" y="7420"/>
                                </a:lnTo>
                                <a:lnTo>
                                  <a:pt x="2275" y="7333"/>
                                </a:lnTo>
                                <a:lnTo>
                                  <a:pt x="2072" y="7245"/>
                                </a:lnTo>
                                <a:lnTo>
                                  <a:pt x="1883" y="7172"/>
                                </a:lnTo>
                                <a:lnTo>
                                  <a:pt x="1677" y="7099"/>
                                </a:lnTo>
                                <a:lnTo>
                                  <a:pt x="1474" y="7026"/>
                                </a:lnTo>
                                <a:lnTo>
                                  <a:pt x="1283" y="6952"/>
                                </a:lnTo>
                                <a:lnTo>
                                  <a:pt x="1080" y="6882"/>
                                </a:lnTo>
                                <a:lnTo>
                                  <a:pt x="877" y="6808"/>
                                </a:lnTo>
                                <a:lnTo>
                                  <a:pt x="671" y="6735"/>
                                </a:lnTo>
                                <a:lnTo>
                                  <a:pt x="671" y="7042"/>
                                </a:lnTo>
                                <a:lnTo>
                                  <a:pt x="1999" y="7493"/>
                                </a:lnTo>
                                <a:lnTo>
                                  <a:pt x="1999" y="7493"/>
                                </a:lnTo>
                                <a:close/>
                                <a:moveTo>
                                  <a:pt x="1153" y="5263"/>
                                </a:moveTo>
                                <a:lnTo>
                                  <a:pt x="1108" y="5263"/>
                                </a:lnTo>
                                <a:lnTo>
                                  <a:pt x="1037" y="5278"/>
                                </a:lnTo>
                                <a:lnTo>
                                  <a:pt x="950" y="5306"/>
                                </a:lnTo>
                                <a:lnTo>
                                  <a:pt x="862" y="5365"/>
                                </a:lnTo>
                                <a:lnTo>
                                  <a:pt x="773" y="5438"/>
                                </a:lnTo>
                                <a:lnTo>
                                  <a:pt x="702" y="5554"/>
                                </a:lnTo>
                                <a:lnTo>
                                  <a:pt x="643" y="5715"/>
                                </a:lnTo>
                                <a:lnTo>
                                  <a:pt x="629" y="5904"/>
                                </a:lnTo>
                                <a:lnTo>
                                  <a:pt x="643" y="6022"/>
                                </a:lnTo>
                                <a:lnTo>
                                  <a:pt x="657" y="6137"/>
                                </a:lnTo>
                                <a:lnTo>
                                  <a:pt x="702" y="6239"/>
                                </a:lnTo>
                                <a:lnTo>
                                  <a:pt x="759" y="6341"/>
                                </a:lnTo>
                                <a:lnTo>
                                  <a:pt x="832" y="6414"/>
                                </a:lnTo>
                                <a:lnTo>
                                  <a:pt x="919" y="6473"/>
                                </a:lnTo>
                                <a:lnTo>
                                  <a:pt x="1021" y="6515"/>
                                </a:lnTo>
                                <a:lnTo>
                                  <a:pt x="1153" y="6532"/>
                                </a:lnTo>
                                <a:lnTo>
                                  <a:pt x="1299" y="6501"/>
                                </a:lnTo>
                                <a:lnTo>
                                  <a:pt x="1415" y="6428"/>
                                </a:lnTo>
                                <a:lnTo>
                                  <a:pt x="1488" y="6312"/>
                                </a:lnTo>
                                <a:lnTo>
                                  <a:pt x="1548" y="6152"/>
                                </a:lnTo>
                                <a:lnTo>
                                  <a:pt x="1635" y="5830"/>
                                </a:lnTo>
                                <a:lnTo>
                                  <a:pt x="1677" y="5686"/>
                                </a:lnTo>
                                <a:lnTo>
                                  <a:pt x="1722" y="5568"/>
                                </a:lnTo>
                                <a:lnTo>
                                  <a:pt x="1765" y="5511"/>
                                </a:lnTo>
                                <a:lnTo>
                                  <a:pt x="1852" y="5495"/>
                                </a:lnTo>
                                <a:lnTo>
                                  <a:pt x="1970" y="5526"/>
                                </a:lnTo>
                                <a:lnTo>
                                  <a:pt x="2058" y="5613"/>
                                </a:lnTo>
                                <a:lnTo>
                                  <a:pt x="2100" y="5743"/>
                                </a:lnTo>
                                <a:lnTo>
                                  <a:pt x="2114" y="5889"/>
                                </a:lnTo>
                                <a:lnTo>
                                  <a:pt x="2086" y="6109"/>
                                </a:lnTo>
                                <a:lnTo>
                                  <a:pt x="1999" y="6239"/>
                                </a:lnTo>
                                <a:lnTo>
                                  <a:pt x="1883" y="6298"/>
                                </a:lnTo>
                                <a:lnTo>
                                  <a:pt x="1779" y="6312"/>
                                </a:lnTo>
                                <a:lnTo>
                                  <a:pt x="1779" y="6589"/>
                                </a:lnTo>
                                <a:lnTo>
                                  <a:pt x="1866" y="6589"/>
                                </a:lnTo>
                                <a:lnTo>
                                  <a:pt x="1954" y="6574"/>
                                </a:lnTo>
                                <a:lnTo>
                                  <a:pt x="2058" y="6532"/>
                                </a:lnTo>
                                <a:lnTo>
                                  <a:pt x="2145" y="6473"/>
                                </a:lnTo>
                                <a:lnTo>
                                  <a:pt x="2233" y="6385"/>
                                </a:lnTo>
                                <a:lnTo>
                                  <a:pt x="2303" y="6267"/>
                                </a:lnTo>
                                <a:lnTo>
                                  <a:pt x="2348" y="6093"/>
                                </a:lnTo>
                                <a:lnTo>
                                  <a:pt x="2362" y="5875"/>
                                </a:lnTo>
                                <a:lnTo>
                                  <a:pt x="2348" y="5743"/>
                                </a:lnTo>
                                <a:lnTo>
                                  <a:pt x="2320" y="5613"/>
                                </a:lnTo>
                                <a:lnTo>
                                  <a:pt x="2275" y="5495"/>
                                </a:lnTo>
                                <a:lnTo>
                                  <a:pt x="2216" y="5408"/>
                                </a:lnTo>
                                <a:lnTo>
                                  <a:pt x="2129" y="5320"/>
                                </a:lnTo>
                                <a:lnTo>
                                  <a:pt x="2041" y="5263"/>
                                </a:lnTo>
                                <a:lnTo>
                                  <a:pt x="1925" y="5233"/>
                                </a:lnTo>
                                <a:lnTo>
                                  <a:pt x="1810" y="5219"/>
                                </a:lnTo>
                                <a:lnTo>
                                  <a:pt x="1736" y="5219"/>
                                </a:lnTo>
                                <a:lnTo>
                                  <a:pt x="1663" y="5247"/>
                                </a:lnTo>
                                <a:lnTo>
                                  <a:pt x="1604" y="5278"/>
                                </a:lnTo>
                                <a:lnTo>
                                  <a:pt x="1548" y="5320"/>
                                </a:lnTo>
                                <a:lnTo>
                                  <a:pt x="1488" y="5379"/>
                                </a:lnTo>
                                <a:lnTo>
                                  <a:pt x="1460" y="5467"/>
                                </a:lnTo>
                                <a:lnTo>
                                  <a:pt x="1415" y="5568"/>
                                </a:lnTo>
                                <a:lnTo>
                                  <a:pt x="1387" y="5686"/>
                                </a:lnTo>
                                <a:lnTo>
                                  <a:pt x="1314" y="5963"/>
                                </a:lnTo>
                                <a:lnTo>
                                  <a:pt x="1269" y="6109"/>
                                </a:lnTo>
                                <a:lnTo>
                                  <a:pt x="1226" y="6197"/>
                                </a:lnTo>
                                <a:lnTo>
                                  <a:pt x="1181" y="6253"/>
                                </a:lnTo>
                                <a:lnTo>
                                  <a:pt x="1094" y="6267"/>
                                </a:lnTo>
                                <a:lnTo>
                                  <a:pt x="978" y="6225"/>
                                </a:lnTo>
                                <a:lnTo>
                                  <a:pt x="919" y="6137"/>
                                </a:lnTo>
                                <a:lnTo>
                                  <a:pt x="891" y="6022"/>
                                </a:lnTo>
                                <a:lnTo>
                                  <a:pt x="877" y="5934"/>
                                </a:lnTo>
                                <a:lnTo>
                                  <a:pt x="905" y="5729"/>
                                </a:lnTo>
                                <a:lnTo>
                                  <a:pt x="978" y="5613"/>
                                </a:lnTo>
                                <a:lnTo>
                                  <a:pt x="1066" y="5554"/>
                                </a:lnTo>
                                <a:lnTo>
                                  <a:pt x="1153" y="5540"/>
                                </a:lnTo>
                                <a:lnTo>
                                  <a:pt x="1153" y="5263"/>
                                </a:lnTo>
                                <a:lnTo>
                                  <a:pt x="1153" y="5263"/>
                                </a:lnTo>
                                <a:close/>
                                <a:moveTo>
                                  <a:pt x="905" y="4286"/>
                                </a:moveTo>
                                <a:lnTo>
                                  <a:pt x="671" y="4286"/>
                                </a:lnTo>
                                <a:lnTo>
                                  <a:pt x="671" y="4548"/>
                                </a:lnTo>
                                <a:lnTo>
                                  <a:pt x="206" y="4548"/>
                                </a:lnTo>
                                <a:lnTo>
                                  <a:pt x="206" y="4841"/>
                                </a:lnTo>
                                <a:lnTo>
                                  <a:pt x="671" y="4841"/>
                                </a:lnTo>
                                <a:lnTo>
                                  <a:pt x="671" y="5058"/>
                                </a:lnTo>
                                <a:lnTo>
                                  <a:pt x="905" y="5058"/>
                                </a:lnTo>
                                <a:lnTo>
                                  <a:pt x="905" y="4841"/>
                                </a:lnTo>
                                <a:lnTo>
                                  <a:pt x="1985" y="4841"/>
                                </a:lnTo>
                                <a:lnTo>
                                  <a:pt x="2114" y="4824"/>
                                </a:lnTo>
                                <a:lnTo>
                                  <a:pt x="2216" y="4767"/>
                                </a:lnTo>
                                <a:lnTo>
                                  <a:pt x="2289" y="4666"/>
                                </a:lnTo>
                                <a:lnTo>
                                  <a:pt x="2320" y="4491"/>
                                </a:lnTo>
                                <a:lnTo>
                                  <a:pt x="2320" y="4474"/>
                                </a:lnTo>
                                <a:lnTo>
                                  <a:pt x="2320" y="4432"/>
                                </a:lnTo>
                                <a:lnTo>
                                  <a:pt x="2320" y="4359"/>
                                </a:lnTo>
                                <a:lnTo>
                                  <a:pt x="2303" y="4286"/>
                                </a:lnTo>
                                <a:lnTo>
                                  <a:pt x="2086" y="4286"/>
                                </a:lnTo>
                                <a:lnTo>
                                  <a:pt x="2086" y="4387"/>
                                </a:lnTo>
                                <a:lnTo>
                                  <a:pt x="2086" y="4432"/>
                                </a:lnTo>
                                <a:lnTo>
                                  <a:pt x="2072" y="4491"/>
                                </a:lnTo>
                                <a:lnTo>
                                  <a:pt x="2027" y="4534"/>
                                </a:lnTo>
                                <a:lnTo>
                                  <a:pt x="1954" y="4548"/>
                                </a:lnTo>
                                <a:lnTo>
                                  <a:pt x="905" y="4548"/>
                                </a:lnTo>
                                <a:lnTo>
                                  <a:pt x="905" y="4286"/>
                                </a:lnTo>
                                <a:lnTo>
                                  <a:pt x="905" y="4286"/>
                                </a:lnTo>
                                <a:close/>
                                <a:moveTo>
                                  <a:pt x="1793" y="2887"/>
                                </a:moveTo>
                                <a:lnTo>
                                  <a:pt x="1852" y="2901"/>
                                </a:lnTo>
                                <a:lnTo>
                                  <a:pt x="1897" y="2915"/>
                                </a:lnTo>
                                <a:lnTo>
                                  <a:pt x="1954" y="2960"/>
                                </a:lnTo>
                                <a:lnTo>
                                  <a:pt x="1999" y="3003"/>
                                </a:lnTo>
                                <a:lnTo>
                                  <a:pt x="2041" y="3062"/>
                                </a:lnTo>
                                <a:lnTo>
                                  <a:pt x="2086" y="3135"/>
                                </a:lnTo>
                                <a:lnTo>
                                  <a:pt x="2100" y="3223"/>
                                </a:lnTo>
                                <a:lnTo>
                                  <a:pt x="2114" y="3324"/>
                                </a:lnTo>
                                <a:lnTo>
                                  <a:pt x="2100" y="3426"/>
                                </a:lnTo>
                                <a:lnTo>
                                  <a:pt x="2086" y="3527"/>
                                </a:lnTo>
                                <a:lnTo>
                                  <a:pt x="2041" y="3600"/>
                                </a:lnTo>
                                <a:lnTo>
                                  <a:pt x="1985" y="3674"/>
                                </a:lnTo>
                                <a:lnTo>
                                  <a:pt x="1897" y="3716"/>
                                </a:lnTo>
                                <a:lnTo>
                                  <a:pt x="1810" y="3761"/>
                                </a:lnTo>
                                <a:lnTo>
                                  <a:pt x="1692" y="3775"/>
                                </a:lnTo>
                                <a:lnTo>
                                  <a:pt x="1576" y="3789"/>
                                </a:lnTo>
                                <a:lnTo>
                                  <a:pt x="1576" y="2594"/>
                                </a:lnTo>
                                <a:lnTo>
                                  <a:pt x="1373" y="2608"/>
                                </a:lnTo>
                                <a:lnTo>
                                  <a:pt x="1181" y="2639"/>
                                </a:lnTo>
                                <a:lnTo>
                                  <a:pt x="1021" y="2682"/>
                                </a:lnTo>
                                <a:lnTo>
                                  <a:pt x="891" y="2769"/>
                                </a:lnTo>
                                <a:lnTo>
                                  <a:pt x="773" y="2856"/>
                                </a:lnTo>
                                <a:lnTo>
                                  <a:pt x="702" y="2989"/>
                                </a:lnTo>
                                <a:lnTo>
                                  <a:pt x="643" y="3119"/>
                                </a:lnTo>
                                <a:lnTo>
                                  <a:pt x="629" y="3296"/>
                                </a:lnTo>
                                <a:lnTo>
                                  <a:pt x="643" y="3485"/>
                                </a:lnTo>
                                <a:lnTo>
                                  <a:pt x="702" y="3660"/>
                                </a:lnTo>
                                <a:lnTo>
                                  <a:pt x="789" y="3789"/>
                                </a:lnTo>
                                <a:lnTo>
                                  <a:pt x="891" y="3908"/>
                                </a:lnTo>
                                <a:lnTo>
                                  <a:pt x="1021" y="3995"/>
                                </a:lnTo>
                                <a:lnTo>
                                  <a:pt x="1181" y="4052"/>
                                </a:lnTo>
                                <a:lnTo>
                                  <a:pt x="1356" y="4082"/>
                                </a:lnTo>
                                <a:lnTo>
                                  <a:pt x="1531" y="4097"/>
                                </a:lnTo>
                                <a:lnTo>
                                  <a:pt x="1706" y="4082"/>
                                </a:lnTo>
                                <a:lnTo>
                                  <a:pt x="1852" y="4052"/>
                                </a:lnTo>
                                <a:lnTo>
                                  <a:pt x="1999" y="3981"/>
                                </a:lnTo>
                                <a:lnTo>
                                  <a:pt x="2129" y="3893"/>
                                </a:lnTo>
                                <a:lnTo>
                                  <a:pt x="2216" y="3789"/>
                                </a:lnTo>
                                <a:lnTo>
                                  <a:pt x="2303" y="3660"/>
                                </a:lnTo>
                                <a:lnTo>
                                  <a:pt x="2348" y="3513"/>
                                </a:lnTo>
                                <a:lnTo>
                                  <a:pt x="2362" y="3352"/>
                                </a:lnTo>
                                <a:lnTo>
                                  <a:pt x="2362" y="3251"/>
                                </a:lnTo>
                                <a:lnTo>
                                  <a:pt x="2348" y="3178"/>
                                </a:lnTo>
                                <a:lnTo>
                                  <a:pt x="2334" y="3104"/>
                                </a:lnTo>
                                <a:lnTo>
                                  <a:pt x="2320" y="3062"/>
                                </a:lnTo>
                                <a:lnTo>
                                  <a:pt x="2303" y="3003"/>
                                </a:lnTo>
                                <a:lnTo>
                                  <a:pt x="2275" y="2974"/>
                                </a:lnTo>
                                <a:lnTo>
                                  <a:pt x="2261" y="2930"/>
                                </a:lnTo>
                                <a:lnTo>
                                  <a:pt x="2233" y="2901"/>
                                </a:lnTo>
                                <a:lnTo>
                                  <a:pt x="2173" y="2828"/>
                                </a:lnTo>
                                <a:lnTo>
                                  <a:pt x="2114" y="2769"/>
                                </a:lnTo>
                                <a:lnTo>
                                  <a:pt x="2058" y="2712"/>
                                </a:lnTo>
                                <a:lnTo>
                                  <a:pt x="1999" y="2682"/>
                                </a:lnTo>
                                <a:lnTo>
                                  <a:pt x="1925" y="2653"/>
                                </a:lnTo>
                                <a:lnTo>
                                  <a:pt x="1883" y="2625"/>
                                </a:lnTo>
                                <a:lnTo>
                                  <a:pt x="1824" y="2625"/>
                                </a:lnTo>
                                <a:lnTo>
                                  <a:pt x="1793" y="2608"/>
                                </a:lnTo>
                                <a:lnTo>
                                  <a:pt x="1793" y="2887"/>
                                </a:lnTo>
                                <a:lnTo>
                                  <a:pt x="1793" y="2887"/>
                                </a:lnTo>
                                <a:close/>
                                <a:moveTo>
                                  <a:pt x="1356" y="3789"/>
                                </a:moveTo>
                                <a:lnTo>
                                  <a:pt x="1269" y="3775"/>
                                </a:lnTo>
                                <a:lnTo>
                                  <a:pt x="1181" y="3761"/>
                                </a:lnTo>
                                <a:lnTo>
                                  <a:pt x="1094" y="3716"/>
                                </a:lnTo>
                                <a:lnTo>
                                  <a:pt x="1021" y="3660"/>
                                </a:lnTo>
                                <a:lnTo>
                                  <a:pt x="964" y="3600"/>
                                </a:lnTo>
                                <a:lnTo>
                                  <a:pt x="919" y="3513"/>
                                </a:lnTo>
                                <a:lnTo>
                                  <a:pt x="891" y="3426"/>
                                </a:lnTo>
                                <a:lnTo>
                                  <a:pt x="877" y="3338"/>
                                </a:lnTo>
                                <a:lnTo>
                                  <a:pt x="891" y="3223"/>
                                </a:lnTo>
                                <a:lnTo>
                                  <a:pt x="919" y="3119"/>
                                </a:lnTo>
                                <a:lnTo>
                                  <a:pt x="964" y="3048"/>
                                </a:lnTo>
                                <a:lnTo>
                                  <a:pt x="1021" y="2989"/>
                                </a:lnTo>
                                <a:lnTo>
                                  <a:pt x="1094" y="2930"/>
                                </a:lnTo>
                                <a:lnTo>
                                  <a:pt x="1181" y="2901"/>
                                </a:lnTo>
                                <a:lnTo>
                                  <a:pt x="1269" y="2887"/>
                                </a:lnTo>
                                <a:lnTo>
                                  <a:pt x="1356" y="2873"/>
                                </a:lnTo>
                                <a:lnTo>
                                  <a:pt x="1356" y="3789"/>
                                </a:lnTo>
                                <a:lnTo>
                                  <a:pt x="1356" y="3789"/>
                                </a:lnTo>
                                <a:close/>
                                <a:moveTo>
                                  <a:pt x="2303" y="2275"/>
                                </a:moveTo>
                                <a:lnTo>
                                  <a:pt x="2303" y="1982"/>
                                </a:lnTo>
                                <a:lnTo>
                                  <a:pt x="1415" y="1982"/>
                                </a:lnTo>
                                <a:lnTo>
                                  <a:pt x="1269" y="1968"/>
                                </a:lnTo>
                                <a:lnTo>
                                  <a:pt x="1153" y="1940"/>
                                </a:lnTo>
                                <a:lnTo>
                                  <a:pt x="1051" y="1881"/>
                                </a:lnTo>
                                <a:lnTo>
                                  <a:pt x="978" y="1822"/>
                                </a:lnTo>
                                <a:lnTo>
                                  <a:pt x="933" y="1749"/>
                                </a:lnTo>
                                <a:lnTo>
                                  <a:pt x="905" y="1675"/>
                                </a:lnTo>
                                <a:lnTo>
                                  <a:pt x="877" y="1604"/>
                                </a:lnTo>
                                <a:lnTo>
                                  <a:pt x="877" y="1545"/>
                                </a:lnTo>
                                <a:lnTo>
                                  <a:pt x="905" y="1413"/>
                                </a:lnTo>
                                <a:lnTo>
                                  <a:pt x="978" y="1342"/>
                                </a:lnTo>
                                <a:lnTo>
                                  <a:pt x="1080" y="1297"/>
                                </a:lnTo>
                                <a:lnTo>
                                  <a:pt x="1181" y="1283"/>
                                </a:lnTo>
                                <a:lnTo>
                                  <a:pt x="2303" y="1283"/>
                                </a:lnTo>
                                <a:lnTo>
                                  <a:pt x="2303" y="1007"/>
                                </a:lnTo>
                                <a:lnTo>
                                  <a:pt x="1314" y="1007"/>
                                </a:lnTo>
                                <a:lnTo>
                                  <a:pt x="1226" y="990"/>
                                </a:lnTo>
                                <a:lnTo>
                                  <a:pt x="1153" y="976"/>
                                </a:lnTo>
                                <a:lnTo>
                                  <a:pt x="1080" y="948"/>
                                </a:lnTo>
                                <a:lnTo>
                                  <a:pt x="1007" y="889"/>
                                </a:lnTo>
                                <a:lnTo>
                                  <a:pt x="964" y="846"/>
                                </a:lnTo>
                                <a:lnTo>
                                  <a:pt x="919" y="773"/>
                                </a:lnTo>
                                <a:lnTo>
                                  <a:pt x="891" y="700"/>
                                </a:lnTo>
                                <a:lnTo>
                                  <a:pt x="877" y="612"/>
                                </a:lnTo>
                                <a:lnTo>
                                  <a:pt x="905" y="466"/>
                                </a:lnTo>
                                <a:lnTo>
                                  <a:pt x="978" y="364"/>
                                </a:lnTo>
                                <a:lnTo>
                                  <a:pt x="1094" y="305"/>
                                </a:lnTo>
                                <a:lnTo>
                                  <a:pt x="1240" y="291"/>
                                </a:lnTo>
                                <a:lnTo>
                                  <a:pt x="2303" y="291"/>
                                </a:lnTo>
                                <a:lnTo>
                                  <a:pt x="2303" y="0"/>
                                </a:lnTo>
                                <a:lnTo>
                                  <a:pt x="1181" y="0"/>
                                </a:lnTo>
                                <a:lnTo>
                                  <a:pt x="1021" y="15"/>
                                </a:lnTo>
                                <a:lnTo>
                                  <a:pt x="905" y="60"/>
                                </a:lnTo>
                                <a:lnTo>
                                  <a:pt x="803" y="116"/>
                                </a:lnTo>
                                <a:lnTo>
                                  <a:pt x="730" y="204"/>
                                </a:lnTo>
                                <a:lnTo>
                                  <a:pt x="685" y="291"/>
                                </a:lnTo>
                                <a:lnTo>
                                  <a:pt x="643" y="378"/>
                                </a:lnTo>
                                <a:lnTo>
                                  <a:pt x="629" y="466"/>
                                </a:lnTo>
                                <a:lnTo>
                                  <a:pt x="629" y="539"/>
                                </a:lnTo>
                                <a:lnTo>
                                  <a:pt x="629" y="626"/>
                                </a:lnTo>
                                <a:lnTo>
                                  <a:pt x="643" y="714"/>
                                </a:lnTo>
                                <a:lnTo>
                                  <a:pt x="671" y="773"/>
                                </a:lnTo>
                                <a:lnTo>
                                  <a:pt x="702" y="832"/>
                                </a:lnTo>
                                <a:lnTo>
                                  <a:pt x="744" y="889"/>
                                </a:lnTo>
                                <a:lnTo>
                                  <a:pt x="789" y="934"/>
                                </a:lnTo>
                                <a:lnTo>
                                  <a:pt x="846" y="990"/>
                                </a:lnTo>
                                <a:lnTo>
                                  <a:pt x="905" y="1035"/>
                                </a:lnTo>
                                <a:lnTo>
                                  <a:pt x="862" y="1063"/>
                                </a:lnTo>
                                <a:lnTo>
                                  <a:pt x="818" y="1094"/>
                                </a:lnTo>
                                <a:lnTo>
                                  <a:pt x="773" y="1123"/>
                                </a:lnTo>
                                <a:lnTo>
                                  <a:pt x="730" y="1165"/>
                                </a:lnTo>
                                <a:lnTo>
                                  <a:pt x="685" y="1224"/>
                                </a:lnTo>
                                <a:lnTo>
                                  <a:pt x="657" y="1297"/>
                                </a:lnTo>
                                <a:lnTo>
                                  <a:pt x="643" y="1385"/>
                                </a:lnTo>
                                <a:lnTo>
                                  <a:pt x="629" y="1486"/>
                                </a:lnTo>
                                <a:lnTo>
                                  <a:pt x="643" y="1588"/>
                                </a:lnTo>
                                <a:lnTo>
                                  <a:pt x="657" y="1675"/>
                                </a:lnTo>
                                <a:lnTo>
                                  <a:pt x="685" y="1749"/>
                                </a:lnTo>
                                <a:lnTo>
                                  <a:pt x="730" y="1822"/>
                                </a:lnTo>
                                <a:lnTo>
                                  <a:pt x="773" y="1881"/>
                                </a:lnTo>
                                <a:lnTo>
                                  <a:pt x="832" y="1923"/>
                                </a:lnTo>
                                <a:lnTo>
                                  <a:pt x="862" y="1954"/>
                                </a:lnTo>
                                <a:lnTo>
                                  <a:pt x="905" y="1982"/>
                                </a:lnTo>
                                <a:lnTo>
                                  <a:pt x="905" y="1997"/>
                                </a:lnTo>
                                <a:lnTo>
                                  <a:pt x="671" y="1997"/>
                                </a:lnTo>
                                <a:lnTo>
                                  <a:pt x="671" y="2275"/>
                                </a:lnTo>
                                <a:lnTo>
                                  <a:pt x="2303" y="2275"/>
                                </a:lnTo>
                                <a:lnTo>
                                  <a:pt x="2303" y="2275"/>
                                </a:lnTo>
                                <a:close/>
                              </a:path>
                            </a:pathLst>
                          </a:custGeom>
                          <a:solidFill>
                            <a:srgbClr val="ffffff"/>
                          </a:solidFill>
                          <a:ln w="0">
                            <a:noFill/>
                          </a:ln>
                        </wps:spPr>
                        <wps:style>
                          <a:lnRef idx="0"/>
                          <a:fillRef idx="0"/>
                          <a:effectRef idx="0"/>
                          <a:fontRef idx="minor"/>
                        </wps:style>
                        <wps:bodyPr/>
                      </wps:wsp>
                    </wpg:grpSp>
                    <wps:wsp>
                      <wps:cNvSpPr txBox="1"/>
                      <wps:spPr>
                        <a:xfrm>
                          <a:off x="74160" y="1027440"/>
                          <a:ext cx="393840" cy="208800"/>
                        </a:xfrm>
                        <a:prstGeom prst="rect">
                          <a:avLst/>
                        </a:prstGeom>
                        <a:noFill/>
                        <a:ln w="0">
                          <a:noFill/>
                        </a:ln>
                      </wps:spPr>
                      <wps:txbx>
                        <w:txbxContent>
                          <w:p>
                            <w:pPr>
                              <w:overflowPunct w:val="false"/>
                              <w:bidi w:val="0"/>
                              <w:spacing w:lineRule="auto" w:line="240"/>
                              <w:jc w:val="right"/>
                              <w:rPr/>
                            </w:pPr>
                            <w:r>
                              <w:rPr>
                                <w:kern w:val="2"/>
                                <w:sz w:val="14"/>
                                <w:spacing w:val="-4"/>
                                <w:szCs w:val="14"/>
                                <w:rFonts w:ascii="Arial" w:hAnsi="Arial" w:eastAsia="Times New Roman" w:cs="Arial"/>
                                <w:color w:val="000000"/>
                                <w:lang w:val="en-US" w:bidi="ar-SA"/>
                              </w:rPr>
                              <w:t>ISO 90</w:t>
                            </w:r>
                            <w:r>
                              <w:rPr>
                                <w:kern w:val="2"/>
                                <w:sz w:val="14"/>
                                <w:szCs w:val="14"/>
                                <w:spacing w:val="-12"/>
                                <w:rFonts w:ascii="Arial" w:hAnsi="Arial" w:eastAsia="Times New Roman" w:cs="Arial"/>
                                <w:color w:val="000000"/>
                                <w:lang w:val="en-US" w:bidi="ar-SA"/>
                              </w:rPr>
                              <w:t>0</w:t>
                            </w:r>
                            <w:r>
                              <w:rPr>
                                <w:kern w:val="2"/>
                                <w:sz w:val="14"/>
                                <w:szCs w:val="14"/>
                                <w:spacing w:val="-4"/>
                                <w:rFonts w:ascii="Arial" w:hAnsi="Arial" w:eastAsia="Times New Roman" w:cs="Arial"/>
                                <w:color w:val="000000"/>
                                <w:lang w:val="en-US" w:bidi="ar-SA"/>
                              </w:rPr>
                              <w:t>1</w:t>
                            </w:r>
                          </w:p>
                          <w:p>
                            <w:pPr>
                              <w:overflowPunct w:val="false"/>
                              <w:bidi w:val="0"/>
                              <w:spacing w:lineRule="auto" w:line="240"/>
                              <w:jc w:val="right"/>
                              <w:rPr/>
                            </w:pPr>
                            <w:r>
                              <w:rPr>
                                <w:kern w:val="2"/>
                                <w:sz w:val="14"/>
                                <w:spacing w:val="-4"/>
                                <w:szCs w:val="14"/>
                                <w:rFonts w:ascii="Arial" w:hAnsi="Arial" w:eastAsia="Times New Roman" w:cs="Arial"/>
                                <w:color w:val="000000"/>
                                <w:lang w:val="en-US" w:bidi="ar-SA"/>
                              </w:rPr>
                              <w:t>Lic.83</w:t>
                            </w:r>
                            <w:r>
                              <w:rPr>
                                <w:kern w:val="2"/>
                                <w:sz w:val="14"/>
                                <w:szCs w:val="14"/>
                                <w:spacing w:val="-12"/>
                                <w:rFonts w:ascii="Arial" w:hAnsi="Arial" w:eastAsia="Times New Roman" w:cs="Arial"/>
                                <w:color w:val="000000"/>
                                <w:lang w:val="en-US" w:bidi="ar-SA"/>
                              </w:rPr>
                              <w:t>6</w:t>
                            </w:r>
                            <w:r>
                              <w:rPr>
                                <w:kern w:val="2"/>
                                <w:sz w:val="14"/>
                                <w:szCs w:val="14"/>
                                <w:spacing w:val="-4"/>
                                <w:rFonts w:ascii="Arial" w:hAnsi="Arial" w:eastAsia="Times New Roman" w:cs="Arial"/>
                                <w:color w:val="000000"/>
                                <w:lang w:val="en-US" w:bidi="ar-SA"/>
                              </w:rPr>
                              <w:t>1</w:t>
                            </w:r>
                          </w:p>
                        </w:txbxContent>
                      </wps:txbx>
                      <wps:bodyPr wrap="square" lIns="0" rIns="0" tIns="0" bIns="0" anchor="t">
                        <a:noAutofit/>
                      </wps:bodyPr>
                    </wps:wsp>
                  </wpg:wgp>
                </a:graphicData>
              </a:graphic>
            </wp:anchor>
          </w:drawing>
        </mc:Choice>
        <mc:Fallback>
          <w:pict>
            <v:group id="shape_0" style="position:absolute;margin-left:33.45pt;margin-top:690.05pt;width:39pt;height:97.35pt" coordorigin="669,13801" coordsize="780,1947">
              <v:group id="shape_0" style="position:absolute;left:669;top:13801;width:780;height:1606">
                <v:shape id="shape_0" coordsize="19504,40177" path="m0,0l19504,0l19504,-25359l0,-25359l0,0l0,0xe" fillcolor="white" stroked="f" o:allowincell="f" style="position:absolute;left:669;top:13801;width:779;height:1605;mso-wrap-style:none;v-text-anchor:middle;mso-position-horizontal-relative:page;mso-position-vertical-relative:page">
                  <v:fill o:detectmouseclick="t" type="solid" color2="black"/>
                  <v:stroke color="#3465a4" joinstyle="round" endcap="flat"/>
                  <w10:wrap type="none"/>
                </v:shape>
                <v:shape id="shape_0" coordsize="16998,11459" path="m6706,2159l6370,1866l6139,2143l6444,2405l6356,2435l6269,2464l6181,2478l6080,2478l5874,2464l5700,2405l5555,2334l5423,2216l5322,2072l5248,1880l5206,1677l5189,1443l5206,1209l5248,992l5322,817l5423,671l5555,555l5700,468l5874,409l6066,395l6255,409l6415,468l6562,555l6692,671l6793,817l6866,992l6911,1195l6925,1429l6925,1545l6911,1663l6895,1765l6866,1852l6838,1954l6793,2027l6751,2100l6706,2159l6706,2159xm7072,2464l7143,2362l7202,2261l7261,2143l7303,2013l7348,1880l7377,1750l7391,1604l7391,1443l7362,1122l7303,832l7188,583l7041,380l6838,220l6618,102l6356,31l6066,0l5773,31l5511,102l5277,220l5088,380l4927,583l4826,832l4752,1122l4724,1443l4752,1765l4811,2041l4927,2289l5088,2492l5277,2669l5511,2785l5773,2858l6080,2887l6181,2887l6269,2872l6370,2858l6458,2844l6545,2813l6633,2785l6706,2740l6779,2698l7143,3033l7377,2757l7072,2464l7072,2464xm7814,803l7814,2072l7814,2159l7814,2230l7814,2303l7828,2376l7844,2435l7859,2492l7887,2551l7915,2610l7960,2669l8019,2726l8092,2771l8163,2799l8236,2828l8338,2858l8425,2872l8544,2872l8631,2872l8718,2844l8806,2813l8893,2785l8966,2740l9040,2683l9110,2624l9170,2551l9170,2813l9578,2813l9578,803l9155,803l9155,1925l9141,2055l9127,2173l9082,2261l9023,2348l8936,2405l8848,2450l8747,2464l8631,2478l8529,2478l8442,2450l8369,2421l8324,2362l8281,2303l8251,2230l8236,2143l8236,2041l8236,803l7814,803l7814,803xm11298,2551l11329,2683l11399,2785l11518,2844l11692,2858l11749,2858l11808,2844l11853,2844l11910,2828l11910,2509l11895,2509l11867,2509l11853,2509l11822,2509l11749,2492l11721,2464l11707,2405l11707,2317l11707,1328l11692,1195l11647,1065l11591,961l11503,891l11385,832l11241,772l11081,758l10889,744l10700,758l10525,787l10379,846l10263,919l10176,1006l10103,1108l10060,1240l10044,1370l10044,1415l10466,1415l10466,1401l10497,1269l10570,1167l10686,1108l10861,1094l11050,1108l11182,1153l11255,1240l11284,1370l11284,1429l11270,1488l11241,1517l11196,1545l11137,1559l11050,1576l10962,1590l10833,1604l10644,1632l10466,1677l10308,1720l10190,1779l10088,1866l10015,1982l9973,2114l9956,2275l9973,2405l10001,2523l10060,2624l10131,2712l10221,2785l10336,2828l10466,2858l10613,2872l10714,2872l10818,2858l10906,2828l10993,2785l11081,2740l11151,2683l11225,2624l11298,2551l11298,2551xm11284,1793l11284,2055l11270,2159l11241,2246l11182,2317l11123,2391l11036,2450l10934,2492l10833,2509l10714,2523l10584,2509l10466,2450l10410,2362l10379,2246l10396,2128l10466,2041l10554,1968l10686,1939l10759,1925l10833,1911l10920,1895l10993,1880l11064,1866l11137,1852l11210,1824l11284,1793l11284,1793xm12231,59l12231,2813l12654,2813l12654,59l12231,59l12231,59xm13164,59l13164,496l13615,496l13615,59l13164,59l13164,59xm13164,803l13164,2813l13615,2813l13615,803l13164,803l13164,803xm14170,248l14170,803l13877,803l13877,1122l14170,1122l14170,2362l14170,2478l14184,2580l14229,2669l14272,2726l14331,2785l14404,2813l14506,2844l14636,2844l14709,2844l14782,2828l14855,2828l14943,2813l14943,2478l14855,2478l14841,2478l14810,2478l14796,2478l14768,2478l14680,2464l14636,2435l14607,2391l14607,2303l14607,1122l14943,1122l14943,803l14607,803l14607,248l14170,248l14170,248xm15044,803l15817,2932l15743,3092l15701,3180l15642,3236l15554,3267l15453,3281l15425,3281l15380,3267l15351,3267l15306,3250l15306,3631l15351,3645l15394,3659l15453,3659l15512,3659l15642,3659l15760,3631l15847,3600l15918,3543l15991,3470l16051,3383l16110,3281l16152,3149l16998,803l16547,803l16036,2334l15512,803l15044,803l15044,803xm59,3952l59,6706l2114,6706l2114,6298l510,6298l510,5466l1939,5466l1939,5074l510,5074l510,4358l2057,4358l2057,3952l59,3952l59,3952xm4273,5438l4256,5249l4242,5088l4200,4956l4126,4840l4039,4767l3907,4694l3748,4665l3557,4651l3455,4651l3368,4665l3281,4694l3207,4739l3120,4781l3047,4840l2990,4899l2931,4972l2931,4694l2508,4694l2508,6706l2945,6706l2945,5539l2959,5424l2974,5322l3018,5235l3078,5147l3148,5088l3238,5043l3340,5029l3455,5015l3616,5043l3732,5117l3805,5235l3833,5395l3833,6706l4273,6706l4273,5438l4273,5438xm6167,3952l6167,4956l6108,4885l6051,4826l5978,4767l5891,4724l5818,4680l5716,4651l5629,4637l5525,4637l5350,4651l5175,4708l5031,4798l4913,4928l4811,5074l4724,5263l4679,5483l4665,5714l4679,5948l4724,6168l4811,6343l4913,6503l5031,6619l5175,6720l5350,6780l5525,6794l5629,6794l5716,6780l5803,6749l5891,6706l5964,6661l6035,6605l6094,6531l6167,6458l6167,6706l6590,6706l6590,3952l6167,3952l6167,3952xm5629,5015l5744,5029l5860,5060l5948,5102l6035,5176l6094,5277l6139,5395l6153,5539l6167,5700l6153,5861l6122,6007l6080,6123l6021,6224l5948,6298l5846,6357l5744,6385l5629,6399l5511,6385l5409,6357l5322,6298l5234,6224l5175,6123l5133,6007l5118,5875l5102,5714l5118,5554l5133,5409l5175,5291l5234,5190l5322,5117l5409,5060l5511,5029l5629,5015l5629,5015xm7988,4637l7771,4651l7566,4708l7391,4798l7247,4913l7129,5074l7055,5263l6999,5466l6985,5714l6999,5948l7055,6168l7129,6343l7247,6503l7391,6619l7566,6720l7771,6780l7988,6794l8208,6780l8411,6720l8586,6619l8733,6503l8848,6343l8922,6168l8981,5948l8995,5714l8981,5466l8922,5263l8848,5074l8733,4913l8586,4798l8411,4708l8208,4651l7988,4637l7988,4637xm7988,5001l8121,5015l8222,5043l8324,5102l8411,5176l8470,5277l8513,5409l8544,5554l8558,5714l8544,5875l8513,6021l8470,6137l8411,6239l8324,6312l8222,6371l8121,6399l7988,6416l7859,6399l7757,6371l7653,6312l7582,6239l7509,6137l7464,6021l7436,5875l7422,5714l7436,5554l7464,5409l7509,5277l7582,5176l7653,5102l7757,5043l7859,5015l7988,5001l7988,5001xm10466,4665l10424,4665l10396,4665l10379,4665l10365,4665l10277,4665l10190,4694l10103,4708l10029,4753l9973,4812l9914,4869l9855,4956l9812,5043l9812,4694l9403,4694l9403,6706l9826,6706l9826,5613l9840,5497l9855,5379l9899,5291l9956,5218l10029,5161l10117,5117l10235,5102l10351,5088l10466,5088l10466,4665l10466,4665xm12332,5277l12318,5147l12276,5015l12203,4913l12115,4812l11983,4739l11853,4680l11678,4651l11503,4637l11329,4651l11168,4680l11021,4739l10906,4812l10818,4899l10759,5001l10714,5131l10700,5263l10714,5379l10745,5483l10788,5554l10861,5641l10948,5700l11064,5759l11196,5802l11343,5846l11633,5920l11780,5948l11881,5993l11940,6064l11969,6168l11940,6269l11867,6357l11735,6416l11546,6430l11444,6430l11357,6399l11270,6385l11210,6343l11151,6283l11109,6224l11081,6151l11064,6064l10644,6064l10658,6224l10700,6371l10773,6487l10861,6605l10993,6678l11137,6749l11312,6780l11518,6794l11721,6780l11895,6749l12042,6678l12172,6605l12259,6503l12332,6385l12377,6239l12392,6094l12377,5976l12349,5875l12304,5787l12231,5714l12129,5641l12028,5598l11895,5554l11735,5511l11487,5452l11343,5409l11225,5365l11168,5291l11137,5204l11168,5117l11225,5043l11343,5001l11487,4987l11662,5001l11794,5060l11881,5147l11910,5277l12332,5277l12332,5277xm14097,5511l13136,5511l13150,5395l13178,5291l13223,5204l13280,5131l13339,5074l13426,5029l13514,5015l13615,5001l13719,5015l13821,5029l13908,5074l13967,5131l14024,5204l14069,5291l14083,5395l14097,5511l14097,5511xm14548,5818l14548,5787l14548,5745l14548,5714l14548,5686l14534,5452l14491,5235l14404,5060l14300,4913l14170,4798l14010,4708l13835,4651l13632,4637l13426,4651l13237,4708l13077,4798l12947,4913l12829,5074l12755,5249l12699,5466l12682,5700l12699,5934l12755,6151l12829,6343l12930,6503l13077,6619l13237,6720l13412,6780l13615,6794l13790,6780l13951,6735l14097,6678l14229,6591l14331,6487l14418,6357l14491,6224l14520,6080l14097,6080l14069,6151l14038,6210l13995,6269l13936,6326l13877,6357l13806,6385l13733,6416l13646,6416l13528,6399l13426,6371l13339,6326l13266,6269l13209,6182l13164,6080l13150,5962l13136,5818l14548,5818l14548,5818xm16341,3952l16341,4956l16284,4885l16225,4826l16152,4767l16079,4724l15991,4680l15904,4651l15802,4637l15701,4637l15526,4651l15351,4708l15205,4798l15075,4928l14971,5074l14898,5263l14841,5483l14827,5714l14841,5948l14898,6168l14971,6343l15075,6503l15205,6619l15351,6720l15526,6780l15701,6794l15802,6794l15904,6780l15991,6749l16079,6706l16152,6661l16225,6605l16284,6531l16358,6458l16358,6706l16764,6706l16764,3952l16341,3952l16341,3952xm15817,5015l15935,5029l16051,5060l16138,5102l16225,5176l16284,5277l16327,5395l16341,5539l16358,5700l16341,5861l16313,6007l16270,6123l16211,6224l16138,6298l16036,6357l15935,6385l15817,6399l15701,6385l15583,6357l15495,6298l15408,6224l15351,6123l15306,6007l15278,5875l15264,5714l15278,5554l15306,5409l15351,5291l15408,5190l15495,5117l15583,5060l15701,5029l15817,5015l15817,5015xm2480,8702l2435,8499l2362,8324l2260,8164l2128,8031l1970,7930l1778,7843l1561,7800l1327,7786l1020,7814l758,7887l541,8003l352,8164l205,8367l87,8615l30,8908l0,9229l30,9548l87,9841l191,10089l335,10292l526,10467l744,10585l992,10656l1285,10687l1530,10672l1764,10599l1953,10512l2128,10379l2274,10219l2376,10044l2449,9841l2480,9607l2026,9607l1998,9754l1953,9869l1896,9985l1809,10089l1707,10162l1589,10219l1443,10250l1299,10264l1107,10250l949,10191l803,10103l687,9985l583,9841l510,9666l467,9446l453,9213l467,8981l510,8776l583,8601l670,8457l803,8339l949,8265l1124,8209l1313,8192l1459,8209l1589,8223l1707,8265l1809,8324l1882,8398l1953,8485l1998,8587l2026,8702l2480,8702l2480,8702xm3791,8528l3571,8544l3368,8601l3193,8688l3047,8806l2931,8965l2858,9142l2799,9359l2785,9593l2799,9827l2858,10044l2931,10233l3047,10379l3193,10512l3368,10599l3571,10656l3791,10672l4011,10656l4200,10599l4374,10512l4521,10379l4637,10233l4710,10044l4766,9827l4783,9593l4766,9359l4710,9142l4637,8965l4521,8806l4374,8688l4200,8601l4011,8544l3791,8528l3791,8528xm3791,8894l3907,8908l4025,8936l4112,8995l4200,9068l4256,9170l4301,9286l4315,9432l4329,9593l4315,9754l4301,9898l4256,10030l4200,10117l4112,10205l4025,10264l3907,10292l3791,10306l3659,10292l3543,10264l3455,10205l3368,10117l3309,10030l3267,9898l3238,9754l3222,9593l3238,9432l3267,9286l3309,9170l3368,9068l3455,8995l3543,8936l3659,8908l3791,8894l3791,8894xm6765,8849l6706,8776l6649,8702l6590,8646l6517,8601l6444,8572l6370,8544l6283,8528l6181,8528l6094,8528l6007,8544l5933,8572l5846,8615l5787,8660l5716,8719l5657,8776l5598,8849l5598,8587l5175,8587l5175,10599l5612,10599l5612,9404l5629,9286l5643,9184l5671,9111l5730,9038l5787,8981l5860,8936l5948,8922l6051,8908l6196,8936l6297,8995l6356,9111l6385,9257l6385,10599l6824,10599l6824,9404l6838,9286l6852,9184l6895,9111l6940,9038l6999,8981l7086,8936l7174,8922l7275,8908l7362,8908l7422,8936l7478,8965l7537,9009l7566,9083l7596,9156l7611,9243l7611,9345l7611,10599l8033,10599l8033,9300l8019,9125l7988,8965l7946,8835l7873,8733l7785,8646l7670,8572l7523,8544l7362,8528l7275,8528l7188,8544l7100,8572l7027,8615l6954,8660l6881,8719l6824,8776l6765,8849l6765,8849xm9505,8894l9623,8908l9725,8936l9812,8995l9899,9083l9956,9170l10001,9286l10029,9432l10044,9579l10029,9739l10001,9883l9956,10016l9899,10103l9826,10191l9725,10250l9623,10278l9505,10292l9389,10278l9271,10250l9184,10191l9110,10117l9040,10016l8995,9898l8981,9768l8966,9607l8981,9446l8995,9300l9040,9170l9110,9068l9184,8995l9271,8936l9389,8908l9505,8894l9505,8894xm8981,10351l9040,10424l9096,10481l9170,10540l9243,10585l9330,10628l9418,10656l9505,10672l9607,10672l9781,10656l9956,10599l10103,10512l10235,10379l10336,10219l10410,10044l10466,9827l10483,9579l10466,9345l10410,9142l10336,8950l10235,8806l10103,8688l9956,8601l9781,8544l9607,8528l9505,8528l9418,8544l9330,8572l9243,8601l9170,8660l9096,8719l9040,8776l8966,8863l8966,8587l8558,8587l8558,11414l8981,11414l8981,10351l8981,10351xm12101,10337l12129,10467l12203,10568l12318,10642l12479,10656l12538,10656l12595,10642l12654,10642l12713,10628l12713,10306l12682,10306l12668,10306l12640,10306l12625,10306l12552,10292l12524,10250l12493,10191l12493,10117l12493,9111l12479,8981l12451,8849l12377,8747l12290,8674l12172,8615l12042,8558l11867,8544l11678,8528l11487,8544l11329,8572l11182,8631l11064,8702l10977,8790l10906,8908l10861,9024l10847,9170l10847,9213l11255,9213l11255,9184l11284,9052l11357,8965l11487,8894l11662,8877l11853,8894l11983,8950l12056,9038l12084,9156l12084,9213l12070,9272l12042,9300l11997,9331l11940,9345l11853,9359l11766,9387l11633,9404l11444,9432l11270,9461l11123,9520l10993,9579l10906,9666l10833,9768l10788,9914l10773,10072l10788,10205l10818,10320l10875,10424l10948,10512l11036,10585l11137,10628l11270,10656l11416,10672l11518,10672l11619,10642l11707,10613l11808,10585l11881,10526l11969,10467l12042,10408l12101,10337l12101,10337xm12084,9593l12084,9841l12070,9942l12042,10044l11983,10117l11910,10191l11836,10250l11735,10292l11633,10306l11518,10320l11385,10306l11284,10233l11210,10146l11196,10030l11210,9914l11270,9827l11357,9768l11487,9723l11560,9709l11633,9709l11707,9694l11794,9680l11867,9666l11940,9652l12014,9621l12084,9593l12084,9593xm14768,9331l14754,9142l14740,8981l14695,8849l14621,8733l14534,8646l14404,8587l14243,8544l14054,8528l13967,8528l13877,8544l13790,8572l13703,8615l13632,8660l13558,8719l13499,8790l13440,8863l13440,8587l13018,8587l13018,10599l13440,10599l13440,9432l13457,9317l13485,9213l13528,9111l13587,9038l13660,8981l13747,8936l13835,8908l13951,8894l14111,8922l14243,8995l14317,9125l14345,9286l14345,10599l14768,10599l14768,9331l14768,9331xm15044,8587l15817,10715l15743,10876l15701,10963l15642,11022l15554,11050l15453,11065l15425,11065l15380,11050l15351,11050l15306,11050l15306,11414l15351,11445l15394,11459l15453,11459l15512,11459l15642,11445l15760,11428l15847,11386l15918,11327l15991,11254l16051,11166l16110,11065l16152,10935l16998,8587l16547,8587l16036,10131l15512,8587l15044,8587l15044,8587xe" fillcolor="black" stroked="f" o:allowincell="f" style="position:absolute;left:719;top:14893;width:679;height:457;mso-wrap-style:none;v-text-anchor:middle;mso-position-horizontal-relative:page;mso-position-vertical-relative:page">
                  <v:fill o:detectmouseclick="t" type="solid" color2="white"/>
                  <v:stroke color="#3465a4" joinstyle="round" endcap="flat"/>
                  <w10:wrap type="none"/>
                </v:shape>
                <v:shape id="shape_0" coordsize="16865,24957" path="m16865,24957l0,24957l0,0l16865,0l13249,3586l12011,2377l10816,3558l13235,5948l16865,2363l16865,4767l13249,8353l12011,7099l10816,8294l13235,10687l16865,7099l16865,9520l13249,13106l12011,11882l10816,13047l13235,15468l16865,11882l16865,14228l13249,17800l12011,16590l10816,17771l13235,20162l16865,16590l16865,18938l13249,22507l12011,21284l10816,22465l13235,24870l16865,21284l16865,24957l16865,24957xe" fillcolor="#ff1621" stroked="f" o:allowincell="f" style="position:absolute;left:723;top:13857;width:674;height:997;mso-wrap-style:none;v-text-anchor:middle;mso-position-horizontal-relative:page;mso-position-vertical-relative:page">
                  <v:fill o:detectmouseclick="t" type="solid" color2="#00e9de"/>
                  <v:stroke color="#3465a4" joinstyle="round" endcap="flat"/>
                  <w10:wrap type="none"/>
                </v:shape>
                <v:shape id="shape_0" coordsize="2974,21109" path="m1838,19883l2013,19666l2058,19739l2086,19812l2100,19900l2100,20001l2086,20176l2027,20320l1954,20452l1838,20568l1706,20655l1548,20715l1373,20759l1181,20774l992,20759l818,20715l657,20655l527,20568l409,20452l336,20320l279,20176l262,20001l279,19826l336,19666l409,19519l527,19404l657,19316l818,19257l992,19212l1181,19198l1283,19198l1387,19212l1488,19229l1576,19257l1663,19285l1736,19330l1810,19389l1866,19446l1649,19722l1838,19883l1838,19883xm2289,18893l2058,19212l1970,19125l1866,19054l1751,18995l1649,18950l1531,18922l1415,18893l1299,18879l1181,18879l992,18893l789,18936l598,19009l409,19111l248,19271l118,19460l31,19708l0,20001l31,20292l118,20526l248,20715l409,20861l598,20977l789,21050l992,21095l1181,21109l1373,21095l1576,21050l1779,20977l1970,20861l2129,20715l2261,20526l2348,20292l2377,20001l2377,19914l2362,19826l2348,19739l2334,19666l2320,19593l2289,19519l2247,19460l2216,19404l2481,19054l2289,18893l2289,18893xm2303,17202l671,17202l671,17478l1576,17478l1663,17478l1765,17507l1852,17537l1940,17580l2013,17639l2058,17712l2100,17814l2114,17930l2100,18062l2027,18163l1925,18237l1751,18265l671,18265l671,18544l1838,18544l1970,18527l2086,18499l2173,18440l2247,18369l2303,18279l2334,18194l2362,18090l2362,17989l2362,17901l2348,17814l2320,17755l2275,17684l2233,17625l2188,17566l2129,17523l2058,17478l2072,17464l2303,17464l2303,17202l2303,17202xm1167,16545l1066,16517l978,16458l891,16342l862,16153l877,15976l919,15860l1007,15801l1125,15773l1226,15787l1269,15818l1299,15874l1314,15919l1373,16385l1401,16545l1444,16663l1517,16751l1590,16807l1677,16852l1751,16867l1810,16881l1866,16881l1970,16867l2072,16838l2159,16793l2233,16734l2289,16663l2334,16559l2348,16472l2362,16356l2362,16241l2334,16137l2303,16063l2275,15976l2233,15919l2173,15860l2129,15818l2086,15773l2173,15759l2261,15700l2320,15612l2334,15466l2334,15423l2320,15378l2320,15350l2303,15322l2100,15322l2114,15336l2114,15364l2114,15378l2114,15409l2114,15452l2086,15466l2058,15496l2013,15496l1094,15496l950,15511l832,15570l759,15657l702,15759l657,15860l643,15962l629,16049l629,16122l643,16269l657,16399l702,16503l759,16604l832,16692l919,16751l1037,16793l1167,16807l1167,16545l1167,16545xm1751,15773l1824,15787l1897,15818l1954,15874l2013,15933l2058,16021l2100,16108l2114,16196l2129,16297l2114,16430l2058,16517l1954,16574l1838,16590l1722,16559l1649,16458l1604,16356l1576,16241l1562,16122l1548,16021l1531,15948l1531,15889l1517,15860l1503,15818l1488,15801l1474,15773l1751,15773l1751,15773xm59,14752l59,15015l2303,15015l2303,14752l59,14752l59,14752xm671,14025l671,14315l2303,14315l2303,14025l671,14025l671,14025xm381,14025l59,14025l59,14315l381,14315l381,14025l381,14025xm905,13004l671,13004l671,13267l206,13267l206,13543l671,13543l671,13777l905,13777l905,13543l1985,13543l2114,13529l2216,13484l2289,13382l2320,13208l2320,13179l2320,13134l2320,13075l2303,13004l2086,13004l2086,13092l2086,13148l2072,13193l2027,13250l1954,13267l905,13267l905,13004l905,13004xm1999,12128l1999,12128l671,12582l671,12900l2362,12274l2551,12362l2670,12421l2726,12478l2743,12582l2743,12638l2726,12683l2712,12726l2712,12756l2946,12756l2960,12726l2974,12683l2974,12652l2974,12624l2974,12508l2960,12421l2932,12333l2873,12274l2785,12215l2670,12142l2495,12071l2275,11984l2072,11911l1883,11837l1677,11750l1474,11677l1283,11604l1080,11530l877,11457l671,11386l671,11691l1999,12128l1999,12128xm716,8500l614,8514l496,8542l381,8587l262,8660l161,8762l74,8922l17,9126l0,9388l17,9577l59,9737l133,9884l220,9985l322,10073l440,10132l570,10160l702,10174l832,10160l950,10118l1021,10059l1094,9985l1139,9912l1181,9825l1212,9752l1226,9695l1328,9213l1356,9081l1401,8979l1429,8906l1474,8835l1517,8790l1576,8762l1635,8731l1722,8731l1838,8748l1925,8790l1985,8863l2041,8937l2072,9038l2086,9140l2100,9241l2100,9329l2100,9447l2072,9563l2041,9664l1999,9752l1925,9839l1824,9898l1722,9943l1576,9957l1576,10262l1663,10262l1736,10248l1810,10234l1883,10205l1954,10174l2013,10132l2086,10073l2145,10014l2173,9971l2216,9926l2261,9870l2289,9797l2334,9709l2348,9608l2377,9475l2377,9329l2362,9185l2348,9024l2303,8878l2233,8731l2145,8601l2027,8514l1866,8455l1692,8426l1562,8441l1460,8469l1356,8514l1283,8571l1226,8660l1167,8748l1125,8849l1094,8951l933,9608l905,9709l862,9797l773,9856l657,9870l541,9856l454,9811l381,9752l322,9681l293,9608l262,9520l248,9433l248,9359l248,9258l279,9171l307,9067l352,8979l423,8906l496,8849l598,8819l716,8790l716,8500l716,8500xm1999,7493l1999,7493l671,7945l671,8252l2362,7640l2551,7727l2670,7784l2726,7857l2743,7945l2743,8004l2726,8046l2712,8077l2712,8105l2946,8105l2960,8077l2974,8046l2974,8018l2974,7989l2974,7871l2960,7770l2932,7697l2873,7623l2785,7567l2670,7493l2495,7420l2275,7333l2072,7245l1883,7172l1677,7099l1474,7026l1283,6952l1080,6882l877,6808l671,6735l671,7042l1999,7493l1999,7493xm1153,5263l1108,5263l1037,5278l950,5306l862,5365l773,5438l702,5554l643,5715l629,5904l643,6022l657,6137l702,6239l759,6341l832,6414l919,6473l1021,6515l1153,6532l1299,6501l1415,6428l1488,6312l1548,6152l1635,5830l1677,5686l1722,5568l1765,5511l1852,5495l1970,5526l2058,5613l2100,5743l2114,5889l2086,6109l1999,6239l1883,6298l1779,6312l1779,6589l1866,6589l1954,6574l2058,6532l2145,6473l2233,6385l2303,6267l2348,6093l2362,5875l2348,5743l2320,5613l2275,5495l2216,5408l2129,5320l2041,5263l1925,5233l1810,5219l1736,5219l1663,5247l1604,5278l1548,5320l1488,5379l1460,5467l1415,5568l1387,5686l1314,5963l1269,6109l1226,6197l1181,6253l1094,6267l978,6225l919,6137l891,6022l877,5934l905,5729l978,5613l1066,5554l1153,5540l1153,5263l1153,5263xm905,4286l671,4286l671,4548l206,4548l206,4841l671,4841l671,5058l905,5058l905,4841l1985,4841l2114,4824l2216,4767l2289,4666l2320,4491l2320,4474l2320,4432l2320,4359l2303,4286l2086,4286l2086,4387l2086,4432l2072,4491l2027,4534l1954,4548l905,4548l905,4286l905,4286xm1793,2887l1852,2901l1897,2915l1954,2960l1999,3003l2041,3062l2086,3135l2100,3223l2114,3324l2100,3426l2086,3527l2041,3600l1985,3674l1897,3716l1810,3761l1692,3775l1576,3789l1576,2594l1373,2608l1181,2639l1021,2682l891,2769l773,2856l702,2989l643,3119l629,3296l643,3485l702,3660l789,3789l891,3908l1021,3995l1181,4052l1356,4082l1531,4097l1706,4082l1852,4052l1999,3981l2129,3893l2216,3789l2303,3660l2348,3513l2362,3352l2362,3251l2348,3178l2334,3104l2320,3062l2303,3003l2275,2974l2261,2930l2233,2901l2173,2828l2114,2769l2058,2712l1999,2682l1925,2653l1883,2625l1824,2625l1793,2608l1793,2887l1793,2887xm1356,3789l1269,3775l1181,3761l1094,3716l1021,3660l964,3600l919,3513l891,3426l877,3338l891,3223l919,3119l964,3048l1021,2989l1094,2930l1181,2901l1269,2887l1356,2873l1356,3789l1356,3789xm2303,2275l2303,1982l1415,1982l1269,1968l1153,1940l1051,1881l978,1822l933,1749l905,1675l877,1604l877,1545l905,1413l978,1342l1080,1297l1181,1283l2303,1283l2303,1007l1314,1007l1226,990l1153,976l1080,948l1007,889l964,846l919,773l891,700l877,612l905,466l978,364l1094,305l1240,291l2303,291l2303,0l1181,0l1021,15l905,60l803,116l730,204l685,291l643,378l629,466l629,539l629,626l643,714l671,773l702,832l744,889l789,934l846,990l905,1035l862,1063l818,1094l773,1123l730,1165l685,1224l657,1297l643,1385l629,1486l643,1588l657,1675l685,1749l730,1822l773,1881l832,1923l862,1954l905,1982l905,1997l671,1997l671,2275l2303,2275l2303,2275xe" fillcolor="white" stroked="f" o:allowincell="f" style="position:absolute;left:752;top:13887;width:118;height:843;mso-wrap-style:none;v-text-anchor:middle;mso-position-horizontal-relative:page;mso-position-vertical-relative:page">
                  <v:fill o:detectmouseclick="t" type="solid" color2="black"/>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786;top:15419;width:619;height:328;mso-wrap-style:square;v-text-anchor:top;mso-position-horizontal-relative:page;mso-position-vertical-relative:page" type="_x0000_t202">
                <v:textbox>
                  <w:txbxContent>
                    <w:p>
                      <w:pPr>
                        <w:overflowPunct w:val="false"/>
                        <w:bidi w:val="0"/>
                        <w:spacing w:lineRule="auto" w:line="240"/>
                        <w:jc w:val="right"/>
                        <w:rPr/>
                      </w:pPr>
                      <w:r>
                        <w:rPr>
                          <w:kern w:val="2"/>
                          <w:sz w:val="14"/>
                          <w:spacing w:val="-4"/>
                          <w:szCs w:val="14"/>
                          <w:rFonts w:ascii="Arial" w:hAnsi="Arial" w:eastAsia="Times New Roman" w:cs="Arial"/>
                          <w:color w:val="000000"/>
                          <w:lang w:val="en-US" w:bidi="ar-SA"/>
                        </w:rPr>
                        <w:t>ISO 90</w:t>
                      </w:r>
                      <w:r>
                        <w:rPr>
                          <w:kern w:val="2"/>
                          <w:sz w:val="14"/>
                          <w:szCs w:val="14"/>
                          <w:spacing w:val="-12"/>
                          <w:rFonts w:ascii="Arial" w:hAnsi="Arial" w:eastAsia="Times New Roman" w:cs="Arial"/>
                          <w:color w:val="000000"/>
                          <w:lang w:val="en-US" w:bidi="ar-SA"/>
                        </w:rPr>
                        <w:t>0</w:t>
                      </w:r>
                      <w:r>
                        <w:rPr>
                          <w:kern w:val="2"/>
                          <w:sz w:val="14"/>
                          <w:szCs w:val="14"/>
                          <w:spacing w:val="-4"/>
                          <w:rFonts w:ascii="Arial" w:hAnsi="Arial" w:eastAsia="Times New Roman" w:cs="Arial"/>
                          <w:color w:val="000000"/>
                          <w:lang w:val="en-US" w:bidi="ar-SA"/>
                        </w:rPr>
                        <w:t>1</w:t>
                      </w:r>
                    </w:p>
                    <w:p>
                      <w:pPr>
                        <w:overflowPunct w:val="false"/>
                        <w:bidi w:val="0"/>
                        <w:spacing w:lineRule="auto" w:line="240"/>
                        <w:jc w:val="right"/>
                        <w:rPr/>
                      </w:pPr>
                      <w:r>
                        <w:rPr>
                          <w:kern w:val="2"/>
                          <w:sz w:val="14"/>
                          <w:spacing w:val="-4"/>
                          <w:szCs w:val="14"/>
                          <w:rFonts w:ascii="Arial" w:hAnsi="Arial" w:eastAsia="Times New Roman" w:cs="Arial"/>
                          <w:color w:val="000000"/>
                          <w:lang w:val="en-US" w:bidi="ar-SA"/>
                        </w:rPr>
                        <w:t>Lic.83</w:t>
                      </w:r>
                      <w:r>
                        <w:rPr>
                          <w:kern w:val="2"/>
                          <w:sz w:val="14"/>
                          <w:szCs w:val="14"/>
                          <w:spacing w:val="-12"/>
                          <w:rFonts w:ascii="Arial" w:hAnsi="Arial" w:eastAsia="Times New Roman" w:cs="Arial"/>
                          <w:color w:val="000000"/>
                          <w:lang w:val="en-US" w:bidi="ar-SA"/>
                        </w:rPr>
                        <w:t>6</w:t>
                      </w:r>
                      <w:r>
                        <w:rPr>
                          <w:kern w:val="2"/>
                          <w:sz w:val="14"/>
                          <w:szCs w:val="14"/>
                          <w:spacing w:val="-4"/>
                          <w:rFonts w:ascii="Arial" w:hAnsi="Arial" w:eastAsia="Times New Roman" w:cs="Arial"/>
                          <w:color w:val="000000"/>
                          <w:lang w:val="en-US" w:bidi="ar-SA"/>
                        </w:rPr>
                        <w:t>1</w:t>
                      </w:r>
                    </w:p>
                  </w:txbxContent>
                </v:textbox>
                <v:fill o:detectmouseclick="t" on="false"/>
                <v:stroke color="#3465a4" joinstyle="round" endcap="flat"/>
                <w10:wrap type="none"/>
              </v:shape>
            </v:group>
          </w:pict>
        </mc:Fallback>
      </mc:AlternateContent>
      <w:tab/>
      <w:tab/>
      <w:tab/>
      <w:tab/>
      <w:tab/>
      <w:tab/>
    </w:r>
    <w:r>
      <w:rPr>
        <w:color w:val="808080"/>
        <w:sz w:val="16"/>
        <w:szCs w:val="16"/>
      </w:rPr>
      <w:t>P3M3™ is a Trade Mark of the Office of Government Commerce</w:t>
    </w:r>
    <w:r>
      <mc:AlternateContent>
        <mc:Choice Requires="wps">
          <w:drawing>
            <wp:anchor behindDoc="1" distT="0" distB="0" distL="114935" distR="114935" simplePos="0" locked="0" layoutInCell="0" allowOverlap="1" relativeHeight="11">
              <wp:simplePos x="0" y="0"/>
              <wp:positionH relativeFrom="column">
                <wp:posOffset>3488055</wp:posOffset>
              </wp:positionH>
              <wp:positionV relativeFrom="paragraph">
                <wp:posOffset>-1370965</wp:posOffset>
              </wp:positionV>
              <wp:extent cx="2171700" cy="1214120"/>
              <wp:effectExtent l="0" t="0" r="0" b="0"/>
              <wp:wrapNone/>
              <wp:docPr id="4" name="Frame2"/>
              <a:graphic xmlns:a="http://schemas.openxmlformats.org/drawingml/2006/main">
                <a:graphicData uri="http://schemas.microsoft.com/office/word/2010/wordprocessingShape">
                  <wps:wsp>
                    <wps:cNvSpPr txBox="1"/>
                    <wps:spPr>
                      <a:xfrm>
                        <a:off x="0" y="0"/>
                        <a:ext cx="2171700" cy="1214120"/>
                      </a:xfrm>
                      <a:prstGeom prst="rect"/>
                      <a:solidFill>
                        <a:srgbClr val="FFFFFF"/>
                      </a:solidFill>
                    </wps:spPr>
                    <wps:txbx>
                      <w:txbxContent>
                        <w:p>
                          <w:pPr>
                            <w:pStyle w:val="Normal"/>
                            <w:rPr/>
                          </w:pPr>
                          <w:r>
                            <w:rPr/>
                            <w:drawing>
                              <wp:inline distT="0" distB="0" distL="0" distR="0">
                                <wp:extent cx="2067560" cy="12109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605" t="-23" r="-14" b="-23"/>
                                        <a:stretch>
                                          <a:fillRect/>
                                        </a:stretch>
                                      </pic:blipFill>
                                      <pic:spPr bwMode="auto">
                                        <a:xfrm>
                                          <a:off x="0" y="0"/>
                                          <a:ext cx="2067560" cy="1210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95.6pt;mso-wrap-distance-left:9.05pt;mso-wrap-distance-right:9.05pt;mso-wrap-distance-top:0pt;mso-wrap-distance-bottom:0pt;margin-top:-107.95pt;mso-position-vertical-relative:text;margin-left:274.65pt;mso-position-horizontal-relative:text">
              <v:textbox inset="0.100694444444444in,0.0506944444444444in,0.100694444444444in,0.0506944444444444in">
                <w:txbxContent>
                  <w:p>
                    <w:pPr>
                      <w:pStyle w:val="Normal"/>
                      <w:rPr/>
                    </w:pPr>
                    <w:r>
                      <w:rPr/>
                      <w:drawing>
                        <wp:inline distT="0" distB="0" distL="0" distR="0">
                          <wp:extent cx="2067560" cy="1210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2605" t="-23" r="-14" b="-23"/>
                                  <a:stretch>
                                    <a:fillRect/>
                                  </a:stretch>
                                </pic:blipFill>
                                <pic:spPr bwMode="auto">
                                  <a:xfrm>
                                    <a:off x="0" y="0"/>
                                    <a:ext cx="2067560" cy="12109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996950</wp:posOffset>
              </wp:positionH>
              <wp:positionV relativeFrom="paragraph">
                <wp:posOffset>-1128395</wp:posOffset>
              </wp:positionV>
              <wp:extent cx="1640840" cy="777240"/>
              <wp:effectExtent l="0" t="0" r="0" b="0"/>
              <wp:wrapNone/>
              <wp:docPr id="7" name="Frame1"/>
              <a:graphic xmlns:a="http://schemas.openxmlformats.org/drawingml/2006/main">
                <a:graphicData uri="http://schemas.microsoft.com/office/word/2010/wordprocessingShape">
                  <wps:wsp>
                    <wps:cNvSpPr txBox="1"/>
                    <wps:spPr>
                      <a:xfrm>
                        <a:off x="0" y="0"/>
                        <a:ext cx="1640840" cy="777240"/>
                      </a:xfrm>
                      <a:prstGeom prst="rect"/>
                      <a:solidFill>
                        <a:srgbClr val="FFFFFF"/>
                      </a:solidFill>
                    </wps:spPr>
                    <wps:txbx>
                      <w:txbxContent>
                        <w:p>
                          <w:pPr>
                            <w:pStyle w:val="Normal"/>
                            <w:rPr>
                              <w:sz w:val="16"/>
                              <w:szCs w:val="16"/>
                            </w:rPr>
                          </w:pPr>
                          <w:r>
                            <w:rPr>
                              <w:sz w:val="16"/>
                              <w:szCs w:val="16"/>
                            </w:rPr>
                            <w:drawing>
                              <wp:inline distT="0" distB="0" distL="0" distR="0">
                                <wp:extent cx="1456055" cy="6845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13" t="-27" r="-13" b="-27"/>
                                        <a:stretch>
                                          <a:fillRect/>
                                        </a:stretch>
                                      </pic:blipFill>
                                      <pic:spPr bwMode="auto">
                                        <a:xfrm>
                                          <a:off x="0" y="0"/>
                                          <a:ext cx="1456055" cy="684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2pt;height:61.2pt;mso-wrap-distance-left:9.05pt;mso-wrap-distance-right:9.05pt;mso-wrap-distance-top:0pt;mso-wrap-distance-bottom:0pt;margin-top:-88.85pt;mso-position-vertical-relative:text;margin-left:78.5pt;mso-position-horizontal-relative:text">
              <v:textbox inset="0.100694444444444in,0.0506944444444444in,0.100694444444444in,0.0506944444444444in">
                <w:txbxContent>
                  <w:p>
                    <w:pPr>
                      <w:pStyle w:val="Normal"/>
                      <w:rPr>
                        <w:sz w:val="16"/>
                        <w:szCs w:val="16"/>
                      </w:rPr>
                    </w:pPr>
                    <w:r>
                      <w:rPr>
                        <w:sz w:val="16"/>
                        <w:szCs w:val="16"/>
                      </w:rPr>
                      <w:drawing>
                        <wp:inline distT="0" distB="0" distL="0" distR="0">
                          <wp:extent cx="1456055" cy="6845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13" t="-27" r="-13" b="-27"/>
                                  <a:stretch>
                                    <a:fillRect/>
                                  </a:stretch>
                                </pic:blipFill>
                                <pic:spPr bwMode="auto">
                                  <a:xfrm>
                                    <a:off x="0" y="0"/>
                                    <a:ext cx="1456055" cy="684530"/>
                                  </a:xfrm>
                                  <a:prstGeom prst="rect">
                                    <a:avLst/>
                                  </a:prstGeom>
                                </pic:spPr>
                              </pic:pic>
                            </a:graphicData>
                          </a:graphic>
                        </wp:inline>
                      </w:drawing>
                    </w:r>
                  </w:p>
                </w:txbxContent>
              </v:textbox>
              <w10:wrap type="none"/>
            </v:rect>
          </w:pict>
        </mc:Fallback>
      </mc:AlternateContent>
    </w:r>
  </w:p>
  <w:p>
    <w:pPr>
      <w:pStyle w:val="Footer"/>
      <w:pBdr>
        <w:top w:val="nil"/>
      </w:pBdr>
      <w:spacing w:lineRule="auto" w:line="240"/>
      <w:rPr>
        <w:color w:val="808080"/>
        <w:sz w:val="16"/>
        <w:szCs w:val="16"/>
      </w:rPr>
    </w:pPr>
    <w:r>
      <w:rPr>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Number"/>
      <w:tabs>
        <w:tab w:val="clear" w:pos="9360"/>
        <w:tab w:val="right" w:pos="7728" w:leader="none"/>
      </w:tabs>
      <w:rPr>
        <w:rFonts w:cs="Arial"/>
      </w:rPr>
    </w:pPr>
    <w:r>
      <w:rPr>
        <w:rFonts w:cs="Arial"/>
      </w:rPr>
      <w:t>P3M3 – Australian Bureau of Statistics</w:t>
      <w:tab/>
      <w:t xml:space="preserve">Page </w:t>
    </w:r>
    <w:r>
      <w:rPr>
        <w:rFonts w:cs="Arial"/>
      </w:rPr>
      <w:fldChar w:fldCharType="begin"/>
    </w:r>
    <w:r>
      <w:rPr>
        <w:rFonts w:cs="Arial"/>
      </w:rPr>
      <w:instrText xml:space="preserve"> PAGE </w:instrText>
    </w:r>
    <w:r>
      <w:rPr>
        <w:rFonts w:cs="Arial"/>
      </w:rPr>
      <w:fldChar w:fldCharType="separate"/>
    </w:r>
    <w:r>
      <w:rPr>
        <w:rFonts w:cs="Arial"/>
      </w:rPr>
      <w:t>iii</w:t>
    </w:r>
    <w:r>
      <w:rPr>
        <w:rFonts w:cs="Arial"/>
      </w:rPr>
      <w:fldChar w:fldCharType="end"/>
    </w:r>
  </w:p>
  <w:p>
    <w:pPr>
      <w:pStyle w:val="FooterNumber"/>
      <w:rPr>
        <w:rFonts w:cs="Arial"/>
        <w:sz w:val="15"/>
        <w:szCs w:val="15"/>
      </w:rPr>
    </w:pPr>
    <w:r>
      <w:rPr>
        <w:rFonts w:cs="Arial"/>
        <w:sz w:val="15"/>
        <w:szCs w:val="15"/>
      </w:rPr>
      <w:t>COMMERCIAL IN CONFIDEN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Number"/>
      <w:tabs>
        <w:tab w:val="clear" w:pos="9360"/>
        <w:tab w:val="right" w:pos="7728" w:leader="none"/>
      </w:tabs>
      <w:rPr/>
    </w:pPr>
    <w:r>
      <w:rPr>
        <w:rFonts w:cs="Arial"/>
      </w:rPr>
      <w:t>P3M3 – Australian Bureau of Statistics</w:t>
      <w:tab/>
      <w:t xml:space="preserve">Page </w:t>
    </w:r>
    <w:r>
      <w:rPr>
        <w:rFonts w:cs="Arial"/>
      </w:rPr>
      <w:fldChar w:fldCharType="begin"/>
    </w:r>
    <w:r>
      <w:rPr>
        <w:rFonts w:cs="Arial"/>
      </w:rPr>
      <w:instrText xml:space="preserve"> PAGE </w:instrText>
    </w:r>
    <w:r>
      <w:rPr>
        <w:rFonts w:cs="Arial"/>
      </w:rPr>
      <w:fldChar w:fldCharType="separate"/>
    </w:r>
    <w:r>
      <w:rPr>
        <w:rFonts w:cs="Arial"/>
      </w:rPr>
      <w:t>21</w:t>
    </w:r>
    <w:r>
      <w:rPr>
        <w:rFonts w:cs="Arial"/>
      </w:rPr>
      <w:fldChar w:fldCharType="end"/>
    </w:r>
  </w:p>
  <w:p>
    <w:pPr>
      <w:pStyle w:val="FooterNumber"/>
      <w:rPr>
        <w:rFonts w:cs="Arial"/>
        <w:sz w:val="15"/>
        <w:szCs w:val="15"/>
      </w:rPr>
    </w:pPr>
    <w:r>
      <w:rPr>
        <w:rFonts w:cs="Arial"/>
        <w:sz w:val="15"/>
        <w:szCs w:val="15"/>
      </w:rPr>
      <w:t>COMMERCIAL IN CONFIDEN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lang w:val="en-US" w:eastAsia="en-US"/>
      </w:rPr>
    </w:pPr>
    <w:r>
      <w:rPr>
        <w:lang w:val="en-US" w:eastAsia="en-US"/>
      </w:rPr>
      <w:drawing>
        <wp:anchor behindDoc="1" distT="0" distB="0" distL="114935" distR="114935" simplePos="0" locked="0" layoutInCell="0" allowOverlap="1" relativeHeight="5">
          <wp:simplePos x="0" y="0"/>
          <wp:positionH relativeFrom="page">
            <wp:posOffset>461010</wp:posOffset>
          </wp:positionH>
          <wp:positionV relativeFrom="page">
            <wp:posOffset>457200</wp:posOffset>
          </wp:positionV>
          <wp:extent cx="6757035" cy="8229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7" r="-9" b="-7"/>
                  <a:stretch>
                    <a:fillRect/>
                  </a:stretch>
                </pic:blipFill>
                <pic:spPr bwMode="auto">
                  <a:xfrm>
                    <a:off x="0" y="0"/>
                    <a:ext cx="6757035" cy="8229600"/>
                  </a:xfrm>
                  <a:prstGeom prst="rect">
                    <a:avLst/>
                  </a:prstGeom>
                </pic:spPr>
              </pic:pic>
            </a:graphicData>
          </a:graphic>
        </wp:anchor>
      </w:drawing>
      <mc:AlternateContent>
        <mc:Choice Requires="wpg">
          <w:drawing>
            <wp:anchor behindDoc="1" distT="0" distB="0" distL="114935" distR="114300" simplePos="0" locked="0" layoutInCell="0" allowOverlap="1" relativeHeight="6">
              <wp:simplePos x="0" y="0"/>
              <wp:positionH relativeFrom="page">
                <wp:posOffset>5098415</wp:posOffset>
              </wp:positionH>
              <wp:positionV relativeFrom="page">
                <wp:posOffset>655955</wp:posOffset>
              </wp:positionV>
              <wp:extent cx="1885315" cy="545465"/>
              <wp:effectExtent l="635" t="635" r="0" b="0"/>
              <wp:wrapNone/>
              <wp:docPr id="2" name=""/>
              <a:graphic xmlns:a="http://schemas.openxmlformats.org/drawingml/2006/main">
                <a:graphicData uri="http://schemas.microsoft.com/office/word/2010/wordprocessingGroup">
                  <wpg:wgp>
                    <wpg:cNvGrpSpPr/>
                    <wpg:grpSpPr>
                      <a:xfrm>
                        <a:off x="0" y="0"/>
                        <a:ext cx="1885320" cy="545400"/>
                        <a:chOff x="0" y="0"/>
                        <a:chExt cx="1885320" cy="545400"/>
                      </a:xfrm>
                    </wpg:grpSpPr>
                    <wps:wsp>
                      <wps:cNvSpPr/>
                      <wps:spPr>
                        <a:xfrm>
                          <a:off x="0" y="0"/>
                          <a:ext cx="1885320" cy="545400"/>
                        </a:xfrm>
                        <a:prstGeom prst="rect">
                          <a:avLst/>
                        </a:prstGeom>
                        <a:solidFill>
                          <a:srgbClr val="ffffff"/>
                        </a:solidFill>
                        <a:ln w="0">
                          <a:noFill/>
                        </a:ln>
                      </wps:spPr>
                      <wps:style>
                        <a:lnRef idx="0"/>
                        <a:fillRef idx="0"/>
                        <a:effectRef idx="0"/>
                        <a:fontRef idx="minor"/>
                      </wps:style>
                      <wps:bodyPr/>
                    </wps:wsp>
                    <wpg:grpSp>
                      <wpg:cNvGrpSpPr/>
                      <wpg:grpSpPr>
                        <a:xfrm>
                          <a:off x="35640" y="25920"/>
                          <a:ext cx="1813680" cy="493560"/>
                        </a:xfrm>
                      </wpg:grpSpPr>
                      <wps:wsp>
                        <wps:cNvSpPr/>
                        <wps:spPr>
                          <a:xfrm>
                            <a:off x="476280" y="0"/>
                            <a:ext cx="1335960" cy="340200"/>
                          </a:xfrm>
                          <a:custGeom>
                            <a:avLst/>
                            <a:gdLst/>
                            <a:ahLst/>
                            <a:rect l="l" t="t" r="r" b="b"/>
                            <a:pathLst>
                              <a:path w="12530" h="3195">
                                <a:moveTo>
                                  <a:pt x="1045" y="2821"/>
                                </a:moveTo>
                                <a:cubicBezTo>
                                  <a:pt x="1493" y="2821"/>
                                  <a:pt x="1548" y="2376"/>
                                  <a:pt x="1548" y="1958"/>
                                </a:cubicBezTo>
                                <a:cubicBezTo>
                                  <a:pt x="1548" y="1540"/>
                                  <a:pt x="1493" y="1080"/>
                                  <a:pt x="1045" y="1080"/>
                                </a:cubicBezTo>
                                <a:cubicBezTo>
                                  <a:pt x="602" y="1080"/>
                                  <a:pt x="548" y="1540"/>
                                  <a:pt x="548" y="1958"/>
                                </a:cubicBezTo>
                                <a:cubicBezTo>
                                  <a:pt x="548" y="2376"/>
                                  <a:pt x="602" y="2821"/>
                                  <a:pt x="1045" y="2821"/>
                                </a:cubicBezTo>
                                <a:moveTo>
                                  <a:pt x="0" y="1958"/>
                                </a:moveTo>
                                <a:cubicBezTo>
                                  <a:pt x="0" y="1184"/>
                                  <a:pt x="354" y="756"/>
                                  <a:pt x="1051" y="756"/>
                                </a:cubicBezTo>
                                <a:cubicBezTo>
                                  <a:pt x="1748" y="756"/>
                                  <a:pt x="2095" y="1184"/>
                                  <a:pt x="2095" y="1958"/>
                                </a:cubicBezTo>
                                <a:cubicBezTo>
                                  <a:pt x="2095" y="2732"/>
                                  <a:pt x="1742" y="3155"/>
                                  <a:pt x="1045" y="3155"/>
                                </a:cubicBezTo>
                                <a:cubicBezTo>
                                  <a:pt x="349" y="3155"/>
                                  <a:pt x="0" y="2732"/>
                                  <a:pt x="0" y="1958"/>
                                </a:cubicBezTo>
                                <a:moveTo>
                                  <a:pt x="9119" y="2806"/>
                                </a:moveTo>
                                <a:cubicBezTo>
                                  <a:pt x="9567" y="2806"/>
                                  <a:pt x="9622" y="2361"/>
                                  <a:pt x="9622" y="1943"/>
                                </a:cubicBezTo>
                                <a:cubicBezTo>
                                  <a:pt x="9622" y="1525"/>
                                  <a:pt x="9567" y="1065"/>
                                  <a:pt x="9119" y="1065"/>
                                </a:cubicBezTo>
                                <a:cubicBezTo>
                                  <a:pt x="8676" y="1065"/>
                                  <a:pt x="8621" y="1525"/>
                                  <a:pt x="8621" y="1943"/>
                                </a:cubicBezTo>
                                <a:cubicBezTo>
                                  <a:pt x="8621" y="2361"/>
                                  <a:pt x="8676" y="2806"/>
                                  <a:pt x="9119" y="2806"/>
                                </a:cubicBezTo>
                                <a:moveTo>
                                  <a:pt x="8074" y="1943"/>
                                </a:moveTo>
                                <a:cubicBezTo>
                                  <a:pt x="8074" y="1169"/>
                                  <a:pt x="8428" y="740"/>
                                  <a:pt x="9125" y="740"/>
                                </a:cubicBezTo>
                                <a:cubicBezTo>
                                  <a:pt x="9821" y="740"/>
                                  <a:pt x="10169" y="1169"/>
                                  <a:pt x="10169" y="1943"/>
                                </a:cubicBezTo>
                                <a:cubicBezTo>
                                  <a:pt x="10169" y="2716"/>
                                  <a:pt x="9816" y="3139"/>
                                  <a:pt x="9119" y="3139"/>
                                </a:cubicBezTo>
                                <a:cubicBezTo>
                                  <a:pt x="8422" y="3139"/>
                                  <a:pt x="8074" y="2716"/>
                                  <a:pt x="8074" y="1943"/>
                                </a:cubicBezTo>
                                <a:moveTo>
                                  <a:pt x="3785" y="2819"/>
                                </a:moveTo>
                                <a:cubicBezTo>
                                  <a:pt x="3642" y="2923"/>
                                  <a:pt x="3309" y="2899"/>
                                  <a:pt x="3309" y="2899"/>
                                </a:cubicBezTo>
                                <a:cubicBezTo>
                                  <a:pt x="2987" y="2897"/>
                                  <a:pt x="2740" y="2477"/>
                                  <a:pt x="2985" y="2149"/>
                                </a:cubicBezTo>
                                <a:cubicBezTo>
                                  <a:pt x="3203" y="1856"/>
                                  <a:pt x="3786" y="1869"/>
                                  <a:pt x="3786" y="1869"/>
                                </a:cubicBezTo>
                                <a:lnTo>
                                  <a:pt x="3785" y="2819"/>
                                </a:lnTo>
                                <a:close/>
                                <a:moveTo>
                                  <a:pt x="3845" y="835"/>
                                </a:moveTo>
                                <a:cubicBezTo>
                                  <a:pt x="3337" y="627"/>
                                  <a:pt x="2577" y="899"/>
                                  <a:pt x="2504" y="934"/>
                                </a:cubicBezTo>
                                <a:cubicBezTo>
                                  <a:pt x="2639" y="1226"/>
                                  <a:pt x="2639" y="1226"/>
                                  <a:pt x="2639" y="1226"/>
                                </a:cubicBezTo>
                                <a:cubicBezTo>
                                  <a:pt x="2639" y="1226"/>
                                  <a:pt x="2924" y="1076"/>
                                  <a:pt x="3315" y="1091"/>
                                </a:cubicBezTo>
                                <a:cubicBezTo>
                                  <a:pt x="3706" y="1105"/>
                                  <a:pt x="3799" y="1311"/>
                                  <a:pt x="3799" y="1461"/>
                                </a:cubicBezTo>
                                <a:cubicBezTo>
                                  <a:pt x="3799" y="1617"/>
                                  <a:pt x="3799" y="1617"/>
                                  <a:pt x="3799" y="1617"/>
                                </a:cubicBezTo>
                                <a:cubicBezTo>
                                  <a:pt x="3799" y="1617"/>
                                  <a:pt x="3075" y="1679"/>
                                  <a:pt x="2752" y="1836"/>
                                </a:cubicBezTo>
                                <a:cubicBezTo>
                                  <a:pt x="2428" y="1993"/>
                                  <a:pt x="2342" y="2293"/>
                                  <a:pt x="2342" y="2441"/>
                                </a:cubicBezTo>
                                <a:cubicBezTo>
                                  <a:pt x="2342" y="2588"/>
                                  <a:pt x="2368" y="3138"/>
                                  <a:pt x="3177" y="3138"/>
                                </a:cubicBezTo>
                                <a:cubicBezTo>
                                  <a:pt x="3986" y="3138"/>
                                  <a:pt x="4124" y="3144"/>
                                  <a:pt x="4300" y="2975"/>
                                </a:cubicBezTo>
                                <a:cubicBezTo>
                                  <a:pt x="4300" y="2975"/>
                                  <a:pt x="4312" y="1775"/>
                                  <a:pt x="4312" y="1689"/>
                                </a:cubicBezTo>
                                <a:cubicBezTo>
                                  <a:pt x="4312" y="1602"/>
                                  <a:pt x="4354" y="1043"/>
                                  <a:pt x="3845" y="835"/>
                                </a:cubicBezTo>
                                <a:moveTo>
                                  <a:pt x="6173" y="3141"/>
                                </a:moveTo>
                                <a:cubicBezTo>
                                  <a:pt x="5290" y="1841"/>
                                  <a:pt x="5290" y="1841"/>
                                  <a:pt x="5290" y="1841"/>
                                </a:cubicBezTo>
                                <a:cubicBezTo>
                                  <a:pt x="5290" y="3142"/>
                                  <a:pt x="5290" y="3142"/>
                                  <a:pt x="5290" y="3142"/>
                                </a:cubicBezTo>
                                <a:cubicBezTo>
                                  <a:pt x="4759" y="3142"/>
                                  <a:pt x="4759" y="3142"/>
                                  <a:pt x="4759" y="3142"/>
                                </a:cubicBezTo>
                                <a:cubicBezTo>
                                  <a:pt x="4759" y="202"/>
                                  <a:pt x="4759" y="202"/>
                                  <a:pt x="4759" y="202"/>
                                </a:cubicBezTo>
                                <a:cubicBezTo>
                                  <a:pt x="5290" y="3"/>
                                  <a:pt x="5290" y="3"/>
                                  <a:pt x="5290" y="3"/>
                                </a:cubicBezTo>
                                <a:cubicBezTo>
                                  <a:pt x="5290" y="1792"/>
                                  <a:pt x="5290" y="1792"/>
                                  <a:pt x="5290" y="1792"/>
                                </a:cubicBezTo>
                                <a:cubicBezTo>
                                  <a:pt x="6238" y="821"/>
                                  <a:pt x="6238" y="821"/>
                                  <a:pt x="6238" y="821"/>
                                </a:cubicBezTo>
                                <a:cubicBezTo>
                                  <a:pt x="6813" y="821"/>
                                  <a:pt x="6813" y="821"/>
                                  <a:pt x="6813" y="821"/>
                                </a:cubicBezTo>
                                <a:cubicBezTo>
                                  <a:pt x="5816" y="1794"/>
                                  <a:pt x="5816" y="1794"/>
                                  <a:pt x="5816" y="1794"/>
                                </a:cubicBezTo>
                                <a:cubicBezTo>
                                  <a:pt x="6758" y="3141"/>
                                  <a:pt x="6758" y="3141"/>
                                  <a:pt x="6758" y="3141"/>
                                </a:cubicBezTo>
                                <a:lnTo>
                                  <a:pt x="6173" y="3141"/>
                                </a:lnTo>
                                <a:close/>
                                <a:moveTo>
                                  <a:pt x="7900" y="821"/>
                                </a:moveTo>
                                <a:cubicBezTo>
                                  <a:pt x="7900" y="1242"/>
                                  <a:pt x="7900" y="1242"/>
                                  <a:pt x="7900" y="1242"/>
                                </a:cubicBezTo>
                                <a:cubicBezTo>
                                  <a:pt x="7469" y="1242"/>
                                  <a:pt x="7469" y="1242"/>
                                  <a:pt x="7469" y="1242"/>
                                </a:cubicBezTo>
                                <a:cubicBezTo>
                                  <a:pt x="7470" y="1679"/>
                                  <a:pt x="7472" y="2302"/>
                                  <a:pt x="7472" y="2508"/>
                                </a:cubicBezTo>
                                <a:cubicBezTo>
                                  <a:pt x="7472" y="2903"/>
                                  <a:pt x="7900" y="2774"/>
                                  <a:pt x="7900" y="2774"/>
                                </a:cubicBezTo>
                                <a:cubicBezTo>
                                  <a:pt x="7900" y="3117"/>
                                  <a:pt x="7900" y="3117"/>
                                  <a:pt x="7900" y="3117"/>
                                </a:cubicBezTo>
                                <a:cubicBezTo>
                                  <a:pt x="7900" y="3117"/>
                                  <a:pt x="7621" y="3195"/>
                                  <a:pt x="7355" y="3124"/>
                                </a:cubicBezTo>
                                <a:cubicBezTo>
                                  <a:pt x="6945" y="3014"/>
                                  <a:pt x="6902" y="2631"/>
                                  <a:pt x="6902" y="2443"/>
                                </a:cubicBezTo>
                                <a:cubicBezTo>
                                  <a:pt x="6902" y="1242"/>
                                  <a:pt x="6902" y="1242"/>
                                  <a:pt x="6902" y="1242"/>
                                </a:cubicBezTo>
                                <a:cubicBezTo>
                                  <a:pt x="6902" y="1242"/>
                                  <a:pt x="6902" y="1242"/>
                                  <a:pt x="6902" y="1242"/>
                                </a:cubicBezTo>
                                <a:cubicBezTo>
                                  <a:pt x="7388" y="819"/>
                                  <a:pt x="7388" y="819"/>
                                  <a:pt x="7388" y="819"/>
                                </a:cubicBezTo>
                                <a:cubicBezTo>
                                  <a:pt x="6902" y="819"/>
                                  <a:pt x="6902" y="819"/>
                                  <a:pt x="6902" y="819"/>
                                </a:cubicBezTo>
                                <a:cubicBezTo>
                                  <a:pt x="6902" y="202"/>
                                  <a:pt x="6902" y="202"/>
                                  <a:pt x="6902" y="202"/>
                                </a:cubicBezTo>
                                <a:cubicBezTo>
                                  <a:pt x="7469" y="0"/>
                                  <a:pt x="7469" y="0"/>
                                  <a:pt x="7469" y="0"/>
                                </a:cubicBezTo>
                                <a:cubicBezTo>
                                  <a:pt x="7469" y="822"/>
                                  <a:pt x="7469" y="822"/>
                                  <a:pt x="7469" y="822"/>
                                </a:cubicBezTo>
                                <a:lnTo>
                                  <a:pt x="7900" y="821"/>
                                </a:lnTo>
                                <a:close/>
                                <a:moveTo>
                                  <a:pt x="10551" y="3143"/>
                                </a:moveTo>
                                <a:cubicBezTo>
                                  <a:pt x="10551" y="933"/>
                                  <a:pt x="10551" y="933"/>
                                  <a:pt x="10551" y="933"/>
                                </a:cubicBezTo>
                                <a:cubicBezTo>
                                  <a:pt x="10551" y="933"/>
                                  <a:pt x="10900" y="761"/>
                                  <a:pt x="11481" y="761"/>
                                </a:cubicBezTo>
                                <a:cubicBezTo>
                                  <a:pt x="12085" y="761"/>
                                  <a:pt x="12506" y="998"/>
                                  <a:pt x="12518" y="1383"/>
                                </a:cubicBezTo>
                                <a:cubicBezTo>
                                  <a:pt x="12530" y="1769"/>
                                  <a:pt x="12518" y="3143"/>
                                  <a:pt x="12518" y="3143"/>
                                </a:cubicBezTo>
                                <a:cubicBezTo>
                                  <a:pt x="11973" y="3143"/>
                                  <a:pt x="11973" y="3143"/>
                                  <a:pt x="11973" y="3143"/>
                                </a:cubicBezTo>
                                <a:cubicBezTo>
                                  <a:pt x="11973" y="1383"/>
                                  <a:pt x="11973" y="1383"/>
                                  <a:pt x="11973" y="1383"/>
                                </a:cubicBezTo>
                                <a:cubicBezTo>
                                  <a:pt x="11973" y="1271"/>
                                  <a:pt x="11795" y="1075"/>
                                  <a:pt x="11552" y="1075"/>
                                </a:cubicBezTo>
                                <a:cubicBezTo>
                                  <a:pt x="11309" y="1075"/>
                                  <a:pt x="11114" y="1152"/>
                                  <a:pt x="11114" y="1152"/>
                                </a:cubicBezTo>
                                <a:cubicBezTo>
                                  <a:pt x="11114" y="3143"/>
                                  <a:pt x="11114" y="3143"/>
                                  <a:pt x="11114" y="3143"/>
                                </a:cubicBezTo>
                                <a:lnTo>
                                  <a:pt x="10551" y="3143"/>
                                </a:lnTo>
                                <a:close/>
                              </a:path>
                            </a:pathLst>
                          </a:custGeom>
                          <a:solidFill>
                            <a:srgbClr val="1a1a1a"/>
                          </a:solidFill>
                          <a:ln w="0">
                            <a:noFill/>
                          </a:ln>
                        </wps:spPr>
                        <wps:style>
                          <a:lnRef idx="0"/>
                          <a:fillRef idx="0"/>
                          <a:effectRef idx="0"/>
                          <a:fontRef idx="minor"/>
                        </wps:style>
                        <wps:bodyPr/>
                      </wps:wsp>
                      <wps:wsp>
                        <wps:cNvSpPr/>
                        <wps:spPr>
                          <a:xfrm>
                            <a:off x="0" y="417240"/>
                            <a:ext cx="1813680" cy="76320"/>
                          </a:xfrm>
                          <a:custGeom>
                            <a:avLst/>
                            <a:gdLst/>
                            <a:ahLst/>
                            <a:rect l="l" t="t" r="r" b="b"/>
                            <a:pathLst>
                              <a:path w="17008" h="716">
                                <a:moveTo>
                                  <a:pt x="0" y="48"/>
                                </a:moveTo>
                                <a:cubicBezTo>
                                  <a:pt x="152" y="48"/>
                                  <a:pt x="152" y="48"/>
                                  <a:pt x="152" y="48"/>
                                </a:cubicBezTo>
                                <a:cubicBezTo>
                                  <a:pt x="274" y="48"/>
                                  <a:pt x="391" y="69"/>
                                  <a:pt x="391" y="226"/>
                                </a:cubicBezTo>
                                <a:cubicBezTo>
                                  <a:pt x="391" y="306"/>
                                  <a:pt x="335" y="362"/>
                                  <a:pt x="264" y="375"/>
                                </a:cubicBezTo>
                                <a:cubicBezTo>
                                  <a:pt x="264" y="377"/>
                                  <a:pt x="264" y="377"/>
                                  <a:pt x="264" y="377"/>
                                </a:cubicBezTo>
                                <a:cubicBezTo>
                                  <a:pt x="291" y="389"/>
                                  <a:pt x="304" y="403"/>
                                  <a:pt x="324" y="443"/>
                                </a:cubicBezTo>
                                <a:cubicBezTo>
                                  <a:pt x="441" y="704"/>
                                  <a:pt x="441" y="704"/>
                                  <a:pt x="441" y="704"/>
                                </a:cubicBezTo>
                                <a:cubicBezTo>
                                  <a:pt x="340" y="704"/>
                                  <a:pt x="340" y="704"/>
                                  <a:pt x="340" y="704"/>
                                </a:cubicBezTo>
                                <a:cubicBezTo>
                                  <a:pt x="245" y="477"/>
                                  <a:pt x="245" y="477"/>
                                  <a:pt x="245" y="477"/>
                                </a:cubicBezTo>
                                <a:cubicBezTo>
                                  <a:pt x="218" y="413"/>
                                  <a:pt x="189" y="413"/>
                                  <a:pt x="142" y="413"/>
                                </a:cubicBezTo>
                                <a:cubicBezTo>
                                  <a:pt x="89" y="413"/>
                                  <a:pt x="89" y="413"/>
                                  <a:pt x="89" y="413"/>
                                </a:cubicBezTo>
                                <a:cubicBezTo>
                                  <a:pt x="89" y="704"/>
                                  <a:pt x="89" y="704"/>
                                  <a:pt x="89" y="704"/>
                                </a:cubicBezTo>
                                <a:cubicBezTo>
                                  <a:pt x="0" y="704"/>
                                  <a:pt x="0" y="704"/>
                                  <a:pt x="0" y="704"/>
                                </a:cubicBezTo>
                                <a:lnTo>
                                  <a:pt x="0" y="48"/>
                                </a:lnTo>
                                <a:close/>
                                <a:moveTo>
                                  <a:pt x="89" y="330"/>
                                </a:moveTo>
                                <a:cubicBezTo>
                                  <a:pt x="164" y="330"/>
                                  <a:pt x="164" y="330"/>
                                  <a:pt x="164" y="330"/>
                                </a:cubicBezTo>
                                <a:cubicBezTo>
                                  <a:pt x="248" y="330"/>
                                  <a:pt x="297" y="291"/>
                                  <a:pt x="297" y="228"/>
                                </a:cubicBezTo>
                                <a:cubicBezTo>
                                  <a:pt x="297" y="169"/>
                                  <a:pt x="255" y="131"/>
                                  <a:pt x="174" y="131"/>
                                </a:cubicBezTo>
                                <a:cubicBezTo>
                                  <a:pt x="89" y="131"/>
                                  <a:pt x="89" y="131"/>
                                  <a:pt x="89" y="131"/>
                                </a:cubicBezTo>
                                <a:lnTo>
                                  <a:pt x="89" y="330"/>
                                </a:lnTo>
                                <a:close/>
                                <a:moveTo>
                                  <a:pt x="875" y="685"/>
                                </a:moveTo>
                                <a:cubicBezTo>
                                  <a:pt x="843" y="697"/>
                                  <a:pt x="807" y="716"/>
                                  <a:pt x="732" y="716"/>
                                </a:cubicBezTo>
                                <a:cubicBezTo>
                                  <a:pt x="572" y="716"/>
                                  <a:pt x="499" y="612"/>
                                  <a:pt x="499" y="456"/>
                                </a:cubicBezTo>
                                <a:cubicBezTo>
                                  <a:pt x="499" y="314"/>
                                  <a:pt x="583" y="214"/>
                                  <a:pt x="710" y="214"/>
                                </a:cubicBezTo>
                                <a:cubicBezTo>
                                  <a:pt x="860" y="214"/>
                                  <a:pt x="909" y="330"/>
                                  <a:pt x="909" y="484"/>
                                </a:cubicBezTo>
                                <a:cubicBezTo>
                                  <a:pt x="587" y="484"/>
                                  <a:pt x="587" y="484"/>
                                  <a:pt x="587" y="484"/>
                                </a:cubicBezTo>
                                <a:cubicBezTo>
                                  <a:pt x="587" y="579"/>
                                  <a:pt x="657" y="644"/>
                                  <a:pt x="736" y="644"/>
                                </a:cubicBezTo>
                                <a:cubicBezTo>
                                  <a:pt x="791" y="644"/>
                                  <a:pt x="854" y="614"/>
                                  <a:pt x="875" y="596"/>
                                </a:cubicBezTo>
                                <a:lnTo>
                                  <a:pt x="875" y="685"/>
                                </a:lnTo>
                                <a:close/>
                                <a:moveTo>
                                  <a:pt x="821" y="419"/>
                                </a:moveTo>
                                <a:cubicBezTo>
                                  <a:pt x="821" y="345"/>
                                  <a:pt x="780" y="285"/>
                                  <a:pt x="708" y="285"/>
                                </a:cubicBezTo>
                                <a:cubicBezTo>
                                  <a:pt x="627" y="285"/>
                                  <a:pt x="593" y="357"/>
                                  <a:pt x="587" y="419"/>
                                </a:cubicBezTo>
                                <a:lnTo>
                                  <a:pt x="821" y="419"/>
                                </a:lnTo>
                                <a:close/>
                                <a:moveTo>
                                  <a:pt x="978" y="610"/>
                                </a:moveTo>
                                <a:cubicBezTo>
                                  <a:pt x="1011" y="633"/>
                                  <a:pt x="1058" y="644"/>
                                  <a:pt x="1081" y="644"/>
                                </a:cubicBezTo>
                                <a:cubicBezTo>
                                  <a:pt x="1119" y="644"/>
                                  <a:pt x="1166" y="627"/>
                                  <a:pt x="1166" y="576"/>
                                </a:cubicBezTo>
                                <a:cubicBezTo>
                                  <a:pt x="1166" y="488"/>
                                  <a:pt x="971" y="496"/>
                                  <a:pt x="971" y="361"/>
                                </a:cubicBezTo>
                                <a:cubicBezTo>
                                  <a:pt x="971" y="262"/>
                                  <a:pt x="1041" y="214"/>
                                  <a:pt x="1130" y="214"/>
                                </a:cubicBezTo>
                                <a:cubicBezTo>
                                  <a:pt x="1169" y="214"/>
                                  <a:pt x="1201" y="222"/>
                                  <a:pt x="1233" y="233"/>
                                </a:cubicBezTo>
                                <a:cubicBezTo>
                                  <a:pt x="1226" y="310"/>
                                  <a:pt x="1226" y="310"/>
                                  <a:pt x="1226" y="310"/>
                                </a:cubicBezTo>
                                <a:cubicBezTo>
                                  <a:pt x="1208" y="297"/>
                                  <a:pt x="1158" y="285"/>
                                  <a:pt x="1139" y="285"/>
                                </a:cubicBezTo>
                                <a:cubicBezTo>
                                  <a:pt x="1096" y="285"/>
                                  <a:pt x="1059" y="304"/>
                                  <a:pt x="1059" y="343"/>
                                </a:cubicBezTo>
                                <a:cubicBezTo>
                                  <a:pt x="1059" y="441"/>
                                  <a:pt x="1255" y="413"/>
                                  <a:pt x="1255" y="566"/>
                                </a:cubicBezTo>
                                <a:cubicBezTo>
                                  <a:pt x="1255" y="669"/>
                                  <a:pt x="1178" y="716"/>
                                  <a:pt x="1097" y="716"/>
                                </a:cubicBezTo>
                                <a:cubicBezTo>
                                  <a:pt x="1055" y="716"/>
                                  <a:pt x="1012" y="711"/>
                                  <a:pt x="974" y="689"/>
                                </a:cubicBezTo>
                                <a:lnTo>
                                  <a:pt x="978" y="610"/>
                                </a:lnTo>
                                <a:close/>
                                <a:moveTo>
                                  <a:pt x="1745" y="704"/>
                                </a:moveTo>
                                <a:cubicBezTo>
                                  <a:pt x="1665" y="704"/>
                                  <a:pt x="1665" y="704"/>
                                  <a:pt x="1665" y="704"/>
                                </a:cubicBezTo>
                                <a:cubicBezTo>
                                  <a:pt x="1665" y="628"/>
                                  <a:pt x="1665" y="628"/>
                                  <a:pt x="1665" y="628"/>
                                </a:cubicBezTo>
                                <a:cubicBezTo>
                                  <a:pt x="1663" y="628"/>
                                  <a:pt x="1663" y="628"/>
                                  <a:pt x="1663" y="628"/>
                                </a:cubicBezTo>
                                <a:cubicBezTo>
                                  <a:pt x="1638" y="683"/>
                                  <a:pt x="1578" y="716"/>
                                  <a:pt x="1515" y="716"/>
                                </a:cubicBezTo>
                                <a:cubicBezTo>
                                  <a:pt x="1399" y="716"/>
                                  <a:pt x="1347" y="639"/>
                                  <a:pt x="1347" y="510"/>
                                </a:cubicBezTo>
                                <a:cubicBezTo>
                                  <a:pt x="1347" y="225"/>
                                  <a:pt x="1347" y="225"/>
                                  <a:pt x="1347" y="225"/>
                                </a:cubicBezTo>
                                <a:cubicBezTo>
                                  <a:pt x="1430" y="225"/>
                                  <a:pt x="1430" y="225"/>
                                  <a:pt x="1430" y="225"/>
                                </a:cubicBezTo>
                                <a:cubicBezTo>
                                  <a:pt x="1430" y="473"/>
                                  <a:pt x="1430" y="473"/>
                                  <a:pt x="1430" y="473"/>
                                </a:cubicBezTo>
                                <a:cubicBezTo>
                                  <a:pt x="1430" y="585"/>
                                  <a:pt x="1453" y="639"/>
                                  <a:pt x="1525" y="644"/>
                                </a:cubicBezTo>
                                <a:cubicBezTo>
                                  <a:pt x="1620" y="644"/>
                                  <a:pt x="1662" y="563"/>
                                  <a:pt x="1662" y="447"/>
                                </a:cubicBezTo>
                                <a:cubicBezTo>
                                  <a:pt x="1662" y="225"/>
                                  <a:pt x="1662" y="225"/>
                                  <a:pt x="1662" y="225"/>
                                </a:cubicBezTo>
                                <a:cubicBezTo>
                                  <a:pt x="1745" y="225"/>
                                  <a:pt x="1745" y="225"/>
                                  <a:pt x="1745" y="225"/>
                                </a:cubicBezTo>
                                <a:lnTo>
                                  <a:pt x="1745" y="704"/>
                                </a:lnTo>
                                <a:close/>
                                <a:moveTo>
                                  <a:pt x="1888" y="0"/>
                                </a:moveTo>
                                <a:cubicBezTo>
                                  <a:pt x="1971" y="0"/>
                                  <a:pt x="1971" y="0"/>
                                  <a:pt x="1971" y="0"/>
                                </a:cubicBezTo>
                                <a:cubicBezTo>
                                  <a:pt x="1971" y="704"/>
                                  <a:pt x="1971" y="704"/>
                                  <a:pt x="1971" y="704"/>
                                </a:cubicBezTo>
                                <a:cubicBezTo>
                                  <a:pt x="1888" y="704"/>
                                  <a:pt x="1888" y="704"/>
                                  <a:pt x="1888" y="704"/>
                                </a:cubicBezTo>
                                <a:lnTo>
                                  <a:pt x="1888" y="0"/>
                                </a:lnTo>
                                <a:close/>
                                <a:moveTo>
                                  <a:pt x="2354" y="297"/>
                                </a:moveTo>
                                <a:cubicBezTo>
                                  <a:pt x="2235" y="297"/>
                                  <a:pt x="2235" y="297"/>
                                  <a:pt x="2235" y="297"/>
                                </a:cubicBezTo>
                                <a:cubicBezTo>
                                  <a:pt x="2235" y="559"/>
                                  <a:pt x="2235" y="559"/>
                                  <a:pt x="2235" y="559"/>
                                </a:cubicBezTo>
                                <a:cubicBezTo>
                                  <a:pt x="2235" y="614"/>
                                  <a:pt x="2267" y="644"/>
                                  <a:pt x="2305" y="644"/>
                                </a:cubicBezTo>
                                <a:cubicBezTo>
                                  <a:pt x="2330" y="644"/>
                                  <a:pt x="2349" y="636"/>
                                  <a:pt x="2361" y="627"/>
                                </a:cubicBezTo>
                                <a:cubicBezTo>
                                  <a:pt x="2361" y="702"/>
                                  <a:pt x="2361" y="702"/>
                                  <a:pt x="2361" y="702"/>
                                </a:cubicBezTo>
                                <a:cubicBezTo>
                                  <a:pt x="2343" y="708"/>
                                  <a:pt x="2317" y="716"/>
                                  <a:pt x="2290" y="716"/>
                                </a:cubicBezTo>
                                <a:cubicBezTo>
                                  <a:pt x="2205" y="716"/>
                                  <a:pt x="2152" y="672"/>
                                  <a:pt x="2152" y="577"/>
                                </a:cubicBezTo>
                                <a:cubicBezTo>
                                  <a:pt x="2152" y="297"/>
                                  <a:pt x="2152" y="297"/>
                                  <a:pt x="2152" y="297"/>
                                </a:cubicBezTo>
                                <a:cubicBezTo>
                                  <a:pt x="2050" y="297"/>
                                  <a:pt x="2050" y="297"/>
                                  <a:pt x="2050" y="297"/>
                                </a:cubicBezTo>
                                <a:cubicBezTo>
                                  <a:pt x="2050" y="225"/>
                                  <a:pt x="2050" y="225"/>
                                  <a:pt x="2050" y="225"/>
                                </a:cubicBezTo>
                                <a:cubicBezTo>
                                  <a:pt x="2152" y="225"/>
                                  <a:pt x="2152" y="225"/>
                                  <a:pt x="2152" y="225"/>
                                </a:cubicBezTo>
                                <a:cubicBezTo>
                                  <a:pt x="2152" y="114"/>
                                  <a:pt x="2152" y="114"/>
                                  <a:pt x="2152" y="114"/>
                                </a:cubicBezTo>
                                <a:cubicBezTo>
                                  <a:pt x="2235" y="86"/>
                                  <a:pt x="2235" y="86"/>
                                  <a:pt x="2235" y="86"/>
                                </a:cubicBezTo>
                                <a:cubicBezTo>
                                  <a:pt x="2235" y="225"/>
                                  <a:pt x="2235" y="225"/>
                                  <a:pt x="2235" y="225"/>
                                </a:cubicBezTo>
                                <a:cubicBezTo>
                                  <a:pt x="2354" y="225"/>
                                  <a:pt x="2354" y="225"/>
                                  <a:pt x="2354" y="225"/>
                                </a:cubicBezTo>
                                <a:lnTo>
                                  <a:pt x="2354" y="297"/>
                                </a:lnTo>
                                <a:close/>
                                <a:moveTo>
                                  <a:pt x="2416" y="610"/>
                                </a:moveTo>
                                <a:cubicBezTo>
                                  <a:pt x="2449" y="633"/>
                                  <a:pt x="2496" y="644"/>
                                  <a:pt x="2519" y="644"/>
                                </a:cubicBezTo>
                                <a:cubicBezTo>
                                  <a:pt x="2557" y="644"/>
                                  <a:pt x="2604" y="627"/>
                                  <a:pt x="2604" y="576"/>
                                </a:cubicBezTo>
                                <a:cubicBezTo>
                                  <a:pt x="2604" y="488"/>
                                  <a:pt x="2409" y="496"/>
                                  <a:pt x="2409" y="361"/>
                                </a:cubicBezTo>
                                <a:cubicBezTo>
                                  <a:pt x="2409" y="262"/>
                                  <a:pt x="2479" y="214"/>
                                  <a:pt x="2568" y="214"/>
                                </a:cubicBezTo>
                                <a:cubicBezTo>
                                  <a:pt x="2607" y="214"/>
                                  <a:pt x="2639" y="222"/>
                                  <a:pt x="2671" y="233"/>
                                </a:cubicBezTo>
                                <a:cubicBezTo>
                                  <a:pt x="2664" y="310"/>
                                  <a:pt x="2664" y="310"/>
                                  <a:pt x="2664" y="310"/>
                                </a:cubicBezTo>
                                <a:cubicBezTo>
                                  <a:pt x="2646" y="297"/>
                                  <a:pt x="2596" y="285"/>
                                  <a:pt x="2577" y="285"/>
                                </a:cubicBezTo>
                                <a:cubicBezTo>
                                  <a:pt x="2534" y="285"/>
                                  <a:pt x="2497" y="304"/>
                                  <a:pt x="2497" y="343"/>
                                </a:cubicBezTo>
                                <a:cubicBezTo>
                                  <a:pt x="2497" y="441"/>
                                  <a:pt x="2693" y="413"/>
                                  <a:pt x="2693" y="566"/>
                                </a:cubicBezTo>
                                <a:cubicBezTo>
                                  <a:pt x="2693" y="669"/>
                                  <a:pt x="2616" y="716"/>
                                  <a:pt x="2535" y="716"/>
                                </a:cubicBezTo>
                                <a:cubicBezTo>
                                  <a:pt x="2493" y="716"/>
                                  <a:pt x="2450" y="711"/>
                                  <a:pt x="2412" y="689"/>
                                </a:cubicBezTo>
                                <a:lnTo>
                                  <a:pt x="2416" y="610"/>
                                </a:lnTo>
                                <a:close/>
                                <a:moveTo>
                                  <a:pt x="3024" y="48"/>
                                </a:moveTo>
                                <a:cubicBezTo>
                                  <a:pt x="3206" y="48"/>
                                  <a:pt x="3206" y="48"/>
                                  <a:pt x="3206" y="48"/>
                                </a:cubicBezTo>
                                <a:cubicBezTo>
                                  <a:pt x="3389" y="48"/>
                                  <a:pt x="3535" y="169"/>
                                  <a:pt x="3535" y="371"/>
                                </a:cubicBezTo>
                                <a:cubicBezTo>
                                  <a:pt x="3535" y="591"/>
                                  <a:pt x="3409" y="704"/>
                                  <a:pt x="3206" y="704"/>
                                </a:cubicBezTo>
                                <a:cubicBezTo>
                                  <a:pt x="3024" y="704"/>
                                  <a:pt x="3024" y="704"/>
                                  <a:pt x="3024" y="704"/>
                                </a:cubicBezTo>
                                <a:lnTo>
                                  <a:pt x="3024" y="48"/>
                                </a:lnTo>
                                <a:close/>
                                <a:moveTo>
                                  <a:pt x="3113" y="622"/>
                                </a:moveTo>
                                <a:cubicBezTo>
                                  <a:pt x="3205" y="622"/>
                                  <a:pt x="3205" y="622"/>
                                  <a:pt x="3205" y="622"/>
                                </a:cubicBezTo>
                                <a:cubicBezTo>
                                  <a:pt x="3357" y="622"/>
                                  <a:pt x="3441" y="544"/>
                                  <a:pt x="3441" y="374"/>
                                </a:cubicBezTo>
                                <a:cubicBezTo>
                                  <a:pt x="3441" y="221"/>
                                  <a:pt x="3343" y="131"/>
                                  <a:pt x="3216" y="131"/>
                                </a:cubicBezTo>
                                <a:cubicBezTo>
                                  <a:pt x="3113" y="131"/>
                                  <a:pt x="3113" y="131"/>
                                  <a:pt x="3113" y="131"/>
                                </a:cubicBezTo>
                                <a:lnTo>
                                  <a:pt x="3113" y="622"/>
                                </a:lnTo>
                                <a:close/>
                                <a:moveTo>
                                  <a:pt x="3651" y="225"/>
                                </a:moveTo>
                                <a:cubicBezTo>
                                  <a:pt x="3729" y="225"/>
                                  <a:pt x="3729" y="225"/>
                                  <a:pt x="3729" y="225"/>
                                </a:cubicBezTo>
                                <a:cubicBezTo>
                                  <a:pt x="3729" y="299"/>
                                  <a:pt x="3729" y="299"/>
                                  <a:pt x="3729" y="299"/>
                                </a:cubicBezTo>
                                <a:cubicBezTo>
                                  <a:pt x="3730" y="299"/>
                                  <a:pt x="3730" y="299"/>
                                  <a:pt x="3730" y="299"/>
                                </a:cubicBezTo>
                                <a:cubicBezTo>
                                  <a:pt x="3752" y="250"/>
                                  <a:pt x="3800" y="214"/>
                                  <a:pt x="3848" y="214"/>
                                </a:cubicBezTo>
                                <a:cubicBezTo>
                                  <a:pt x="3873" y="214"/>
                                  <a:pt x="3885" y="217"/>
                                  <a:pt x="3903" y="220"/>
                                </a:cubicBezTo>
                                <a:cubicBezTo>
                                  <a:pt x="3903" y="299"/>
                                  <a:pt x="3903" y="299"/>
                                  <a:pt x="3903" y="299"/>
                                </a:cubicBezTo>
                                <a:cubicBezTo>
                                  <a:pt x="3888" y="293"/>
                                  <a:pt x="3871" y="291"/>
                                  <a:pt x="3857" y="291"/>
                                </a:cubicBezTo>
                                <a:cubicBezTo>
                                  <a:pt x="3782" y="291"/>
                                  <a:pt x="3734" y="366"/>
                                  <a:pt x="3734" y="486"/>
                                </a:cubicBezTo>
                                <a:cubicBezTo>
                                  <a:pt x="3734" y="704"/>
                                  <a:pt x="3734" y="704"/>
                                  <a:pt x="3734" y="704"/>
                                </a:cubicBezTo>
                                <a:cubicBezTo>
                                  <a:pt x="3651" y="704"/>
                                  <a:pt x="3651" y="704"/>
                                  <a:pt x="3651" y="704"/>
                                </a:cubicBezTo>
                                <a:lnTo>
                                  <a:pt x="3651" y="225"/>
                                </a:lnTo>
                                <a:close/>
                                <a:moveTo>
                                  <a:pt x="4085" y="118"/>
                                </a:moveTo>
                                <a:cubicBezTo>
                                  <a:pt x="3991" y="118"/>
                                  <a:pt x="3991" y="118"/>
                                  <a:pt x="3991" y="118"/>
                                </a:cubicBezTo>
                                <a:cubicBezTo>
                                  <a:pt x="3991" y="18"/>
                                  <a:pt x="3991" y="18"/>
                                  <a:pt x="3991" y="18"/>
                                </a:cubicBezTo>
                                <a:cubicBezTo>
                                  <a:pt x="4085" y="18"/>
                                  <a:pt x="4085" y="18"/>
                                  <a:pt x="4085" y="18"/>
                                </a:cubicBezTo>
                                <a:lnTo>
                                  <a:pt x="4085" y="118"/>
                                </a:lnTo>
                                <a:close/>
                                <a:moveTo>
                                  <a:pt x="3996" y="225"/>
                                </a:moveTo>
                                <a:cubicBezTo>
                                  <a:pt x="4079" y="225"/>
                                  <a:pt x="4079" y="225"/>
                                  <a:pt x="4079" y="225"/>
                                </a:cubicBezTo>
                                <a:cubicBezTo>
                                  <a:pt x="4079" y="704"/>
                                  <a:pt x="4079" y="704"/>
                                  <a:pt x="4079" y="704"/>
                                </a:cubicBezTo>
                                <a:cubicBezTo>
                                  <a:pt x="3996" y="704"/>
                                  <a:pt x="3996" y="704"/>
                                  <a:pt x="3996" y="704"/>
                                </a:cubicBezTo>
                                <a:lnTo>
                                  <a:pt x="3996" y="225"/>
                                </a:lnTo>
                                <a:close/>
                                <a:moveTo>
                                  <a:pt x="4422" y="704"/>
                                </a:moveTo>
                                <a:cubicBezTo>
                                  <a:pt x="4323" y="704"/>
                                  <a:pt x="4323" y="704"/>
                                  <a:pt x="4323" y="704"/>
                                </a:cubicBezTo>
                                <a:cubicBezTo>
                                  <a:pt x="4162" y="225"/>
                                  <a:pt x="4162" y="225"/>
                                  <a:pt x="4162" y="225"/>
                                </a:cubicBezTo>
                                <a:cubicBezTo>
                                  <a:pt x="4253" y="225"/>
                                  <a:pt x="4253" y="225"/>
                                  <a:pt x="4253" y="225"/>
                                </a:cubicBezTo>
                                <a:cubicBezTo>
                                  <a:pt x="4375" y="616"/>
                                  <a:pt x="4375" y="616"/>
                                  <a:pt x="4375" y="616"/>
                                </a:cubicBezTo>
                                <a:cubicBezTo>
                                  <a:pt x="4376" y="616"/>
                                  <a:pt x="4376" y="616"/>
                                  <a:pt x="4376" y="616"/>
                                </a:cubicBezTo>
                                <a:cubicBezTo>
                                  <a:pt x="4501" y="225"/>
                                  <a:pt x="4501" y="225"/>
                                  <a:pt x="4501" y="225"/>
                                </a:cubicBezTo>
                                <a:cubicBezTo>
                                  <a:pt x="4584" y="225"/>
                                  <a:pt x="4584" y="225"/>
                                  <a:pt x="4584" y="225"/>
                                </a:cubicBezTo>
                                <a:lnTo>
                                  <a:pt x="4422" y="704"/>
                                </a:lnTo>
                                <a:close/>
                                <a:moveTo>
                                  <a:pt x="5001" y="685"/>
                                </a:moveTo>
                                <a:cubicBezTo>
                                  <a:pt x="4970" y="697"/>
                                  <a:pt x="4933" y="716"/>
                                  <a:pt x="4859" y="716"/>
                                </a:cubicBezTo>
                                <a:cubicBezTo>
                                  <a:pt x="4699" y="716"/>
                                  <a:pt x="4626" y="612"/>
                                  <a:pt x="4626" y="456"/>
                                </a:cubicBezTo>
                                <a:cubicBezTo>
                                  <a:pt x="4626" y="314"/>
                                  <a:pt x="4710" y="214"/>
                                  <a:pt x="4837" y="214"/>
                                </a:cubicBezTo>
                                <a:cubicBezTo>
                                  <a:pt x="4987" y="214"/>
                                  <a:pt x="5036" y="330"/>
                                  <a:pt x="5036" y="484"/>
                                </a:cubicBezTo>
                                <a:cubicBezTo>
                                  <a:pt x="4714" y="484"/>
                                  <a:pt x="4714" y="484"/>
                                  <a:pt x="4714" y="484"/>
                                </a:cubicBezTo>
                                <a:cubicBezTo>
                                  <a:pt x="4714" y="579"/>
                                  <a:pt x="4784" y="644"/>
                                  <a:pt x="4863" y="644"/>
                                </a:cubicBezTo>
                                <a:cubicBezTo>
                                  <a:pt x="4917" y="644"/>
                                  <a:pt x="4981" y="614"/>
                                  <a:pt x="5001" y="596"/>
                                </a:cubicBezTo>
                                <a:lnTo>
                                  <a:pt x="5001" y="685"/>
                                </a:lnTo>
                                <a:close/>
                                <a:moveTo>
                                  <a:pt x="4947" y="419"/>
                                </a:moveTo>
                                <a:cubicBezTo>
                                  <a:pt x="4947" y="345"/>
                                  <a:pt x="4907" y="285"/>
                                  <a:pt x="4835" y="285"/>
                                </a:cubicBezTo>
                                <a:cubicBezTo>
                                  <a:pt x="4754" y="285"/>
                                  <a:pt x="4720" y="357"/>
                                  <a:pt x="4714" y="419"/>
                                </a:cubicBezTo>
                                <a:lnTo>
                                  <a:pt x="4947" y="419"/>
                                </a:lnTo>
                                <a:close/>
                                <a:moveTo>
                                  <a:pt x="5138" y="225"/>
                                </a:moveTo>
                                <a:cubicBezTo>
                                  <a:pt x="5219" y="225"/>
                                  <a:pt x="5219" y="225"/>
                                  <a:pt x="5219" y="225"/>
                                </a:cubicBezTo>
                                <a:cubicBezTo>
                                  <a:pt x="5219" y="301"/>
                                  <a:pt x="5219" y="301"/>
                                  <a:pt x="5219" y="301"/>
                                </a:cubicBezTo>
                                <a:cubicBezTo>
                                  <a:pt x="5221" y="301"/>
                                  <a:pt x="5221" y="301"/>
                                  <a:pt x="5221" y="301"/>
                                </a:cubicBezTo>
                                <a:cubicBezTo>
                                  <a:pt x="5245" y="247"/>
                                  <a:pt x="5305" y="214"/>
                                  <a:pt x="5368" y="214"/>
                                </a:cubicBezTo>
                                <a:cubicBezTo>
                                  <a:pt x="5485" y="214"/>
                                  <a:pt x="5537" y="291"/>
                                  <a:pt x="5537" y="420"/>
                                </a:cubicBezTo>
                                <a:cubicBezTo>
                                  <a:pt x="5537" y="704"/>
                                  <a:pt x="5537" y="704"/>
                                  <a:pt x="5537" y="704"/>
                                </a:cubicBezTo>
                                <a:cubicBezTo>
                                  <a:pt x="5454" y="704"/>
                                  <a:pt x="5454" y="704"/>
                                  <a:pt x="5454" y="704"/>
                                </a:cubicBezTo>
                                <a:cubicBezTo>
                                  <a:pt x="5454" y="456"/>
                                  <a:pt x="5454" y="456"/>
                                  <a:pt x="5454" y="456"/>
                                </a:cubicBezTo>
                                <a:cubicBezTo>
                                  <a:pt x="5454" y="344"/>
                                  <a:pt x="5431" y="290"/>
                                  <a:pt x="5358" y="285"/>
                                </a:cubicBezTo>
                                <a:cubicBezTo>
                                  <a:pt x="5264" y="285"/>
                                  <a:pt x="5221" y="366"/>
                                  <a:pt x="5221" y="482"/>
                                </a:cubicBezTo>
                                <a:cubicBezTo>
                                  <a:pt x="5221" y="704"/>
                                  <a:pt x="5221" y="704"/>
                                  <a:pt x="5221" y="704"/>
                                </a:cubicBezTo>
                                <a:cubicBezTo>
                                  <a:pt x="5138" y="704"/>
                                  <a:pt x="5138" y="704"/>
                                  <a:pt x="5138" y="704"/>
                                </a:cubicBezTo>
                                <a:lnTo>
                                  <a:pt x="5138" y="225"/>
                                </a:lnTo>
                                <a:close/>
                                <a:moveTo>
                                  <a:pt x="5672" y="599"/>
                                </a:moveTo>
                                <a:cubicBezTo>
                                  <a:pt x="5771" y="599"/>
                                  <a:pt x="5771" y="599"/>
                                  <a:pt x="5771" y="599"/>
                                </a:cubicBezTo>
                                <a:cubicBezTo>
                                  <a:pt x="5771" y="704"/>
                                  <a:pt x="5771" y="704"/>
                                  <a:pt x="5771" y="704"/>
                                </a:cubicBezTo>
                                <a:cubicBezTo>
                                  <a:pt x="5672" y="704"/>
                                  <a:pt x="5672" y="704"/>
                                  <a:pt x="5672" y="704"/>
                                </a:cubicBezTo>
                                <a:lnTo>
                                  <a:pt x="5672" y="599"/>
                                </a:lnTo>
                                <a:close/>
                                <a:moveTo>
                                  <a:pt x="6004" y="48"/>
                                </a:moveTo>
                                <a:cubicBezTo>
                                  <a:pt x="6101" y="48"/>
                                  <a:pt x="6101" y="48"/>
                                  <a:pt x="6101" y="48"/>
                                </a:cubicBezTo>
                                <a:cubicBezTo>
                                  <a:pt x="6249" y="610"/>
                                  <a:pt x="6249" y="610"/>
                                  <a:pt x="6249" y="610"/>
                                </a:cubicBezTo>
                                <a:cubicBezTo>
                                  <a:pt x="6250" y="610"/>
                                  <a:pt x="6250" y="610"/>
                                  <a:pt x="6250" y="610"/>
                                </a:cubicBezTo>
                                <a:cubicBezTo>
                                  <a:pt x="6382" y="48"/>
                                  <a:pt x="6382" y="48"/>
                                  <a:pt x="6382" y="48"/>
                                </a:cubicBezTo>
                                <a:cubicBezTo>
                                  <a:pt x="6508" y="48"/>
                                  <a:pt x="6508" y="48"/>
                                  <a:pt x="6508" y="48"/>
                                </a:cubicBezTo>
                                <a:cubicBezTo>
                                  <a:pt x="6641" y="610"/>
                                  <a:pt x="6641" y="610"/>
                                  <a:pt x="6641" y="610"/>
                                </a:cubicBezTo>
                                <a:cubicBezTo>
                                  <a:pt x="6643" y="610"/>
                                  <a:pt x="6643" y="610"/>
                                  <a:pt x="6643" y="610"/>
                                </a:cubicBezTo>
                                <a:cubicBezTo>
                                  <a:pt x="6790" y="48"/>
                                  <a:pt x="6790" y="48"/>
                                  <a:pt x="6790" y="48"/>
                                </a:cubicBezTo>
                                <a:cubicBezTo>
                                  <a:pt x="6884" y="48"/>
                                  <a:pt x="6884" y="48"/>
                                  <a:pt x="6884" y="48"/>
                                </a:cubicBezTo>
                                <a:cubicBezTo>
                                  <a:pt x="6694" y="704"/>
                                  <a:pt x="6694" y="704"/>
                                  <a:pt x="6694" y="704"/>
                                </a:cubicBezTo>
                                <a:cubicBezTo>
                                  <a:pt x="6580" y="704"/>
                                  <a:pt x="6580" y="704"/>
                                  <a:pt x="6580" y="704"/>
                                </a:cubicBezTo>
                                <a:cubicBezTo>
                                  <a:pt x="6446" y="131"/>
                                  <a:pt x="6446" y="131"/>
                                  <a:pt x="6446" y="131"/>
                                </a:cubicBezTo>
                                <a:cubicBezTo>
                                  <a:pt x="6444" y="131"/>
                                  <a:pt x="6444" y="131"/>
                                  <a:pt x="6444" y="131"/>
                                </a:cubicBezTo>
                                <a:cubicBezTo>
                                  <a:pt x="6309" y="704"/>
                                  <a:pt x="6309" y="704"/>
                                  <a:pt x="6309" y="704"/>
                                </a:cubicBezTo>
                                <a:cubicBezTo>
                                  <a:pt x="6190" y="704"/>
                                  <a:pt x="6190" y="704"/>
                                  <a:pt x="6190" y="704"/>
                                </a:cubicBezTo>
                                <a:lnTo>
                                  <a:pt x="6004" y="48"/>
                                </a:lnTo>
                                <a:close/>
                                <a:moveTo>
                                  <a:pt x="6948" y="0"/>
                                </a:moveTo>
                                <a:cubicBezTo>
                                  <a:pt x="7031" y="0"/>
                                  <a:pt x="7031" y="0"/>
                                  <a:pt x="7031" y="0"/>
                                </a:cubicBezTo>
                                <a:cubicBezTo>
                                  <a:pt x="7031" y="294"/>
                                  <a:pt x="7031" y="294"/>
                                  <a:pt x="7031" y="294"/>
                                </a:cubicBezTo>
                                <a:cubicBezTo>
                                  <a:pt x="7033" y="294"/>
                                  <a:pt x="7033" y="294"/>
                                  <a:pt x="7033" y="294"/>
                                </a:cubicBezTo>
                                <a:cubicBezTo>
                                  <a:pt x="7063" y="243"/>
                                  <a:pt x="7115" y="214"/>
                                  <a:pt x="7178" y="214"/>
                                </a:cubicBezTo>
                                <a:cubicBezTo>
                                  <a:pt x="7294" y="214"/>
                                  <a:pt x="7346" y="291"/>
                                  <a:pt x="7346" y="420"/>
                                </a:cubicBezTo>
                                <a:cubicBezTo>
                                  <a:pt x="7346" y="704"/>
                                  <a:pt x="7346" y="704"/>
                                  <a:pt x="7346" y="704"/>
                                </a:cubicBezTo>
                                <a:cubicBezTo>
                                  <a:pt x="7263" y="704"/>
                                  <a:pt x="7263" y="704"/>
                                  <a:pt x="7263" y="704"/>
                                </a:cubicBezTo>
                                <a:cubicBezTo>
                                  <a:pt x="7263" y="456"/>
                                  <a:pt x="7263" y="456"/>
                                  <a:pt x="7263" y="456"/>
                                </a:cubicBezTo>
                                <a:cubicBezTo>
                                  <a:pt x="7263" y="344"/>
                                  <a:pt x="7240" y="290"/>
                                  <a:pt x="7168" y="285"/>
                                </a:cubicBezTo>
                                <a:cubicBezTo>
                                  <a:pt x="7073" y="285"/>
                                  <a:pt x="7031" y="366"/>
                                  <a:pt x="7031" y="482"/>
                                </a:cubicBezTo>
                                <a:cubicBezTo>
                                  <a:pt x="7031" y="704"/>
                                  <a:pt x="7031" y="704"/>
                                  <a:pt x="7031" y="704"/>
                                </a:cubicBezTo>
                                <a:cubicBezTo>
                                  <a:pt x="6948" y="704"/>
                                  <a:pt x="6948" y="704"/>
                                  <a:pt x="6948" y="704"/>
                                </a:cubicBezTo>
                                <a:lnTo>
                                  <a:pt x="6948" y="0"/>
                                </a:lnTo>
                                <a:close/>
                                <a:moveTo>
                                  <a:pt x="7825" y="685"/>
                                </a:moveTo>
                                <a:cubicBezTo>
                                  <a:pt x="7793" y="697"/>
                                  <a:pt x="7757" y="716"/>
                                  <a:pt x="7682" y="716"/>
                                </a:cubicBezTo>
                                <a:cubicBezTo>
                                  <a:pt x="7522" y="716"/>
                                  <a:pt x="7449" y="612"/>
                                  <a:pt x="7449" y="456"/>
                                </a:cubicBezTo>
                                <a:cubicBezTo>
                                  <a:pt x="7449" y="314"/>
                                  <a:pt x="7533" y="214"/>
                                  <a:pt x="7660" y="214"/>
                                </a:cubicBezTo>
                                <a:cubicBezTo>
                                  <a:pt x="7810" y="214"/>
                                  <a:pt x="7859" y="330"/>
                                  <a:pt x="7859" y="484"/>
                                </a:cubicBezTo>
                                <a:cubicBezTo>
                                  <a:pt x="7537" y="484"/>
                                  <a:pt x="7537" y="484"/>
                                  <a:pt x="7537" y="484"/>
                                </a:cubicBezTo>
                                <a:cubicBezTo>
                                  <a:pt x="7537" y="579"/>
                                  <a:pt x="7607" y="644"/>
                                  <a:pt x="7686" y="644"/>
                                </a:cubicBezTo>
                                <a:cubicBezTo>
                                  <a:pt x="7741" y="644"/>
                                  <a:pt x="7804" y="614"/>
                                  <a:pt x="7825" y="596"/>
                                </a:cubicBezTo>
                                <a:lnTo>
                                  <a:pt x="7825" y="685"/>
                                </a:lnTo>
                                <a:close/>
                                <a:moveTo>
                                  <a:pt x="7771" y="419"/>
                                </a:moveTo>
                                <a:cubicBezTo>
                                  <a:pt x="7771" y="345"/>
                                  <a:pt x="7730" y="285"/>
                                  <a:pt x="7658" y="285"/>
                                </a:cubicBezTo>
                                <a:cubicBezTo>
                                  <a:pt x="7577" y="285"/>
                                  <a:pt x="7543" y="357"/>
                                  <a:pt x="7537" y="419"/>
                                </a:cubicBezTo>
                                <a:lnTo>
                                  <a:pt x="7771" y="419"/>
                                </a:lnTo>
                                <a:close/>
                                <a:moveTo>
                                  <a:pt x="7962" y="225"/>
                                </a:moveTo>
                                <a:cubicBezTo>
                                  <a:pt x="8042" y="225"/>
                                  <a:pt x="8042" y="225"/>
                                  <a:pt x="8042" y="225"/>
                                </a:cubicBezTo>
                                <a:cubicBezTo>
                                  <a:pt x="8042" y="301"/>
                                  <a:pt x="8042" y="301"/>
                                  <a:pt x="8042" y="301"/>
                                </a:cubicBezTo>
                                <a:cubicBezTo>
                                  <a:pt x="8044" y="301"/>
                                  <a:pt x="8044" y="301"/>
                                  <a:pt x="8044" y="301"/>
                                </a:cubicBezTo>
                                <a:cubicBezTo>
                                  <a:pt x="8068" y="247"/>
                                  <a:pt x="8129" y="214"/>
                                  <a:pt x="8191" y="214"/>
                                </a:cubicBezTo>
                                <a:cubicBezTo>
                                  <a:pt x="8308" y="214"/>
                                  <a:pt x="8360" y="291"/>
                                  <a:pt x="8360" y="420"/>
                                </a:cubicBezTo>
                                <a:cubicBezTo>
                                  <a:pt x="8360" y="704"/>
                                  <a:pt x="8360" y="704"/>
                                  <a:pt x="8360" y="704"/>
                                </a:cubicBezTo>
                                <a:cubicBezTo>
                                  <a:pt x="8277" y="704"/>
                                  <a:pt x="8277" y="704"/>
                                  <a:pt x="8277" y="704"/>
                                </a:cubicBezTo>
                                <a:cubicBezTo>
                                  <a:pt x="8277" y="456"/>
                                  <a:pt x="8277" y="456"/>
                                  <a:pt x="8277" y="456"/>
                                </a:cubicBezTo>
                                <a:cubicBezTo>
                                  <a:pt x="8277" y="344"/>
                                  <a:pt x="8254" y="290"/>
                                  <a:pt x="8182" y="285"/>
                                </a:cubicBezTo>
                                <a:cubicBezTo>
                                  <a:pt x="8087" y="285"/>
                                  <a:pt x="8045" y="366"/>
                                  <a:pt x="8045" y="482"/>
                                </a:cubicBezTo>
                                <a:cubicBezTo>
                                  <a:pt x="8045" y="704"/>
                                  <a:pt x="8045" y="704"/>
                                  <a:pt x="8045" y="704"/>
                                </a:cubicBezTo>
                                <a:cubicBezTo>
                                  <a:pt x="7962" y="704"/>
                                  <a:pt x="7962" y="704"/>
                                  <a:pt x="7962" y="704"/>
                                </a:cubicBezTo>
                                <a:lnTo>
                                  <a:pt x="7962" y="225"/>
                                </a:lnTo>
                                <a:close/>
                                <a:moveTo>
                                  <a:pt x="8732" y="48"/>
                                </a:moveTo>
                                <a:cubicBezTo>
                                  <a:pt x="8899" y="48"/>
                                  <a:pt x="8899" y="48"/>
                                  <a:pt x="8899" y="48"/>
                                </a:cubicBezTo>
                                <a:cubicBezTo>
                                  <a:pt x="9027" y="48"/>
                                  <a:pt x="9116" y="93"/>
                                  <a:pt x="9116" y="214"/>
                                </a:cubicBezTo>
                                <a:cubicBezTo>
                                  <a:pt x="9116" y="304"/>
                                  <a:pt x="9066" y="349"/>
                                  <a:pt x="8989" y="370"/>
                                </a:cubicBezTo>
                                <a:cubicBezTo>
                                  <a:pt x="8989" y="372"/>
                                  <a:pt x="8989" y="372"/>
                                  <a:pt x="8989" y="372"/>
                                </a:cubicBezTo>
                                <a:cubicBezTo>
                                  <a:pt x="9073" y="379"/>
                                  <a:pt x="9132" y="437"/>
                                  <a:pt x="9132" y="530"/>
                                </a:cubicBezTo>
                                <a:cubicBezTo>
                                  <a:pt x="9132" y="671"/>
                                  <a:pt x="9022" y="704"/>
                                  <a:pt x="8897" y="704"/>
                                </a:cubicBezTo>
                                <a:cubicBezTo>
                                  <a:pt x="8732" y="704"/>
                                  <a:pt x="8732" y="704"/>
                                  <a:pt x="8732" y="704"/>
                                </a:cubicBezTo>
                                <a:lnTo>
                                  <a:pt x="8732" y="48"/>
                                </a:lnTo>
                                <a:close/>
                                <a:moveTo>
                                  <a:pt x="8821" y="328"/>
                                </a:moveTo>
                                <a:cubicBezTo>
                                  <a:pt x="8869" y="328"/>
                                  <a:pt x="8869" y="328"/>
                                  <a:pt x="8869" y="328"/>
                                </a:cubicBezTo>
                                <a:cubicBezTo>
                                  <a:pt x="8955" y="328"/>
                                  <a:pt x="9027" y="320"/>
                                  <a:pt x="9027" y="223"/>
                                </a:cubicBezTo>
                                <a:cubicBezTo>
                                  <a:pt x="9027" y="145"/>
                                  <a:pt x="8965" y="125"/>
                                  <a:pt x="8913" y="125"/>
                                </a:cubicBezTo>
                                <a:cubicBezTo>
                                  <a:pt x="8821" y="125"/>
                                  <a:pt x="8821" y="125"/>
                                  <a:pt x="8821" y="125"/>
                                </a:cubicBezTo>
                                <a:lnTo>
                                  <a:pt x="8821" y="328"/>
                                </a:lnTo>
                                <a:close/>
                                <a:moveTo>
                                  <a:pt x="8821" y="627"/>
                                </a:moveTo>
                                <a:cubicBezTo>
                                  <a:pt x="8887" y="627"/>
                                  <a:pt x="8887" y="627"/>
                                  <a:pt x="8887" y="627"/>
                                </a:cubicBezTo>
                                <a:cubicBezTo>
                                  <a:pt x="8966" y="627"/>
                                  <a:pt x="9038" y="609"/>
                                  <a:pt x="9038" y="521"/>
                                </a:cubicBezTo>
                                <a:cubicBezTo>
                                  <a:pt x="9038" y="420"/>
                                  <a:pt x="8954" y="406"/>
                                  <a:pt x="8878" y="406"/>
                                </a:cubicBezTo>
                                <a:cubicBezTo>
                                  <a:pt x="8821" y="406"/>
                                  <a:pt x="8821" y="406"/>
                                  <a:pt x="8821" y="406"/>
                                </a:cubicBezTo>
                                <a:lnTo>
                                  <a:pt x="8821" y="627"/>
                                </a:lnTo>
                                <a:close/>
                                <a:moveTo>
                                  <a:pt x="9659" y="704"/>
                                </a:moveTo>
                                <a:cubicBezTo>
                                  <a:pt x="9579" y="704"/>
                                  <a:pt x="9579" y="704"/>
                                  <a:pt x="9579" y="704"/>
                                </a:cubicBezTo>
                                <a:cubicBezTo>
                                  <a:pt x="9579" y="628"/>
                                  <a:pt x="9579" y="628"/>
                                  <a:pt x="9579" y="628"/>
                                </a:cubicBezTo>
                                <a:cubicBezTo>
                                  <a:pt x="9577" y="628"/>
                                  <a:pt x="9577" y="628"/>
                                  <a:pt x="9577" y="628"/>
                                </a:cubicBezTo>
                                <a:cubicBezTo>
                                  <a:pt x="9553" y="683"/>
                                  <a:pt x="9492" y="716"/>
                                  <a:pt x="9430" y="716"/>
                                </a:cubicBezTo>
                                <a:cubicBezTo>
                                  <a:pt x="9313" y="716"/>
                                  <a:pt x="9261" y="639"/>
                                  <a:pt x="9261" y="510"/>
                                </a:cubicBezTo>
                                <a:cubicBezTo>
                                  <a:pt x="9261" y="225"/>
                                  <a:pt x="9261" y="225"/>
                                  <a:pt x="9261" y="225"/>
                                </a:cubicBezTo>
                                <a:cubicBezTo>
                                  <a:pt x="9344" y="225"/>
                                  <a:pt x="9344" y="225"/>
                                  <a:pt x="9344" y="225"/>
                                </a:cubicBezTo>
                                <a:cubicBezTo>
                                  <a:pt x="9344" y="473"/>
                                  <a:pt x="9344" y="473"/>
                                  <a:pt x="9344" y="473"/>
                                </a:cubicBezTo>
                                <a:cubicBezTo>
                                  <a:pt x="9344" y="585"/>
                                  <a:pt x="9367" y="639"/>
                                  <a:pt x="9439" y="644"/>
                                </a:cubicBezTo>
                                <a:cubicBezTo>
                                  <a:pt x="9534" y="644"/>
                                  <a:pt x="9576" y="563"/>
                                  <a:pt x="9576" y="447"/>
                                </a:cubicBezTo>
                                <a:cubicBezTo>
                                  <a:pt x="9576" y="225"/>
                                  <a:pt x="9576" y="225"/>
                                  <a:pt x="9576" y="225"/>
                                </a:cubicBezTo>
                                <a:cubicBezTo>
                                  <a:pt x="9659" y="225"/>
                                  <a:pt x="9659" y="225"/>
                                  <a:pt x="9659" y="225"/>
                                </a:cubicBezTo>
                                <a:lnTo>
                                  <a:pt x="9659" y="704"/>
                                </a:lnTo>
                                <a:close/>
                                <a:moveTo>
                                  <a:pt x="9758" y="610"/>
                                </a:moveTo>
                                <a:cubicBezTo>
                                  <a:pt x="9791" y="633"/>
                                  <a:pt x="9838" y="644"/>
                                  <a:pt x="9862" y="644"/>
                                </a:cubicBezTo>
                                <a:cubicBezTo>
                                  <a:pt x="9900" y="644"/>
                                  <a:pt x="9947" y="627"/>
                                  <a:pt x="9947" y="576"/>
                                </a:cubicBezTo>
                                <a:cubicBezTo>
                                  <a:pt x="9947" y="488"/>
                                  <a:pt x="9751" y="496"/>
                                  <a:pt x="9751" y="361"/>
                                </a:cubicBezTo>
                                <a:cubicBezTo>
                                  <a:pt x="9751" y="262"/>
                                  <a:pt x="9821" y="214"/>
                                  <a:pt x="9910" y="214"/>
                                </a:cubicBezTo>
                                <a:cubicBezTo>
                                  <a:pt x="9949" y="214"/>
                                  <a:pt x="9981" y="222"/>
                                  <a:pt x="10014" y="233"/>
                                </a:cubicBezTo>
                                <a:cubicBezTo>
                                  <a:pt x="10007" y="310"/>
                                  <a:pt x="10007" y="310"/>
                                  <a:pt x="10007" y="310"/>
                                </a:cubicBezTo>
                                <a:cubicBezTo>
                                  <a:pt x="9988" y="297"/>
                                  <a:pt x="9939" y="285"/>
                                  <a:pt x="9919" y="285"/>
                                </a:cubicBezTo>
                                <a:cubicBezTo>
                                  <a:pt x="9877" y="285"/>
                                  <a:pt x="9840" y="304"/>
                                  <a:pt x="9840" y="343"/>
                                </a:cubicBezTo>
                                <a:cubicBezTo>
                                  <a:pt x="9840" y="441"/>
                                  <a:pt x="10035" y="413"/>
                                  <a:pt x="10035" y="566"/>
                                </a:cubicBezTo>
                                <a:cubicBezTo>
                                  <a:pt x="10035" y="669"/>
                                  <a:pt x="9958" y="716"/>
                                  <a:pt x="9878" y="716"/>
                                </a:cubicBezTo>
                                <a:cubicBezTo>
                                  <a:pt x="9835" y="716"/>
                                  <a:pt x="9792" y="711"/>
                                  <a:pt x="9754" y="689"/>
                                </a:cubicBezTo>
                                <a:lnTo>
                                  <a:pt x="9758" y="610"/>
                                </a:lnTo>
                                <a:close/>
                                <a:moveTo>
                                  <a:pt x="10226" y="118"/>
                                </a:moveTo>
                                <a:cubicBezTo>
                                  <a:pt x="10132" y="118"/>
                                  <a:pt x="10132" y="118"/>
                                  <a:pt x="10132" y="118"/>
                                </a:cubicBezTo>
                                <a:cubicBezTo>
                                  <a:pt x="10132" y="18"/>
                                  <a:pt x="10132" y="18"/>
                                  <a:pt x="10132" y="18"/>
                                </a:cubicBezTo>
                                <a:cubicBezTo>
                                  <a:pt x="10226" y="18"/>
                                  <a:pt x="10226" y="18"/>
                                  <a:pt x="10226" y="18"/>
                                </a:cubicBezTo>
                                <a:lnTo>
                                  <a:pt x="10226" y="118"/>
                                </a:lnTo>
                                <a:close/>
                                <a:moveTo>
                                  <a:pt x="10138" y="225"/>
                                </a:moveTo>
                                <a:cubicBezTo>
                                  <a:pt x="10221" y="225"/>
                                  <a:pt x="10221" y="225"/>
                                  <a:pt x="10221" y="225"/>
                                </a:cubicBezTo>
                                <a:cubicBezTo>
                                  <a:pt x="10221" y="704"/>
                                  <a:pt x="10221" y="704"/>
                                  <a:pt x="10221" y="704"/>
                                </a:cubicBezTo>
                                <a:cubicBezTo>
                                  <a:pt x="10138" y="704"/>
                                  <a:pt x="10138" y="704"/>
                                  <a:pt x="10138" y="704"/>
                                </a:cubicBezTo>
                                <a:lnTo>
                                  <a:pt x="10138" y="225"/>
                                </a:lnTo>
                                <a:close/>
                                <a:moveTo>
                                  <a:pt x="10364" y="225"/>
                                </a:moveTo>
                                <a:cubicBezTo>
                                  <a:pt x="10444" y="225"/>
                                  <a:pt x="10444" y="225"/>
                                  <a:pt x="10444" y="225"/>
                                </a:cubicBezTo>
                                <a:cubicBezTo>
                                  <a:pt x="10444" y="301"/>
                                  <a:pt x="10444" y="301"/>
                                  <a:pt x="10444" y="301"/>
                                </a:cubicBezTo>
                                <a:cubicBezTo>
                                  <a:pt x="10446" y="301"/>
                                  <a:pt x="10446" y="301"/>
                                  <a:pt x="10446" y="301"/>
                                </a:cubicBezTo>
                                <a:cubicBezTo>
                                  <a:pt x="10471" y="247"/>
                                  <a:pt x="10531" y="214"/>
                                  <a:pt x="10594" y="214"/>
                                </a:cubicBezTo>
                                <a:cubicBezTo>
                                  <a:pt x="10710" y="214"/>
                                  <a:pt x="10762" y="291"/>
                                  <a:pt x="10762" y="420"/>
                                </a:cubicBezTo>
                                <a:cubicBezTo>
                                  <a:pt x="10762" y="704"/>
                                  <a:pt x="10762" y="704"/>
                                  <a:pt x="10762" y="704"/>
                                </a:cubicBezTo>
                                <a:cubicBezTo>
                                  <a:pt x="10679" y="704"/>
                                  <a:pt x="10679" y="704"/>
                                  <a:pt x="10679" y="704"/>
                                </a:cubicBezTo>
                                <a:cubicBezTo>
                                  <a:pt x="10679" y="456"/>
                                  <a:pt x="10679" y="456"/>
                                  <a:pt x="10679" y="456"/>
                                </a:cubicBezTo>
                                <a:cubicBezTo>
                                  <a:pt x="10679" y="344"/>
                                  <a:pt x="10656" y="290"/>
                                  <a:pt x="10584" y="285"/>
                                </a:cubicBezTo>
                                <a:cubicBezTo>
                                  <a:pt x="10489" y="285"/>
                                  <a:pt x="10447" y="366"/>
                                  <a:pt x="10447" y="482"/>
                                </a:cubicBezTo>
                                <a:cubicBezTo>
                                  <a:pt x="10447" y="704"/>
                                  <a:pt x="10447" y="704"/>
                                  <a:pt x="10447" y="704"/>
                                </a:cubicBezTo>
                                <a:cubicBezTo>
                                  <a:pt x="10364" y="704"/>
                                  <a:pt x="10364" y="704"/>
                                  <a:pt x="10364" y="704"/>
                                </a:cubicBezTo>
                                <a:lnTo>
                                  <a:pt x="10364" y="225"/>
                                </a:lnTo>
                                <a:close/>
                                <a:moveTo>
                                  <a:pt x="11241" y="685"/>
                                </a:moveTo>
                                <a:cubicBezTo>
                                  <a:pt x="11209" y="697"/>
                                  <a:pt x="11173" y="716"/>
                                  <a:pt x="11098" y="716"/>
                                </a:cubicBezTo>
                                <a:cubicBezTo>
                                  <a:pt x="10938" y="716"/>
                                  <a:pt x="10865" y="612"/>
                                  <a:pt x="10865" y="456"/>
                                </a:cubicBezTo>
                                <a:cubicBezTo>
                                  <a:pt x="10865" y="314"/>
                                  <a:pt x="10949" y="214"/>
                                  <a:pt x="11076" y="214"/>
                                </a:cubicBezTo>
                                <a:cubicBezTo>
                                  <a:pt x="11227" y="214"/>
                                  <a:pt x="11275" y="330"/>
                                  <a:pt x="11275" y="484"/>
                                </a:cubicBezTo>
                                <a:cubicBezTo>
                                  <a:pt x="10953" y="484"/>
                                  <a:pt x="10953" y="484"/>
                                  <a:pt x="10953" y="484"/>
                                </a:cubicBezTo>
                                <a:cubicBezTo>
                                  <a:pt x="10953" y="579"/>
                                  <a:pt x="11023" y="644"/>
                                  <a:pt x="11102" y="644"/>
                                </a:cubicBezTo>
                                <a:cubicBezTo>
                                  <a:pt x="11157" y="644"/>
                                  <a:pt x="11220" y="614"/>
                                  <a:pt x="11241" y="596"/>
                                </a:cubicBezTo>
                                <a:lnTo>
                                  <a:pt x="11241" y="685"/>
                                </a:lnTo>
                                <a:close/>
                                <a:moveTo>
                                  <a:pt x="11187" y="419"/>
                                </a:moveTo>
                                <a:cubicBezTo>
                                  <a:pt x="11187" y="345"/>
                                  <a:pt x="11146" y="285"/>
                                  <a:pt x="11075" y="285"/>
                                </a:cubicBezTo>
                                <a:cubicBezTo>
                                  <a:pt x="10993" y="285"/>
                                  <a:pt x="10960" y="357"/>
                                  <a:pt x="10953" y="419"/>
                                </a:cubicBezTo>
                                <a:lnTo>
                                  <a:pt x="11187" y="419"/>
                                </a:lnTo>
                                <a:close/>
                                <a:moveTo>
                                  <a:pt x="11344" y="610"/>
                                </a:moveTo>
                                <a:cubicBezTo>
                                  <a:pt x="11377" y="633"/>
                                  <a:pt x="11424" y="644"/>
                                  <a:pt x="11447" y="644"/>
                                </a:cubicBezTo>
                                <a:cubicBezTo>
                                  <a:pt x="11486" y="644"/>
                                  <a:pt x="11532" y="627"/>
                                  <a:pt x="11532" y="576"/>
                                </a:cubicBezTo>
                                <a:cubicBezTo>
                                  <a:pt x="11532" y="488"/>
                                  <a:pt x="11337" y="496"/>
                                  <a:pt x="11337" y="361"/>
                                </a:cubicBezTo>
                                <a:cubicBezTo>
                                  <a:pt x="11337" y="262"/>
                                  <a:pt x="11407" y="214"/>
                                  <a:pt x="11496" y="214"/>
                                </a:cubicBezTo>
                                <a:cubicBezTo>
                                  <a:pt x="11535" y="214"/>
                                  <a:pt x="11567" y="222"/>
                                  <a:pt x="11599" y="233"/>
                                </a:cubicBezTo>
                                <a:cubicBezTo>
                                  <a:pt x="11592" y="310"/>
                                  <a:pt x="11592" y="310"/>
                                  <a:pt x="11592" y="310"/>
                                </a:cubicBezTo>
                                <a:cubicBezTo>
                                  <a:pt x="11574" y="297"/>
                                  <a:pt x="11524" y="285"/>
                                  <a:pt x="11505" y="285"/>
                                </a:cubicBezTo>
                                <a:cubicBezTo>
                                  <a:pt x="11462" y="285"/>
                                  <a:pt x="11425" y="304"/>
                                  <a:pt x="11425" y="343"/>
                                </a:cubicBezTo>
                                <a:cubicBezTo>
                                  <a:pt x="11425" y="441"/>
                                  <a:pt x="11621" y="413"/>
                                  <a:pt x="11621" y="566"/>
                                </a:cubicBezTo>
                                <a:cubicBezTo>
                                  <a:pt x="11621" y="669"/>
                                  <a:pt x="11544" y="716"/>
                                  <a:pt x="11463" y="716"/>
                                </a:cubicBezTo>
                                <a:cubicBezTo>
                                  <a:pt x="11421" y="716"/>
                                  <a:pt x="11378" y="711"/>
                                  <a:pt x="11340" y="689"/>
                                </a:cubicBezTo>
                                <a:lnTo>
                                  <a:pt x="11344" y="610"/>
                                </a:lnTo>
                                <a:close/>
                                <a:moveTo>
                                  <a:pt x="11679" y="610"/>
                                </a:moveTo>
                                <a:cubicBezTo>
                                  <a:pt x="11712" y="633"/>
                                  <a:pt x="11759" y="644"/>
                                  <a:pt x="11782" y="644"/>
                                </a:cubicBezTo>
                                <a:cubicBezTo>
                                  <a:pt x="11821" y="644"/>
                                  <a:pt x="11867" y="627"/>
                                  <a:pt x="11867" y="576"/>
                                </a:cubicBezTo>
                                <a:cubicBezTo>
                                  <a:pt x="11867" y="488"/>
                                  <a:pt x="11672" y="496"/>
                                  <a:pt x="11672" y="361"/>
                                </a:cubicBezTo>
                                <a:cubicBezTo>
                                  <a:pt x="11672" y="262"/>
                                  <a:pt x="11742" y="214"/>
                                  <a:pt x="11831" y="214"/>
                                </a:cubicBezTo>
                                <a:cubicBezTo>
                                  <a:pt x="11870" y="214"/>
                                  <a:pt x="11902" y="222"/>
                                  <a:pt x="11934" y="233"/>
                                </a:cubicBezTo>
                                <a:cubicBezTo>
                                  <a:pt x="11927" y="310"/>
                                  <a:pt x="11927" y="310"/>
                                  <a:pt x="11927" y="310"/>
                                </a:cubicBezTo>
                                <a:cubicBezTo>
                                  <a:pt x="11909" y="297"/>
                                  <a:pt x="11859" y="285"/>
                                  <a:pt x="11840" y="285"/>
                                </a:cubicBezTo>
                                <a:cubicBezTo>
                                  <a:pt x="11797" y="285"/>
                                  <a:pt x="11760" y="304"/>
                                  <a:pt x="11760" y="343"/>
                                </a:cubicBezTo>
                                <a:cubicBezTo>
                                  <a:pt x="11760" y="441"/>
                                  <a:pt x="11956" y="413"/>
                                  <a:pt x="11956" y="566"/>
                                </a:cubicBezTo>
                                <a:cubicBezTo>
                                  <a:pt x="11956" y="669"/>
                                  <a:pt x="11879" y="716"/>
                                  <a:pt x="11798" y="716"/>
                                </a:cubicBezTo>
                                <a:cubicBezTo>
                                  <a:pt x="11756" y="716"/>
                                  <a:pt x="11713" y="711"/>
                                  <a:pt x="11675" y="689"/>
                                </a:cubicBezTo>
                                <a:lnTo>
                                  <a:pt x="11679" y="610"/>
                                </a:lnTo>
                                <a:close/>
                                <a:moveTo>
                                  <a:pt x="12746" y="350"/>
                                </a:moveTo>
                                <a:cubicBezTo>
                                  <a:pt x="12738" y="456"/>
                                  <a:pt x="12711" y="517"/>
                                  <a:pt x="12675" y="575"/>
                                </a:cubicBezTo>
                                <a:cubicBezTo>
                                  <a:pt x="12783" y="704"/>
                                  <a:pt x="12783" y="704"/>
                                  <a:pt x="12783" y="704"/>
                                </a:cubicBezTo>
                                <a:cubicBezTo>
                                  <a:pt x="12673" y="704"/>
                                  <a:pt x="12673" y="704"/>
                                  <a:pt x="12673" y="704"/>
                                </a:cubicBezTo>
                                <a:cubicBezTo>
                                  <a:pt x="12622" y="640"/>
                                  <a:pt x="12622" y="640"/>
                                  <a:pt x="12622" y="640"/>
                                </a:cubicBezTo>
                                <a:cubicBezTo>
                                  <a:pt x="12578" y="694"/>
                                  <a:pt x="12524" y="716"/>
                                  <a:pt x="12446" y="716"/>
                                </a:cubicBezTo>
                                <a:cubicBezTo>
                                  <a:pt x="12324" y="716"/>
                                  <a:pt x="12247" y="642"/>
                                  <a:pt x="12247" y="532"/>
                                </a:cubicBezTo>
                                <a:cubicBezTo>
                                  <a:pt x="12247" y="433"/>
                                  <a:pt x="12302" y="376"/>
                                  <a:pt x="12385" y="341"/>
                                </a:cubicBezTo>
                                <a:cubicBezTo>
                                  <a:pt x="12352" y="298"/>
                                  <a:pt x="12321" y="254"/>
                                  <a:pt x="12321" y="191"/>
                                </a:cubicBezTo>
                                <a:cubicBezTo>
                                  <a:pt x="12321" y="86"/>
                                  <a:pt x="12393" y="37"/>
                                  <a:pt x="12482" y="37"/>
                                </a:cubicBezTo>
                                <a:cubicBezTo>
                                  <a:pt x="12562" y="37"/>
                                  <a:pt x="12635" y="82"/>
                                  <a:pt x="12635" y="186"/>
                                </a:cubicBezTo>
                                <a:cubicBezTo>
                                  <a:pt x="12635" y="269"/>
                                  <a:pt x="12565" y="326"/>
                                  <a:pt x="12500" y="357"/>
                                </a:cubicBezTo>
                                <a:cubicBezTo>
                                  <a:pt x="12625" y="509"/>
                                  <a:pt x="12625" y="509"/>
                                  <a:pt x="12625" y="509"/>
                                </a:cubicBezTo>
                                <a:cubicBezTo>
                                  <a:pt x="12649" y="468"/>
                                  <a:pt x="12659" y="425"/>
                                  <a:pt x="12663" y="350"/>
                                </a:cubicBezTo>
                                <a:lnTo>
                                  <a:pt x="12746" y="350"/>
                                </a:lnTo>
                                <a:close/>
                                <a:moveTo>
                                  <a:pt x="12461" y="644"/>
                                </a:moveTo>
                                <a:cubicBezTo>
                                  <a:pt x="12519" y="644"/>
                                  <a:pt x="12556" y="605"/>
                                  <a:pt x="12576" y="581"/>
                                </a:cubicBezTo>
                                <a:cubicBezTo>
                                  <a:pt x="12427" y="396"/>
                                  <a:pt x="12427" y="396"/>
                                  <a:pt x="12427" y="396"/>
                                </a:cubicBezTo>
                                <a:cubicBezTo>
                                  <a:pt x="12380" y="430"/>
                                  <a:pt x="12340" y="461"/>
                                  <a:pt x="12340" y="526"/>
                                </a:cubicBezTo>
                                <a:cubicBezTo>
                                  <a:pt x="12340" y="598"/>
                                  <a:pt x="12398" y="644"/>
                                  <a:pt x="12461" y="644"/>
                                </a:cubicBezTo>
                                <a:close/>
                                <a:moveTo>
                                  <a:pt x="12459" y="304"/>
                                </a:moveTo>
                                <a:cubicBezTo>
                                  <a:pt x="12496" y="285"/>
                                  <a:pt x="12552" y="245"/>
                                  <a:pt x="12552" y="189"/>
                                </a:cubicBezTo>
                                <a:cubicBezTo>
                                  <a:pt x="12552" y="129"/>
                                  <a:pt x="12521" y="109"/>
                                  <a:pt x="12478" y="109"/>
                                </a:cubicBezTo>
                                <a:cubicBezTo>
                                  <a:pt x="12438" y="109"/>
                                  <a:pt x="12404" y="137"/>
                                  <a:pt x="12404" y="193"/>
                                </a:cubicBezTo>
                                <a:cubicBezTo>
                                  <a:pt x="12404" y="237"/>
                                  <a:pt x="12432" y="273"/>
                                  <a:pt x="12459" y="304"/>
                                </a:cubicBezTo>
                                <a:close/>
                                <a:moveTo>
                                  <a:pt x="13059" y="48"/>
                                </a:moveTo>
                                <a:cubicBezTo>
                                  <a:pt x="13147" y="48"/>
                                  <a:pt x="13147" y="48"/>
                                  <a:pt x="13147" y="48"/>
                                </a:cubicBezTo>
                                <a:cubicBezTo>
                                  <a:pt x="13147" y="704"/>
                                  <a:pt x="13147" y="704"/>
                                  <a:pt x="13147" y="704"/>
                                </a:cubicBezTo>
                                <a:cubicBezTo>
                                  <a:pt x="13059" y="704"/>
                                  <a:pt x="13059" y="704"/>
                                  <a:pt x="13059" y="704"/>
                                </a:cubicBezTo>
                                <a:lnTo>
                                  <a:pt x="13059" y="48"/>
                                </a:lnTo>
                                <a:close/>
                                <a:moveTo>
                                  <a:pt x="13448" y="131"/>
                                </a:moveTo>
                                <a:cubicBezTo>
                                  <a:pt x="13257" y="131"/>
                                  <a:pt x="13257" y="131"/>
                                  <a:pt x="13257" y="131"/>
                                </a:cubicBezTo>
                                <a:cubicBezTo>
                                  <a:pt x="13257" y="48"/>
                                  <a:pt x="13257" y="48"/>
                                  <a:pt x="13257" y="48"/>
                                </a:cubicBezTo>
                                <a:cubicBezTo>
                                  <a:pt x="13729" y="48"/>
                                  <a:pt x="13729" y="48"/>
                                  <a:pt x="13729" y="48"/>
                                </a:cubicBezTo>
                                <a:cubicBezTo>
                                  <a:pt x="13729" y="131"/>
                                  <a:pt x="13729" y="131"/>
                                  <a:pt x="13729" y="131"/>
                                </a:cubicBezTo>
                                <a:cubicBezTo>
                                  <a:pt x="13537" y="131"/>
                                  <a:pt x="13537" y="131"/>
                                  <a:pt x="13537" y="131"/>
                                </a:cubicBezTo>
                                <a:cubicBezTo>
                                  <a:pt x="13537" y="704"/>
                                  <a:pt x="13537" y="704"/>
                                  <a:pt x="13537" y="704"/>
                                </a:cubicBezTo>
                                <a:cubicBezTo>
                                  <a:pt x="13448" y="704"/>
                                  <a:pt x="13448" y="704"/>
                                  <a:pt x="13448" y="704"/>
                                </a:cubicBezTo>
                                <a:lnTo>
                                  <a:pt x="13448" y="131"/>
                                </a:lnTo>
                                <a:close/>
                                <a:moveTo>
                                  <a:pt x="13979" y="48"/>
                                </a:moveTo>
                                <a:cubicBezTo>
                                  <a:pt x="14124" y="48"/>
                                  <a:pt x="14124" y="48"/>
                                  <a:pt x="14124" y="48"/>
                                </a:cubicBezTo>
                                <a:cubicBezTo>
                                  <a:pt x="14318" y="593"/>
                                  <a:pt x="14318" y="593"/>
                                  <a:pt x="14318" y="593"/>
                                </a:cubicBezTo>
                                <a:cubicBezTo>
                                  <a:pt x="14508" y="48"/>
                                  <a:pt x="14508" y="48"/>
                                  <a:pt x="14508" y="48"/>
                                </a:cubicBezTo>
                                <a:cubicBezTo>
                                  <a:pt x="14654" y="48"/>
                                  <a:pt x="14654" y="48"/>
                                  <a:pt x="14654" y="48"/>
                                </a:cubicBezTo>
                                <a:cubicBezTo>
                                  <a:pt x="14654" y="704"/>
                                  <a:pt x="14654" y="704"/>
                                  <a:pt x="14654" y="704"/>
                                </a:cubicBezTo>
                                <a:cubicBezTo>
                                  <a:pt x="14565" y="704"/>
                                  <a:pt x="14565" y="704"/>
                                  <a:pt x="14565" y="704"/>
                                </a:cubicBezTo>
                                <a:cubicBezTo>
                                  <a:pt x="14565" y="137"/>
                                  <a:pt x="14565" y="137"/>
                                  <a:pt x="14565" y="137"/>
                                </a:cubicBezTo>
                                <a:cubicBezTo>
                                  <a:pt x="14564" y="137"/>
                                  <a:pt x="14564" y="137"/>
                                  <a:pt x="14564" y="137"/>
                                </a:cubicBezTo>
                                <a:cubicBezTo>
                                  <a:pt x="14359" y="704"/>
                                  <a:pt x="14359" y="704"/>
                                  <a:pt x="14359" y="704"/>
                                </a:cubicBezTo>
                                <a:cubicBezTo>
                                  <a:pt x="14273" y="704"/>
                                  <a:pt x="14273" y="704"/>
                                  <a:pt x="14273" y="704"/>
                                </a:cubicBezTo>
                                <a:cubicBezTo>
                                  <a:pt x="14069" y="137"/>
                                  <a:pt x="14069" y="137"/>
                                  <a:pt x="14069" y="137"/>
                                </a:cubicBezTo>
                                <a:cubicBezTo>
                                  <a:pt x="14067" y="137"/>
                                  <a:pt x="14067" y="137"/>
                                  <a:pt x="14067" y="137"/>
                                </a:cubicBezTo>
                                <a:cubicBezTo>
                                  <a:pt x="14067" y="704"/>
                                  <a:pt x="14067" y="704"/>
                                  <a:pt x="14067" y="704"/>
                                </a:cubicBezTo>
                                <a:cubicBezTo>
                                  <a:pt x="13979" y="704"/>
                                  <a:pt x="13979" y="704"/>
                                  <a:pt x="13979" y="704"/>
                                </a:cubicBezTo>
                                <a:lnTo>
                                  <a:pt x="13979" y="48"/>
                                </a:lnTo>
                                <a:close/>
                                <a:moveTo>
                                  <a:pt x="14816" y="259"/>
                                </a:moveTo>
                                <a:cubicBezTo>
                                  <a:pt x="14858" y="233"/>
                                  <a:pt x="14907" y="214"/>
                                  <a:pt x="14965" y="214"/>
                                </a:cubicBezTo>
                                <a:cubicBezTo>
                                  <a:pt x="15094" y="214"/>
                                  <a:pt x="15146" y="282"/>
                                  <a:pt x="15146" y="412"/>
                                </a:cubicBezTo>
                                <a:cubicBezTo>
                                  <a:pt x="15146" y="610"/>
                                  <a:pt x="15146" y="610"/>
                                  <a:pt x="15146" y="610"/>
                                </a:cubicBezTo>
                                <a:cubicBezTo>
                                  <a:pt x="15146" y="665"/>
                                  <a:pt x="15148" y="690"/>
                                  <a:pt x="15150" y="704"/>
                                </a:cubicBezTo>
                                <a:cubicBezTo>
                                  <a:pt x="15072" y="704"/>
                                  <a:pt x="15072" y="704"/>
                                  <a:pt x="15072" y="704"/>
                                </a:cubicBezTo>
                                <a:cubicBezTo>
                                  <a:pt x="15072" y="642"/>
                                  <a:pt x="15072" y="642"/>
                                  <a:pt x="15072" y="642"/>
                                </a:cubicBezTo>
                                <a:cubicBezTo>
                                  <a:pt x="15070" y="642"/>
                                  <a:pt x="15070" y="642"/>
                                  <a:pt x="15070" y="642"/>
                                </a:cubicBezTo>
                                <a:cubicBezTo>
                                  <a:pt x="15051" y="671"/>
                                  <a:pt x="15006" y="716"/>
                                  <a:pt x="14930" y="716"/>
                                </a:cubicBezTo>
                                <a:cubicBezTo>
                                  <a:pt x="14833" y="716"/>
                                  <a:pt x="14765" y="671"/>
                                  <a:pt x="14765" y="566"/>
                                </a:cubicBezTo>
                                <a:cubicBezTo>
                                  <a:pt x="14765" y="446"/>
                                  <a:pt x="14889" y="408"/>
                                  <a:pt x="14975" y="408"/>
                                </a:cubicBezTo>
                                <a:cubicBezTo>
                                  <a:pt x="15007" y="408"/>
                                  <a:pt x="15030" y="408"/>
                                  <a:pt x="15063" y="410"/>
                                </a:cubicBezTo>
                                <a:cubicBezTo>
                                  <a:pt x="15063" y="327"/>
                                  <a:pt x="15035" y="285"/>
                                  <a:pt x="14952" y="285"/>
                                </a:cubicBezTo>
                                <a:cubicBezTo>
                                  <a:pt x="14905" y="285"/>
                                  <a:pt x="14854" y="304"/>
                                  <a:pt x="14821" y="334"/>
                                </a:cubicBezTo>
                                <a:lnTo>
                                  <a:pt x="14816" y="259"/>
                                </a:lnTo>
                                <a:close/>
                                <a:moveTo>
                                  <a:pt x="15063" y="476"/>
                                </a:moveTo>
                                <a:cubicBezTo>
                                  <a:pt x="15045" y="476"/>
                                  <a:pt x="15028" y="474"/>
                                  <a:pt x="15010" y="474"/>
                                </a:cubicBezTo>
                                <a:cubicBezTo>
                                  <a:pt x="14965" y="474"/>
                                  <a:pt x="14853" y="482"/>
                                  <a:pt x="14853" y="566"/>
                                </a:cubicBezTo>
                                <a:cubicBezTo>
                                  <a:pt x="14853" y="617"/>
                                  <a:pt x="14899" y="644"/>
                                  <a:pt x="14937" y="644"/>
                                </a:cubicBezTo>
                                <a:cubicBezTo>
                                  <a:pt x="15020" y="644"/>
                                  <a:pt x="15063" y="590"/>
                                  <a:pt x="15063" y="518"/>
                                </a:cubicBezTo>
                                <a:lnTo>
                                  <a:pt x="15063" y="476"/>
                                </a:lnTo>
                                <a:close/>
                                <a:moveTo>
                                  <a:pt x="15517" y="297"/>
                                </a:moveTo>
                                <a:cubicBezTo>
                                  <a:pt x="15398" y="297"/>
                                  <a:pt x="15398" y="297"/>
                                  <a:pt x="15398" y="297"/>
                                </a:cubicBezTo>
                                <a:cubicBezTo>
                                  <a:pt x="15398" y="559"/>
                                  <a:pt x="15398" y="559"/>
                                  <a:pt x="15398" y="559"/>
                                </a:cubicBezTo>
                                <a:cubicBezTo>
                                  <a:pt x="15398" y="614"/>
                                  <a:pt x="15430" y="644"/>
                                  <a:pt x="15468" y="644"/>
                                </a:cubicBezTo>
                                <a:cubicBezTo>
                                  <a:pt x="15493" y="644"/>
                                  <a:pt x="15512" y="636"/>
                                  <a:pt x="15524" y="627"/>
                                </a:cubicBezTo>
                                <a:cubicBezTo>
                                  <a:pt x="15524" y="702"/>
                                  <a:pt x="15524" y="702"/>
                                  <a:pt x="15524" y="702"/>
                                </a:cubicBezTo>
                                <a:cubicBezTo>
                                  <a:pt x="15506" y="708"/>
                                  <a:pt x="15480" y="716"/>
                                  <a:pt x="15454" y="716"/>
                                </a:cubicBezTo>
                                <a:cubicBezTo>
                                  <a:pt x="15368" y="716"/>
                                  <a:pt x="15315" y="672"/>
                                  <a:pt x="15315" y="577"/>
                                </a:cubicBezTo>
                                <a:cubicBezTo>
                                  <a:pt x="15315" y="297"/>
                                  <a:pt x="15315" y="297"/>
                                  <a:pt x="15315" y="297"/>
                                </a:cubicBezTo>
                                <a:cubicBezTo>
                                  <a:pt x="15213" y="297"/>
                                  <a:pt x="15213" y="297"/>
                                  <a:pt x="15213" y="297"/>
                                </a:cubicBezTo>
                                <a:cubicBezTo>
                                  <a:pt x="15213" y="225"/>
                                  <a:pt x="15213" y="225"/>
                                  <a:pt x="15213" y="225"/>
                                </a:cubicBezTo>
                                <a:cubicBezTo>
                                  <a:pt x="15315" y="225"/>
                                  <a:pt x="15315" y="225"/>
                                  <a:pt x="15315" y="225"/>
                                </a:cubicBezTo>
                                <a:cubicBezTo>
                                  <a:pt x="15315" y="114"/>
                                  <a:pt x="15315" y="114"/>
                                  <a:pt x="15315" y="114"/>
                                </a:cubicBezTo>
                                <a:cubicBezTo>
                                  <a:pt x="15398" y="86"/>
                                  <a:pt x="15398" y="86"/>
                                  <a:pt x="15398" y="86"/>
                                </a:cubicBezTo>
                                <a:cubicBezTo>
                                  <a:pt x="15398" y="225"/>
                                  <a:pt x="15398" y="225"/>
                                  <a:pt x="15398" y="225"/>
                                </a:cubicBezTo>
                                <a:cubicBezTo>
                                  <a:pt x="15517" y="225"/>
                                  <a:pt x="15517" y="225"/>
                                  <a:pt x="15517" y="225"/>
                                </a:cubicBezTo>
                                <a:lnTo>
                                  <a:pt x="15517" y="297"/>
                                </a:lnTo>
                                <a:close/>
                                <a:moveTo>
                                  <a:pt x="15852" y="297"/>
                                </a:moveTo>
                                <a:cubicBezTo>
                                  <a:pt x="15733" y="297"/>
                                  <a:pt x="15733" y="297"/>
                                  <a:pt x="15733" y="297"/>
                                </a:cubicBezTo>
                                <a:cubicBezTo>
                                  <a:pt x="15733" y="559"/>
                                  <a:pt x="15733" y="559"/>
                                  <a:pt x="15733" y="559"/>
                                </a:cubicBezTo>
                                <a:cubicBezTo>
                                  <a:pt x="15733" y="614"/>
                                  <a:pt x="15765" y="644"/>
                                  <a:pt x="15803" y="644"/>
                                </a:cubicBezTo>
                                <a:cubicBezTo>
                                  <a:pt x="15828" y="644"/>
                                  <a:pt x="15847" y="636"/>
                                  <a:pt x="15859" y="627"/>
                                </a:cubicBezTo>
                                <a:cubicBezTo>
                                  <a:pt x="15859" y="702"/>
                                  <a:pt x="15859" y="702"/>
                                  <a:pt x="15859" y="702"/>
                                </a:cubicBezTo>
                                <a:cubicBezTo>
                                  <a:pt x="15841" y="708"/>
                                  <a:pt x="15815" y="716"/>
                                  <a:pt x="15789" y="716"/>
                                </a:cubicBezTo>
                                <a:cubicBezTo>
                                  <a:pt x="15703" y="716"/>
                                  <a:pt x="15650" y="672"/>
                                  <a:pt x="15650" y="577"/>
                                </a:cubicBezTo>
                                <a:cubicBezTo>
                                  <a:pt x="15650" y="297"/>
                                  <a:pt x="15650" y="297"/>
                                  <a:pt x="15650" y="297"/>
                                </a:cubicBezTo>
                                <a:cubicBezTo>
                                  <a:pt x="15548" y="297"/>
                                  <a:pt x="15548" y="297"/>
                                  <a:pt x="15548" y="297"/>
                                </a:cubicBezTo>
                                <a:cubicBezTo>
                                  <a:pt x="15548" y="225"/>
                                  <a:pt x="15548" y="225"/>
                                  <a:pt x="15548" y="225"/>
                                </a:cubicBezTo>
                                <a:cubicBezTo>
                                  <a:pt x="15650" y="225"/>
                                  <a:pt x="15650" y="225"/>
                                  <a:pt x="15650" y="225"/>
                                </a:cubicBezTo>
                                <a:cubicBezTo>
                                  <a:pt x="15650" y="114"/>
                                  <a:pt x="15650" y="114"/>
                                  <a:pt x="15650" y="114"/>
                                </a:cubicBezTo>
                                <a:cubicBezTo>
                                  <a:pt x="15733" y="86"/>
                                  <a:pt x="15733" y="86"/>
                                  <a:pt x="15733" y="86"/>
                                </a:cubicBezTo>
                                <a:cubicBezTo>
                                  <a:pt x="15733" y="225"/>
                                  <a:pt x="15733" y="225"/>
                                  <a:pt x="15733" y="225"/>
                                </a:cubicBezTo>
                                <a:cubicBezTo>
                                  <a:pt x="15852" y="225"/>
                                  <a:pt x="15852" y="225"/>
                                  <a:pt x="15852" y="225"/>
                                </a:cubicBezTo>
                                <a:lnTo>
                                  <a:pt x="15852" y="297"/>
                                </a:lnTo>
                                <a:close/>
                                <a:moveTo>
                                  <a:pt x="16293" y="685"/>
                                </a:moveTo>
                                <a:cubicBezTo>
                                  <a:pt x="16262" y="697"/>
                                  <a:pt x="16225" y="716"/>
                                  <a:pt x="16151" y="716"/>
                                </a:cubicBezTo>
                                <a:cubicBezTo>
                                  <a:pt x="15991" y="716"/>
                                  <a:pt x="15918" y="612"/>
                                  <a:pt x="15918" y="456"/>
                                </a:cubicBezTo>
                                <a:cubicBezTo>
                                  <a:pt x="15918" y="314"/>
                                  <a:pt x="16002" y="214"/>
                                  <a:pt x="16129" y="214"/>
                                </a:cubicBezTo>
                                <a:cubicBezTo>
                                  <a:pt x="16279" y="214"/>
                                  <a:pt x="16328" y="330"/>
                                  <a:pt x="16328" y="484"/>
                                </a:cubicBezTo>
                                <a:cubicBezTo>
                                  <a:pt x="16006" y="484"/>
                                  <a:pt x="16006" y="484"/>
                                  <a:pt x="16006" y="484"/>
                                </a:cubicBezTo>
                                <a:cubicBezTo>
                                  <a:pt x="16006" y="579"/>
                                  <a:pt x="16076" y="644"/>
                                  <a:pt x="16155" y="644"/>
                                </a:cubicBezTo>
                                <a:cubicBezTo>
                                  <a:pt x="16209" y="644"/>
                                  <a:pt x="16273" y="614"/>
                                  <a:pt x="16293" y="596"/>
                                </a:cubicBezTo>
                                <a:lnTo>
                                  <a:pt x="16293" y="685"/>
                                </a:lnTo>
                                <a:close/>
                                <a:moveTo>
                                  <a:pt x="16239" y="419"/>
                                </a:moveTo>
                                <a:cubicBezTo>
                                  <a:pt x="16239" y="345"/>
                                  <a:pt x="16199" y="285"/>
                                  <a:pt x="16127" y="285"/>
                                </a:cubicBezTo>
                                <a:cubicBezTo>
                                  <a:pt x="16046" y="285"/>
                                  <a:pt x="16012" y="357"/>
                                  <a:pt x="16006" y="419"/>
                                </a:cubicBezTo>
                                <a:lnTo>
                                  <a:pt x="16239" y="419"/>
                                </a:lnTo>
                                <a:close/>
                                <a:moveTo>
                                  <a:pt x="16430" y="225"/>
                                </a:moveTo>
                                <a:cubicBezTo>
                                  <a:pt x="16508" y="225"/>
                                  <a:pt x="16508" y="225"/>
                                  <a:pt x="16508" y="225"/>
                                </a:cubicBezTo>
                                <a:cubicBezTo>
                                  <a:pt x="16508" y="299"/>
                                  <a:pt x="16508" y="299"/>
                                  <a:pt x="16508" y="299"/>
                                </a:cubicBezTo>
                                <a:cubicBezTo>
                                  <a:pt x="16510" y="299"/>
                                  <a:pt x="16510" y="299"/>
                                  <a:pt x="16510" y="299"/>
                                </a:cubicBezTo>
                                <a:cubicBezTo>
                                  <a:pt x="16532" y="250"/>
                                  <a:pt x="16580" y="214"/>
                                  <a:pt x="16627" y="214"/>
                                </a:cubicBezTo>
                                <a:cubicBezTo>
                                  <a:pt x="16652" y="214"/>
                                  <a:pt x="16664" y="217"/>
                                  <a:pt x="16682" y="220"/>
                                </a:cubicBezTo>
                                <a:cubicBezTo>
                                  <a:pt x="16682" y="299"/>
                                  <a:pt x="16682" y="299"/>
                                  <a:pt x="16682" y="299"/>
                                </a:cubicBezTo>
                                <a:cubicBezTo>
                                  <a:pt x="16667" y="293"/>
                                  <a:pt x="16650" y="291"/>
                                  <a:pt x="16636" y="291"/>
                                </a:cubicBezTo>
                                <a:cubicBezTo>
                                  <a:pt x="16562" y="291"/>
                                  <a:pt x="16513" y="366"/>
                                  <a:pt x="16513" y="486"/>
                                </a:cubicBezTo>
                                <a:cubicBezTo>
                                  <a:pt x="16513" y="704"/>
                                  <a:pt x="16513" y="704"/>
                                  <a:pt x="16513" y="704"/>
                                </a:cubicBezTo>
                                <a:cubicBezTo>
                                  <a:pt x="16430" y="704"/>
                                  <a:pt x="16430" y="704"/>
                                  <a:pt x="16430" y="704"/>
                                </a:cubicBezTo>
                                <a:lnTo>
                                  <a:pt x="16430" y="225"/>
                                </a:lnTo>
                                <a:close/>
                                <a:moveTo>
                                  <a:pt x="16732" y="610"/>
                                </a:moveTo>
                                <a:cubicBezTo>
                                  <a:pt x="16764" y="633"/>
                                  <a:pt x="16811" y="644"/>
                                  <a:pt x="16835" y="644"/>
                                </a:cubicBezTo>
                                <a:cubicBezTo>
                                  <a:pt x="16873" y="644"/>
                                  <a:pt x="16920" y="627"/>
                                  <a:pt x="16920" y="576"/>
                                </a:cubicBezTo>
                                <a:cubicBezTo>
                                  <a:pt x="16920" y="488"/>
                                  <a:pt x="16725" y="496"/>
                                  <a:pt x="16725" y="361"/>
                                </a:cubicBezTo>
                                <a:cubicBezTo>
                                  <a:pt x="16725" y="262"/>
                                  <a:pt x="16794" y="214"/>
                                  <a:pt x="16884" y="214"/>
                                </a:cubicBezTo>
                                <a:cubicBezTo>
                                  <a:pt x="16923" y="214"/>
                                  <a:pt x="16954" y="222"/>
                                  <a:pt x="16987" y="233"/>
                                </a:cubicBezTo>
                                <a:cubicBezTo>
                                  <a:pt x="16980" y="310"/>
                                  <a:pt x="16980" y="310"/>
                                  <a:pt x="16980" y="310"/>
                                </a:cubicBezTo>
                                <a:cubicBezTo>
                                  <a:pt x="16962" y="297"/>
                                  <a:pt x="16912" y="285"/>
                                  <a:pt x="16893" y="285"/>
                                </a:cubicBezTo>
                                <a:cubicBezTo>
                                  <a:pt x="16850" y="285"/>
                                  <a:pt x="16813" y="304"/>
                                  <a:pt x="16813" y="343"/>
                                </a:cubicBezTo>
                                <a:cubicBezTo>
                                  <a:pt x="16813" y="441"/>
                                  <a:pt x="17008" y="413"/>
                                  <a:pt x="17008" y="566"/>
                                </a:cubicBezTo>
                                <a:cubicBezTo>
                                  <a:pt x="17008" y="669"/>
                                  <a:pt x="16931" y="716"/>
                                  <a:pt x="16851" y="716"/>
                                </a:cubicBezTo>
                                <a:cubicBezTo>
                                  <a:pt x="16809" y="716"/>
                                  <a:pt x="16765" y="711"/>
                                  <a:pt x="16727" y="689"/>
                                </a:cubicBezTo>
                                <a:lnTo>
                                  <a:pt x="16732" y="610"/>
                                </a:lnTo>
                                <a:close/>
                              </a:path>
                            </a:pathLst>
                          </a:custGeom>
                          <a:solidFill>
                            <a:srgbClr val="629480"/>
                          </a:solidFill>
                          <a:ln w="0">
                            <a:solidFill>
                              <a:srgbClr val="629480"/>
                            </a:solidFill>
                          </a:ln>
                        </wps:spPr>
                        <wps:style>
                          <a:lnRef idx="0"/>
                          <a:fillRef idx="0"/>
                          <a:effectRef idx="0"/>
                          <a:fontRef idx="minor"/>
                        </wps:style>
                        <wps:bodyPr/>
                      </wps:wsp>
                    </wpg:grpSp>
                  </wpg:wgp>
                </a:graphicData>
              </a:graphic>
            </wp:anchor>
          </w:drawing>
        </mc:Choice>
        <mc:Fallback>
          <w:pict>
            <v:group id="shape_0" style="position:absolute;margin-left:401.45pt;margin-top:51.65pt;width:148.45pt;height:42.95pt" coordorigin="8029,1033" coordsize="2969,859">
              <v:rect id="shape_0" fillcolor="white" stroked="f" o:allowincell="f" style="position:absolute;left:8029;top:1033;width:2968;height:858;mso-wrap-style:none;v-text-anchor:middle;mso-position-horizontal-relative:page;mso-position-vertical-relative:page">
                <v:fill o:detectmouseclick="t" type="solid" color2="black"/>
                <v:stroke color="#3465a4" joinstyle="round" endcap="flat"/>
                <w10:wrap type="none"/>
              </v:rect>
              <v:group id="shape_0" style="position:absolute;left:8085;top:1074;width:2856;height:777">
                <v:shape id="shape_0" coordsize="12530,3195" path="m1045,2821c1493,2821,1548,2376,1548,1958c1548,1540,1493,1080,1045,1080c602,1080,548,1540,548,1958c548,2376,602,2821,1045,2821m0,1958c0,1184,354,756,1051,756c1748,756,2095,1184,2095,1958c2095,2732,1742,3155,1045,3155c349,3155,0,2732,0,1958m9119,2806c9567,2806,9622,2361,9622,1943c9622,1525,9567,1065,9119,1065c8676,1065,8621,1525,8621,1943c8621,2361,8676,2806,9119,2806m8074,1943c8074,1169,8428,740,9125,740c9821,740,10169,1169,10169,1943c10169,2716,9816,3139,9119,3139c8422,3139,8074,2716,8074,1943m3785,2819c3642,2923,3309,2899,3309,2899c2987,2897,2740,2477,2985,2149c3203,1856,3786,1869,3786,1869l3785,2819xm3845,835c3337,627,2577,899,2504,934c2639,1226,2639,1226,2639,1226c2639,1226,2924,1076,3315,1091c3706,1105,3799,1311,3799,1461c3799,1617,3799,1617,3799,1617c3799,1617,3075,1679,2752,1836c2428,1993,2342,2293,2342,2441c2342,2588,2368,3138,3177,3138c3986,3138,4124,3144,4300,2975c4300,2975,4312,1775,4312,1689c4312,1602,4354,1043,3845,835m6173,3141c5290,1841,5290,1841,5290,1841c5290,3142,5290,3142,5290,3142c4759,3142,4759,3142,4759,3142c4759,202,4759,202,4759,202c5290,3,5290,3,5290,3c5290,1792,5290,1792,5290,1792c6238,821,6238,821,6238,821c6813,821,6813,821,6813,821c5816,1794,5816,1794,5816,1794c6758,3141,6758,3141,6758,3141l6173,3141xm7900,821c7900,1242,7900,1242,7900,1242c7469,1242,7469,1242,7469,1242c7470,1679,7472,2302,7472,2508c7472,2903,7900,2774,7900,2774c7900,3117,7900,3117,7900,3117c7900,3117,7621,3195,7355,3124c6945,3014,6902,2631,6902,2443c6902,1242,6902,1242,6902,1242c6902,1242,6902,1242,6902,1242c7388,819,7388,819,7388,819c6902,819,6902,819,6902,819c6902,202,6902,202,6902,202c7469,0,7469,0,7469,0c7469,822,7469,822,7469,822l7900,821xm10551,3143c10551,933,10551,933,10551,933c10551,933,10900,761,11481,761c12085,761,12506,998,12518,1383c12530,1769,12518,3143,12518,3143c11973,3143,11973,3143,11973,3143c11973,1383,11973,1383,11973,1383c11973,1271,11795,1075,11552,1075c11309,1075,11114,1152,11114,1152c11114,3143,11114,3143,11114,3143l10551,3143xe" fillcolor="#1a1a1a" stroked="f" o:allowincell="f" style="position:absolute;left:8835;top:1074;width:2103;height:535;mso-wrap-style:none;v-text-anchor:middle;mso-position-horizontal-relative:page;mso-position-vertical-relative:page">
                  <v:fill o:detectmouseclick="t" type="solid" color2="#e5e5e5"/>
                  <v:stroke color="#3465a4" joinstyle="round" endcap="flat"/>
                  <w10:wrap type="none"/>
                </v:shape>
                <v:shape id="shape_0" coordsize="17008,716" path="m0,48c152,48,152,48,152,48c274,48,391,69,391,226c391,306,335,362,264,375c264,377,264,377,264,377c291,389,304,403,324,443c441,704,441,704,441,704c340,704,340,704,340,704c245,477,245,477,245,477c218,413,189,413,142,413c89,413,89,413,89,413c89,704,89,704,89,704c0,704,0,704,0,704l0,48xm89,330c164,330,164,330,164,330c248,330,297,291,297,228c297,169,255,131,174,131c89,131,89,131,89,131l89,330xm875,685c843,697,807,716,732,716c572,716,499,612,499,456c499,314,583,214,710,214c860,214,909,330,909,484c587,484,587,484,587,484c587,579,657,644,736,644c791,644,854,614,875,596l875,685xm821,419c821,345,780,285,708,285c627,285,593,357,587,419l821,419xm978,610c1011,633,1058,644,1081,644c1119,644,1166,627,1166,576c1166,488,971,496,971,361c971,262,1041,214,1130,214c1169,214,1201,222,1233,233c1226,310,1226,310,1226,310c1208,297,1158,285,1139,285c1096,285,1059,304,1059,343c1059,441,1255,413,1255,566c1255,669,1178,716,1097,716c1055,716,1012,711,974,689l978,610xm1745,704c1665,704,1665,704,1665,704c1665,628,1665,628,1665,628c1663,628,1663,628,1663,628c1638,683,1578,716,1515,716c1399,716,1347,639,1347,510c1347,225,1347,225,1347,225c1430,225,1430,225,1430,225c1430,473,1430,473,1430,473c1430,585,1453,639,1525,644c1620,644,1662,563,1662,447c1662,225,1662,225,1662,225c1745,225,1745,225,1745,225l1745,704xm1888,0c1971,0,1971,0,1971,0c1971,704,1971,704,1971,704c1888,704,1888,704,1888,704l1888,0xm2354,297c2235,297,2235,297,2235,297c2235,559,2235,559,2235,559c2235,614,2267,644,2305,644c2330,644,2349,636,2361,627c2361,702,2361,702,2361,702c2343,708,2317,716,2290,716c2205,716,2152,672,2152,577c2152,297,2152,297,2152,297c2050,297,2050,297,2050,297c2050,225,2050,225,2050,225c2152,225,2152,225,2152,225c2152,114,2152,114,2152,114c2235,86,2235,86,2235,86c2235,225,2235,225,2235,225c2354,225,2354,225,2354,225l2354,297xm2416,610c2449,633,2496,644,2519,644c2557,644,2604,627,2604,576c2604,488,2409,496,2409,361c2409,262,2479,214,2568,214c2607,214,2639,222,2671,233c2664,310,2664,310,2664,310c2646,297,2596,285,2577,285c2534,285,2497,304,2497,343c2497,441,2693,413,2693,566c2693,669,2616,716,2535,716c2493,716,2450,711,2412,689l2416,610xm3024,48c3206,48,3206,48,3206,48c3389,48,3535,169,3535,371c3535,591,3409,704,3206,704c3024,704,3024,704,3024,704l3024,48xm3113,622c3205,622,3205,622,3205,622c3357,622,3441,544,3441,374c3441,221,3343,131,3216,131c3113,131,3113,131,3113,131l3113,622xm3651,225c3729,225,3729,225,3729,225c3729,299,3729,299,3729,299c3730,299,3730,299,3730,299c3752,250,3800,214,3848,214c3873,214,3885,217,3903,220c3903,299,3903,299,3903,299c3888,293,3871,291,3857,291c3782,291,3734,366,3734,486c3734,704,3734,704,3734,704c3651,704,3651,704,3651,704l3651,225xm4085,118c3991,118,3991,118,3991,118c3991,18,3991,18,3991,18c4085,18,4085,18,4085,18l4085,118xm3996,225c4079,225,4079,225,4079,225c4079,704,4079,704,4079,704c3996,704,3996,704,3996,704l3996,225xm4422,704c4323,704,4323,704,4323,704c4162,225,4162,225,4162,225c4253,225,4253,225,4253,225c4375,616,4375,616,4375,616c4376,616,4376,616,4376,616c4501,225,4501,225,4501,225c4584,225,4584,225,4584,225l4422,704xm5001,685c4970,697,4933,716,4859,716c4699,716,4626,612,4626,456c4626,314,4710,214,4837,214c4987,214,5036,330,5036,484c4714,484,4714,484,4714,484c4714,579,4784,644,4863,644c4917,644,4981,614,5001,596l5001,685xm4947,419c4947,345,4907,285,4835,285c4754,285,4720,357,4714,419l4947,419xm5138,225c5219,225,5219,225,5219,225c5219,301,5219,301,5219,301c5221,301,5221,301,5221,301c5245,247,5305,214,5368,214c5485,214,5537,291,5537,420c5537,704,5537,704,5537,704c5454,704,5454,704,5454,704c5454,456,5454,456,5454,456c5454,344,5431,290,5358,285c5264,285,5221,366,5221,482c5221,704,5221,704,5221,704c5138,704,5138,704,5138,704l5138,225xm5672,599c5771,599,5771,599,5771,599c5771,704,5771,704,5771,704c5672,704,5672,704,5672,704l5672,599xm6004,48c6101,48,6101,48,6101,48c6249,610,6249,610,6249,610c6250,610,6250,610,6250,610c6382,48,6382,48,6382,48c6508,48,6508,48,6508,48c6641,610,6641,610,6641,610c6643,610,6643,610,6643,610c6790,48,6790,48,6790,48c6884,48,6884,48,6884,48c6694,704,6694,704,6694,704c6580,704,6580,704,6580,704c6446,131,6446,131,6446,131c6444,131,6444,131,6444,131c6309,704,6309,704,6309,704c6190,704,6190,704,6190,704l6004,48xm6948,0c7031,0,7031,0,7031,0c7031,294,7031,294,7031,294c7033,294,7033,294,7033,294c7063,243,7115,214,7178,214c7294,214,7346,291,7346,420c7346,704,7346,704,7346,704c7263,704,7263,704,7263,704c7263,456,7263,456,7263,456c7263,344,7240,290,7168,285c7073,285,7031,366,7031,482c7031,704,7031,704,7031,704c6948,704,6948,704,6948,704l6948,0xm7825,685c7793,697,7757,716,7682,716c7522,716,7449,612,7449,456c7449,314,7533,214,7660,214c7810,214,7859,330,7859,484c7537,484,7537,484,7537,484c7537,579,7607,644,7686,644c7741,644,7804,614,7825,596l7825,685xm7771,419c7771,345,7730,285,7658,285c7577,285,7543,357,7537,419l7771,419xm7962,225c8042,225,8042,225,8042,225c8042,301,8042,301,8042,301c8044,301,8044,301,8044,301c8068,247,8129,214,8191,214c8308,214,8360,291,8360,420c8360,704,8360,704,8360,704c8277,704,8277,704,8277,704c8277,456,8277,456,8277,456c8277,344,8254,290,8182,285c8087,285,8045,366,8045,482c8045,704,8045,704,8045,704c7962,704,7962,704,7962,704l7962,225xm8732,48c8899,48,8899,48,8899,48c9027,48,9116,93,9116,214c9116,304,9066,349,8989,370c8989,372,8989,372,8989,372c9073,379,9132,437,9132,530c9132,671,9022,704,8897,704c8732,704,8732,704,8732,704l8732,48xm8821,328c8869,328,8869,328,8869,328c8955,328,9027,320,9027,223c9027,145,8965,125,8913,125c8821,125,8821,125,8821,125l8821,328xm8821,627c8887,627,8887,627,8887,627c8966,627,9038,609,9038,521c9038,420,8954,406,8878,406c8821,406,8821,406,8821,406l8821,627xm9659,704c9579,704,9579,704,9579,704c9579,628,9579,628,9579,628c9577,628,9577,628,9577,628c9553,683,9492,716,9430,716c9313,716,9261,639,9261,510c9261,225,9261,225,9261,225c9344,225,9344,225,9344,225c9344,473,9344,473,9344,473c9344,585,9367,639,9439,644c9534,644,9576,563,9576,447c9576,225,9576,225,9576,225c9659,225,9659,225,9659,225l9659,704xm9758,610c9791,633,9838,644,9862,644c9900,644,9947,627,9947,576c9947,488,9751,496,9751,361c9751,262,9821,214,9910,214c9949,214,9981,222,10014,233c10007,310,10007,310,10007,310c9988,297,9939,285,9919,285c9877,285,9840,304,9840,343c9840,441,10035,413,10035,566c10035,669,9958,716,9878,716c9835,716,9792,711,9754,689l9758,610xm10226,118c10132,118,10132,118,10132,118c10132,18,10132,18,10132,18c10226,18,10226,18,10226,18l10226,118xm10138,225c10221,225,10221,225,10221,225c10221,704,10221,704,10221,704c10138,704,10138,704,10138,704l10138,225xm10364,225c10444,225,10444,225,10444,225c10444,301,10444,301,10444,301c10446,301,10446,301,10446,301c10471,247,10531,214,10594,214c10710,214,10762,291,10762,420c10762,704,10762,704,10762,704c10679,704,10679,704,10679,704c10679,456,10679,456,10679,456c10679,344,10656,290,10584,285c10489,285,10447,366,10447,482c10447,704,10447,704,10447,704c10364,704,10364,704,10364,704l10364,225xm11241,685c11209,697,11173,716,11098,716c10938,716,10865,612,10865,456c10865,314,10949,214,11076,214c11227,214,11275,330,11275,484c10953,484,10953,484,10953,484c10953,579,11023,644,11102,644c11157,644,11220,614,11241,596l11241,685xm11187,419c11187,345,11146,285,11075,285c10993,285,10960,357,10953,419l11187,419xm11344,610c11377,633,11424,644,11447,644c11486,644,11532,627,11532,576c11532,488,11337,496,11337,361c11337,262,11407,214,11496,214c11535,214,11567,222,11599,233c11592,310,11592,310,11592,310c11574,297,11524,285,11505,285c11462,285,11425,304,11425,343c11425,441,11621,413,11621,566c11621,669,11544,716,11463,716c11421,716,11378,711,11340,689l11344,610xm11679,610c11712,633,11759,644,11782,644c11821,644,11867,627,11867,576c11867,488,11672,496,11672,361c11672,262,11742,214,11831,214c11870,214,11902,222,11934,233c11927,310,11927,310,11927,310c11909,297,11859,285,11840,285c11797,285,11760,304,11760,343c11760,441,11956,413,11956,566c11956,669,11879,716,11798,716c11756,716,11713,711,11675,689l11679,610xm12746,350c12738,456,12711,517,12675,575c12783,704,12783,704,12783,704c12673,704,12673,704,12673,704c12622,640,12622,640,12622,640c12578,694,12524,716,12446,716c12324,716,12247,642,12247,532c12247,433,12302,376,12385,341c12352,298,12321,254,12321,191c12321,86,12393,37,12482,37c12562,37,12635,82,12635,186c12635,269,12565,326,12500,357c12625,509,12625,509,12625,509c12649,468,12659,425,12663,350l12746,350xm12461,644c12519,644,12556,605,12576,581c12427,396,12427,396,12427,396c12380,430,12340,461,12340,526c12340,598,12398,644,12461,644xm12459,304c12496,285,12552,245,12552,189c12552,129,12521,109,12478,109c12438,109,12404,137,12404,193c12404,237,12432,273,12459,304xm13059,48c13147,48,13147,48,13147,48c13147,704,13147,704,13147,704c13059,704,13059,704,13059,704l13059,48xm13448,131c13257,131,13257,131,13257,131c13257,48,13257,48,13257,48c13729,48,13729,48,13729,48c13729,131,13729,131,13729,131c13537,131,13537,131,13537,131c13537,704,13537,704,13537,704c13448,704,13448,704,13448,704l13448,131xm13979,48c14124,48,14124,48,14124,48c14318,593,14318,593,14318,593c14508,48,14508,48,14508,48c14654,48,14654,48,14654,48c14654,704,14654,704,14654,704c14565,704,14565,704,14565,704c14565,137,14565,137,14565,137c14564,137,14564,137,14564,137c14359,704,14359,704,14359,704c14273,704,14273,704,14273,704c14069,137,14069,137,14069,137c14067,137,14067,137,14067,137c14067,704,14067,704,14067,704c13979,704,13979,704,13979,704l13979,48xm14816,259c14858,233,14907,214,14965,214c15094,214,15146,282,15146,412c15146,610,15146,610,15146,610c15146,665,15148,690,15150,704c15072,704,15072,704,15072,704c15072,642,15072,642,15072,642c15070,642,15070,642,15070,642c15051,671,15006,716,14930,716c14833,716,14765,671,14765,566c14765,446,14889,408,14975,408c15007,408,15030,408,15063,410c15063,327,15035,285,14952,285c14905,285,14854,304,14821,334l14816,259xm15063,476c15045,476,15028,474,15010,474c14965,474,14853,482,14853,566c14853,617,14899,644,14937,644c15020,644,15063,590,15063,518l15063,476xm15517,297c15398,297,15398,297,15398,297c15398,559,15398,559,15398,559c15398,614,15430,644,15468,644c15493,644,15512,636,15524,627c15524,702,15524,702,15524,702c15506,708,15480,716,15454,716c15368,716,15315,672,15315,577c15315,297,15315,297,15315,297c15213,297,15213,297,15213,297c15213,225,15213,225,15213,225c15315,225,15315,225,15315,225c15315,114,15315,114,15315,114c15398,86,15398,86,15398,86c15398,225,15398,225,15398,225c15517,225,15517,225,15517,225l15517,297xm15852,297c15733,297,15733,297,15733,297c15733,559,15733,559,15733,559c15733,614,15765,644,15803,644c15828,644,15847,636,15859,627c15859,702,15859,702,15859,702c15841,708,15815,716,15789,716c15703,716,15650,672,15650,577c15650,297,15650,297,15650,297c15548,297,15548,297,15548,297c15548,225,15548,225,15548,225c15650,225,15650,225,15650,225c15650,114,15650,114,15650,114c15733,86,15733,86,15733,86c15733,225,15733,225,15733,225c15852,225,15852,225,15852,225l15852,297xm16293,685c16262,697,16225,716,16151,716c15991,716,15918,612,15918,456c15918,314,16002,214,16129,214c16279,214,16328,330,16328,484c16006,484,16006,484,16006,484c16006,579,16076,644,16155,644c16209,644,16273,614,16293,596l16293,685xm16239,419c16239,345,16199,285,16127,285c16046,285,16012,357,16006,419l16239,419xm16430,225c16508,225,16508,225,16508,225c16508,299,16508,299,16508,299c16510,299,16510,299,16510,299c16532,250,16580,214,16627,214c16652,214,16664,217,16682,220c16682,299,16682,299,16682,299c16667,293,16650,291,16636,291c16562,291,16513,366,16513,486c16513,704,16513,704,16513,704c16430,704,16430,704,16430,704l16430,225xm16732,610c16764,633,16811,644,16835,644c16873,644,16920,627,16920,576c16920,488,16725,496,16725,361c16725,262,16794,214,16884,214c16923,214,16954,222,16987,233c16980,310,16980,310,16980,310c16962,297,16912,285,16893,285c16850,285,16813,304,16813,343c16813,441,17008,413,17008,566c17008,669,16931,716,16851,716c16809,716,16765,711,16727,689l16732,610xe" fillcolor="#629480" stroked="t" o:allowincell="f" style="position:absolute;left:8085;top:1731;width:2855;height:119;mso-wrap-style:none;v-text-anchor:middle;mso-position-horizontal-relative:page;mso-position-vertical-relative:page">
                  <v:fill o:detectmouseclick="t" type="solid" color2="#9d6b7f"/>
                  <v:stroke color="#629480" joinstyle="miter"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108" w:type="dxa"/>
      <w:tblLayout w:type="fixed"/>
      <w:tblCellMar>
        <w:top w:w="0" w:type="dxa"/>
        <w:left w:w="108" w:type="dxa"/>
        <w:bottom w:w="0" w:type="dxa"/>
        <w:right w:w="108" w:type="dxa"/>
      </w:tblCellMar>
    </w:tblPr>
    <w:tblGrid>
      <w:gridCol w:w="3725"/>
      <w:gridCol w:w="4026"/>
    </w:tblGrid>
    <w:tr>
      <w:trPr>
        <w:trHeight w:val="907" w:hRule="atLeast"/>
      </w:trPr>
      <w:tc>
        <w:tcPr>
          <w:tcW w:w="3725" w:type="dxa"/>
          <w:tcBorders/>
          <w:vAlign w:val="bottom"/>
        </w:tcPr>
        <w:p>
          <w:pPr>
            <w:pStyle w:val="Header"/>
            <w:snapToGrid w:val="false"/>
            <w:spacing w:before="0" w:after="40"/>
            <w:rPr/>
          </w:pPr>
          <w:r>
            <w:rPr/>
          </w:r>
        </w:p>
      </w:tc>
      <w:tc>
        <w:tcPr>
          <w:tcW w:w="4026" w:type="dxa"/>
          <w:tcBorders/>
          <w:vAlign w:val="center"/>
        </w:tcPr>
        <w:p>
          <w:pPr>
            <w:pStyle w:val="Header"/>
            <w:snapToGrid w:val="false"/>
            <w:spacing w:before="0" w:after="40"/>
            <w:jc w:val="right"/>
            <w:rPr/>
          </w:pPr>
          <w:r>
            <w:rPr/>
          </w:r>
        </w:p>
      </w:tc>
    </w:tr>
  </w:tbl>
  <w:p>
    <w:pPr>
      <w:pStyle w:val="Header"/>
      <w:spacing w:before="0" w:after="40"/>
      <w:rPr>
        <w:lang w:val="en-US" w:eastAsia="en-US"/>
      </w:rPr>
    </w:pPr>
    <w:r>
      <w:rPr>
        <w:lang w:val="en-US" w:eastAsia="en-US"/>
      </w:rPr>
      <mc:AlternateContent>
        <mc:Choice Requires="wpg">
          <w:drawing>
            <wp:anchor behindDoc="1" distT="0" distB="0" distL="114935" distR="114300" simplePos="0" locked="0" layoutInCell="0" allowOverlap="1" relativeHeight="9">
              <wp:simplePos x="0" y="0"/>
              <wp:positionH relativeFrom="page">
                <wp:posOffset>5288915</wp:posOffset>
              </wp:positionH>
              <wp:positionV relativeFrom="page">
                <wp:posOffset>276225</wp:posOffset>
              </wp:positionV>
              <wp:extent cx="1885315" cy="545465"/>
              <wp:effectExtent l="635" t="635" r="0" b="0"/>
              <wp:wrapNone/>
              <wp:docPr id="10" name=""/>
              <a:graphic xmlns:a="http://schemas.openxmlformats.org/drawingml/2006/main">
                <a:graphicData uri="http://schemas.microsoft.com/office/word/2010/wordprocessingGroup">
                  <wpg:wgp>
                    <wpg:cNvGrpSpPr/>
                    <wpg:grpSpPr>
                      <a:xfrm>
                        <a:off x="0" y="0"/>
                        <a:ext cx="1885320" cy="545400"/>
                        <a:chOff x="0" y="0"/>
                        <a:chExt cx="1885320" cy="545400"/>
                      </a:xfrm>
                    </wpg:grpSpPr>
                    <wps:wsp>
                      <wps:cNvSpPr/>
                      <wps:spPr>
                        <a:xfrm>
                          <a:off x="0" y="0"/>
                          <a:ext cx="1885320" cy="545400"/>
                        </a:xfrm>
                        <a:prstGeom prst="rect">
                          <a:avLst/>
                        </a:prstGeom>
                        <a:solidFill>
                          <a:srgbClr val="ffffff"/>
                        </a:solidFill>
                        <a:ln w="0">
                          <a:noFill/>
                        </a:ln>
                      </wps:spPr>
                      <wps:style>
                        <a:lnRef idx="0"/>
                        <a:fillRef idx="0"/>
                        <a:effectRef idx="0"/>
                        <a:fontRef idx="minor"/>
                      </wps:style>
                      <wps:bodyPr/>
                    </wps:wsp>
                    <wpg:grpSp>
                      <wpg:cNvGrpSpPr/>
                      <wpg:grpSpPr>
                        <a:xfrm>
                          <a:off x="35640" y="25920"/>
                          <a:ext cx="1813680" cy="493560"/>
                        </a:xfrm>
                      </wpg:grpSpPr>
                      <wps:wsp>
                        <wps:cNvSpPr/>
                        <wps:spPr>
                          <a:xfrm>
                            <a:off x="476280" y="0"/>
                            <a:ext cx="1335960" cy="340200"/>
                          </a:xfrm>
                          <a:custGeom>
                            <a:avLst/>
                            <a:gdLst/>
                            <a:ahLst/>
                            <a:rect l="l" t="t" r="r" b="b"/>
                            <a:pathLst>
                              <a:path w="12530" h="3195">
                                <a:moveTo>
                                  <a:pt x="1045" y="2821"/>
                                </a:moveTo>
                                <a:cubicBezTo>
                                  <a:pt x="1493" y="2821"/>
                                  <a:pt x="1548" y="2376"/>
                                  <a:pt x="1548" y="1958"/>
                                </a:cubicBezTo>
                                <a:cubicBezTo>
                                  <a:pt x="1548" y="1540"/>
                                  <a:pt x="1493" y="1080"/>
                                  <a:pt x="1045" y="1080"/>
                                </a:cubicBezTo>
                                <a:cubicBezTo>
                                  <a:pt x="602" y="1080"/>
                                  <a:pt x="548" y="1540"/>
                                  <a:pt x="548" y="1958"/>
                                </a:cubicBezTo>
                                <a:cubicBezTo>
                                  <a:pt x="548" y="2376"/>
                                  <a:pt x="602" y="2821"/>
                                  <a:pt x="1045" y="2821"/>
                                </a:cubicBezTo>
                                <a:moveTo>
                                  <a:pt x="0" y="1958"/>
                                </a:moveTo>
                                <a:cubicBezTo>
                                  <a:pt x="0" y="1184"/>
                                  <a:pt x="354" y="756"/>
                                  <a:pt x="1051" y="756"/>
                                </a:cubicBezTo>
                                <a:cubicBezTo>
                                  <a:pt x="1748" y="756"/>
                                  <a:pt x="2095" y="1184"/>
                                  <a:pt x="2095" y="1958"/>
                                </a:cubicBezTo>
                                <a:cubicBezTo>
                                  <a:pt x="2095" y="2732"/>
                                  <a:pt x="1742" y="3155"/>
                                  <a:pt x="1045" y="3155"/>
                                </a:cubicBezTo>
                                <a:cubicBezTo>
                                  <a:pt x="349" y="3155"/>
                                  <a:pt x="0" y="2732"/>
                                  <a:pt x="0" y="1958"/>
                                </a:cubicBezTo>
                                <a:moveTo>
                                  <a:pt x="9119" y="2806"/>
                                </a:moveTo>
                                <a:cubicBezTo>
                                  <a:pt x="9567" y="2806"/>
                                  <a:pt x="9622" y="2361"/>
                                  <a:pt x="9622" y="1943"/>
                                </a:cubicBezTo>
                                <a:cubicBezTo>
                                  <a:pt x="9622" y="1525"/>
                                  <a:pt x="9567" y="1065"/>
                                  <a:pt x="9119" y="1065"/>
                                </a:cubicBezTo>
                                <a:cubicBezTo>
                                  <a:pt x="8676" y="1065"/>
                                  <a:pt x="8621" y="1525"/>
                                  <a:pt x="8621" y="1943"/>
                                </a:cubicBezTo>
                                <a:cubicBezTo>
                                  <a:pt x="8621" y="2361"/>
                                  <a:pt x="8676" y="2806"/>
                                  <a:pt x="9119" y="2806"/>
                                </a:cubicBezTo>
                                <a:moveTo>
                                  <a:pt x="8074" y="1943"/>
                                </a:moveTo>
                                <a:cubicBezTo>
                                  <a:pt x="8074" y="1169"/>
                                  <a:pt x="8428" y="740"/>
                                  <a:pt x="9125" y="740"/>
                                </a:cubicBezTo>
                                <a:cubicBezTo>
                                  <a:pt x="9821" y="740"/>
                                  <a:pt x="10169" y="1169"/>
                                  <a:pt x="10169" y="1943"/>
                                </a:cubicBezTo>
                                <a:cubicBezTo>
                                  <a:pt x="10169" y="2716"/>
                                  <a:pt x="9816" y="3139"/>
                                  <a:pt x="9119" y="3139"/>
                                </a:cubicBezTo>
                                <a:cubicBezTo>
                                  <a:pt x="8422" y="3139"/>
                                  <a:pt x="8074" y="2716"/>
                                  <a:pt x="8074" y="1943"/>
                                </a:cubicBezTo>
                                <a:moveTo>
                                  <a:pt x="3785" y="2819"/>
                                </a:moveTo>
                                <a:cubicBezTo>
                                  <a:pt x="3642" y="2923"/>
                                  <a:pt x="3309" y="2899"/>
                                  <a:pt x="3309" y="2899"/>
                                </a:cubicBezTo>
                                <a:cubicBezTo>
                                  <a:pt x="2987" y="2897"/>
                                  <a:pt x="2740" y="2477"/>
                                  <a:pt x="2985" y="2149"/>
                                </a:cubicBezTo>
                                <a:cubicBezTo>
                                  <a:pt x="3203" y="1856"/>
                                  <a:pt x="3786" y="1869"/>
                                  <a:pt x="3786" y="1869"/>
                                </a:cubicBezTo>
                                <a:lnTo>
                                  <a:pt x="3785" y="2819"/>
                                </a:lnTo>
                                <a:close/>
                                <a:moveTo>
                                  <a:pt x="3845" y="835"/>
                                </a:moveTo>
                                <a:cubicBezTo>
                                  <a:pt x="3337" y="627"/>
                                  <a:pt x="2577" y="899"/>
                                  <a:pt x="2504" y="934"/>
                                </a:cubicBezTo>
                                <a:cubicBezTo>
                                  <a:pt x="2639" y="1226"/>
                                  <a:pt x="2639" y="1226"/>
                                  <a:pt x="2639" y="1226"/>
                                </a:cubicBezTo>
                                <a:cubicBezTo>
                                  <a:pt x="2639" y="1226"/>
                                  <a:pt x="2924" y="1076"/>
                                  <a:pt x="3315" y="1091"/>
                                </a:cubicBezTo>
                                <a:cubicBezTo>
                                  <a:pt x="3706" y="1105"/>
                                  <a:pt x="3799" y="1311"/>
                                  <a:pt x="3799" y="1461"/>
                                </a:cubicBezTo>
                                <a:cubicBezTo>
                                  <a:pt x="3799" y="1617"/>
                                  <a:pt x="3799" y="1617"/>
                                  <a:pt x="3799" y="1617"/>
                                </a:cubicBezTo>
                                <a:cubicBezTo>
                                  <a:pt x="3799" y="1617"/>
                                  <a:pt x="3075" y="1679"/>
                                  <a:pt x="2752" y="1836"/>
                                </a:cubicBezTo>
                                <a:cubicBezTo>
                                  <a:pt x="2428" y="1993"/>
                                  <a:pt x="2342" y="2293"/>
                                  <a:pt x="2342" y="2441"/>
                                </a:cubicBezTo>
                                <a:cubicBezTo>
                                  <a:pt x="2342" y="2588"/>
                                  <a:pt x="2368" y="3138"/>
                                  <a:pt x="3177" y="3138"/>
                                </a:cubicBezTo>
                                <a:cubicBezTo>
                                  <a:pt x="3986" y="3138"/>
                                  <a:pt x="4124" y="3144"/>
                                  <a:pt x="4300" y="2975"/>
                                </a:cubicBezTo>
                                <a:cubicBezTo>
                                  <a:pt x="4300" y="2975"/>
                                  <a:pt x="4312" y="1775"/>
                                  <a:pt x="4312" y="1689"/>
                                </a:cubicBezTo>
                                <a:cubicBezTo>
                                  <a:pt x="4312" y="1602"/>
                                  <a:pt x="4354" y="1043"/>
                                  <a:pt x="3845" y="835"/>
                                </a:cubicBezTo>
                                <a:moveTo>
                                  <a:pt x="6173" y="3141"/>
                                </a:moveTo>
                                <a:cubicBezTo>
                                  <a:pt x="5290" y="1841"/>
                                  <a:pt x="5290" y="1841"/>
                                  <a:pt x="5290" y="1841"/>
                                </a:cubicBezTo>
                                <a:cubicBezTo>
                                  <a:pt x="5290" y="3142"/>
                                  <a:pt x="5290" y="3142"/>
                                  <a:pt x="5290" y="3142"/>
                                </a:cubicBezTo>
                                <a:cubicBezTo>
                                  <a:pt x="4759" y="3142"/>
                                  <a:pt x="4759" y="3142"/>
                                  <a:pt x="4759" y="3142"/>
                                </a:cubicBezTo>
                                <a:cubicBezTo>
                                  <a:pt x="4759" y="202"/>
                                  <a:pt x="4759" y="202"/>
                                  <a:pt x="4759" y="202"/>
                                </a:cubicBezTo>
                                <a:cubicBezTo>
                                  <a:pt x="5290" y="3"/>
                                  <a:pt x="5290" y="3"/>
                                  <a:pt x="5290" y="3"/>
                                </a:cubicBezTo>
                                <a:cubicBezTo>
                                  <a:pt x="5290" y="1792"/>
                                  <a:pt x="5290" y="1792"/>
                                  <a:pt x="5290" y="1792"/>
                                </a:cubicBezTo>
                                <a:cubicBezTo>
                                  <a:pt x="6238" y="821"/>
                                  <a:pt x="6238" y="821"/>
                                  <a:pt x="6238" y="821"/>
                                </a:cubicBezTo>
                                <a:cubicBezTo>
                                  <a:pt x="6813" y="821"/>
                                  <a:pt x="6813" y="821"/>
                                  <a:pt x="6813" y="821"/>
                                </a:cubicBezTo>
                                <a:cubicBezTo>
                                  <a:pt x="5816" y="1794"/>
                                  <a:pt x="5816" y="1794"/>
                                  <a:pt x="5816" y="1794"/>
                                </a:cubicBezTo>
                                <a:cubicBezTo>
                                  <a:pt x="6758" y="3141"/>
                                  <a:pt x="6758" y="3141"/>
                                  <a:pt x="6758" y="3141"/>
                                </a:cubicBezTo>
                                <a:lnTo>
                                  <a:pt x="6173" y="3141"/>
                                </a:lnTo>
                                <a:close/>
                                <a:moveTo>
                                  <a:pt x="7900" y="821"/>
                                </a:moveTo>
                                <a:cubicBezTo>
                                  <a:pt x="7900" y="1242"/>
                                  <a:pt x="7900" y="1242"/>
                                  <a:pt x="7900" y="1242"/>
                                </a:cubicBezTo>
                                <a:cubicBezTo>
                                  <a:pt x="7469" y="1242"/>
                                  <a:pt x="7469" y="1242"/>
                                  <a:pt x="7469" y="1242"/>
                                </a:cubicBezTo>
                                <a:cubicBezTo>
                                  <a:pt x="7470" y="1679"/>
                                  <a:pt x="7472" y="2302"/>
                                  <a:pt x="7472" y="2508"/>
                                </a:cubicBezTo>
                                <a:cubicBezTo>
                                  <a:pt x="7472" y="2903"/>
                                  <a:pt x="7900" y="2774"/>
                                  <a:pt x="7900" y="2774"/>
                                </a:cubicBezTo>
                                <a:cubicBezTo>
                                  <a:pt x="7900" y="3117"/>
                                  <a:pt x="7900" y="3117"/>
                                  <a:pt x="7900" y="3117"/>
                                </a:cubicBezTo>
                                <a:cubicBezTo>
                                  <a:pt x="7900" y="3117"/>
                                  <a:pt x="7621" y="3195"/>
                                  <a:pt x="7355" y="3124"/>
                                </a:cubicBezTo>
                                <a:cubicBezTo>
                                  <a:pt x="6945" y="3014"/>
                                  <a:pt x="6902" y="2631"/>
                                  <a:pt x="6902" y="2443"/>
                                </a:cubicBezTo>
                                <a:cubicBezTo>
                                  <a:pt x="6902" y="1242"/>
                                  <a:pt x="6902" y="1242"/>
                                  <a:pt x="6902" y="1242"/>
                                </a:cubicBezTo>
                                <a:cubicBezTo>
                                  <a:pt x="6902" y="1242"/>
                                  <a:pt x="6902" y="1242"/>
                                  <a:pt x="6902" y="1242"/>
                                </a:cubicBezTo>
                                <a:cubicBezTo>
                                  <a:pt x="7388" y="819"/>
                                  <a:pt x="7388" y="819"/>
                                  <a:pt x="7388" y="819"/>
                                </a:cubicBezTo>
                                <a:cubicBezTo>
                                  <a:pt x="6902" y="819"/>
                                  <a:pt x="6902" y="819"/>
                                  <a:pt x="6902" y="819"/>
                                </a:cubicBezTo>
                                <a:cubicBezTo>
                                  <a:pt x="6902" y="202"/>
                                  <a:pt x="6902" y="202"/>
                                  <a:pt x="6902" y="202"/>
                                </a:cubicBezTo>
                                <a:cubicBezTo>
                                  <a:pt x="7469" y="0"/>
                                  <a:pt x="7469" y="0"/>
                                  <a:pt x="7469" y="0"/>
                                </a:cubicBezTo>
                                <a:cubicBezTo>
                                  <a:pt x="7469" y="822"/>
                                  <a:pt x="7469" y="822"/>
                                  <a:pt x="7469" y="822"/>
                                </a:cubicBezTo>
                                <a:lnTo>
                                  <a:pt x="7900" y="821"/>
                                </a:lnTo>
                                <a:close/>
                                <a:moveTo>
                                  <a:pt x="10551" y="3143"/>
                                </a:moveTo>
                                <a:cubicBezTo>
                                  <a:pt x="10551" y="933"/>
                                  <a:pt x="10551" y="933"/>
                                  <a:pt x="10551" y="933"/>
                                </a:cubicBezTo>
                                <a:cubicBezTo>
                                  <a:pt x="10551" y="933"/>
                                  <a:pt x="10900" y="761"/>
                                  <a:pt x="11481" y="761"/>
                                </a:cubicBezTo>
                                <a:cubicBezTo>
                                  <a:pt x="12085" y="761"/>
                                  <a:pt x="12506" y="998"/>
                                  <a:pt x="12518" y="1383"/>
                                </a:cubicBezTo>
                                <a:cubicBezTo>
                                  <a:pt x="12530" y="1769"/>
                                  <a:pt x="12518" y="3143"/>
                                  <a:pt x="12518" y="3143"/>
                                </a:cubicBezTo>
                                <a:cubicBezTo>
                                  <a:pt x="11973" y="3143"/>
                                  <a:pt x="11973" y="3143"/>
                                  <a:pt x="11973" y="3143"/>
                                </a:cubicBezTo>
                                <a:cubicBezTo>
                                  <a:pt x="11973" y="1383"/>
                                  <a:pt x="11973" y="1383"/>
                                  <a:pt x="11973" y="1383"/>
                                </a:cubicBezTo>
                                <a:cubicBezTo>
                                  <a:pt x="11973" y="1271"/>
                                  <a:pt x="11795" y="1075"/>
                                  <a:pt x="11552" y="1075"/>
                                </a:cubicBezTo>
                                <a:cubicBezTo>
                                  <a:pt x="11309" y="1075"/>
                                  <a:pt x="11114" y="1152"/>
                                  <a:pt x="11114" y="1152"/>
                                </a:cubicBezTo>
                                <a:cubicBezTo>
                                  <a:pt x="11114" y="3143"/>
                                  <a:pt x="11114" y="3143"/>
                                  <a:pt x="11114" y="3143"/>
                                </a:cubicBezTo>
                                <a:lnTo>
                                  <a:pt x="10551" y="3143"/>
                                </a:lnTo>
                                <a:close/>
                              </a:path>
                            </a:pathLst>
                          </a:custGeom>
                          <a:solidFill>
                            <a:srgbClr val="1a1a1a"/>
                          </a:solidFill>
                          <a:ln w="0">
                            <a:noFill/>
                          </a:ln>
                        </wps:spPr>
                        <wps:style>
                          <a:lnRef idx="0"/>
                          <a:fillRef idx="0"/>
                          <a:effectRef idx="0"/>
                          <a:fontRef idx="minor"/>
                        </wps:style>
                        <wps:bodyPr/>
                      </wps:wsp>
                      <wps:wsp>
                        <wps:cNvSpPr/>
                        <wps:spPr>
                          <a:xfrm>
                            <a:off x="0" y="417240"/>
                            <a:ext cx="1813680" cy="76320"/>
                          </a:xfrm>
                          <a:custGeom>
                            <a:avLst/>
                            <a:gdLst/>
                            <a:ahLst/>
                            <a:rect l="l" t="t" r="r" b="b"/>
                            <a:pathLst>
                              <a:path w="17008" h="716">
                                <a:moveTo>
                                  <a:pt x="0" y="48"/>
                                </a:moveTo>
                                <a:cubicBezTo>
                                  <a:pt x="152" y="48"/>
                                  <a:pt x="152" y="48"/>
                                  <a:pt x="152" y="48"/>
                                </a:cubicBezTo>
                                <a:cubicBezTo>
                                  <a:pt x="274" y="48"/>
                                  <a:pt x="391" y="69"/>
                                  <a:pt x="391" y="226"/>
                                </a:cubicBezTo>
                                <a:cubicBezTo>
                                  <a:pt x="391" y="306"/>
                                  <a:pt x="335" y="362"/>
                                  <a:pt x="264" y="375"/>
                                </a:cubicBezTo>
                                <a:cubicBezTo>
                                  <a:pt x="264" y="377"/>
                                  <a:pt x="264" y="377"/>
                                  <a:pt x="264" y="377"/>
                                </a:cubicBezTo>
                                <a:cubicBezTo>
                                  <a:pt x="291" y="389"/>
                                  <a:pt x="304" y="403"/>
                                  <a:pt x="324" y="443"/>
                                </a:cubicBezTo>
                                <a:cubicBezTo>
                                  <a:pt x="441" y="704"/>
                                  <a:pt x="441" y="704"/>
                                  <a:pt x="441" y="704"/>
                                </a:cubicBezTo>
                                <a:cubicBezTo>
                                  <a:pt x="340" y="704"/>
                                  <a:pt x="340" y="704"/>
                                  <a:pt x="340" y="704"/>
                                </a:cubicBezTo>
                                <a:cubicBezTo>
                                  <a:pt x="245" y="477"/>
                                  <a:pt x="245" y="477"/>
                                  <a:pt x="245" y="477"/>
                                </a:cubicBezTo>
                                <a:cubicBezTo>
                                  <a:pt x="218" y="413"/>
                                  <a:pt x="189" y="413"/>
                                  <a:pt x="142" y="413"/>
                                </a:cubicBezTo>
                                <a:cubicBezTo>
                                  <a:pt x="89" y="413"/>
                                  <a:pt x="89" y="413"/>
                                  <a:pt x="89" y="413"/>
                                </a:cubicBezTo>
                                <a:cubicBezTo>
                                  <a:pt x="89" y="704"/>
                                  <a:pt x="89" y="704"/>
                                  <a:pt x="89" y="704"/>
                                </a:cubicBezTo>
                                <a:cubicBezTo>
                                  <a:pt x="0" y="704"/>
                                  <a:pt x="0" y="704"/>
                                  <a:pt x="0" y="704"/>
                                </a:cubicBezTo>
                                <a:lnTo>
                                  <a:pt x="0" y="48"/>
                                </a:lnTo>
                                <a:close/>
                                <a:moveTo>
                                  <a:pt x="89" y="330"/>
                                </a:moveTo>
                                <a:cubicBezTo>
                                  <a:pt x="164" y="330"/>
                                  <a:pt x="164" y="330"/>
                                  <a:pt x="164" y="330"/>
                                </a:cubicBezTo>
                                <a:cubicBezTo>
                                  <a:pt x="248" y="330"/>
                                  <a:pt x="297" y="291"/>
                                  <a:pt x="297" y="228"/>
                                </a:cubicBezTo>
                                <a:cubicBezTo>
                                  <a:pt x="297" y="169"/>
                                  <a:pt x="255" y="131"/>
                                  <a:pt x="174" y="131"/>
                                </a:cubicBezTo>
                                <a:cubicBezTo>
                                  <a:pt x="89" y="131"/>
                                  <a:pt x="89" y="131"/>
                                  <a:pt x="89" y="131"/>
                                </a:cubicBezTo>
                                <a:lnTo>
                                  <a:pt x="89" y="330"/>
                                </a:lnTo>
                                <a:close/>
                                <a:moveTo>
                                  <a:pt x="875" y="685"/>
                                </a:moveTo>
                                <a:cubicBezTo>
                                  <a:pt x="843" y="697"/>
                                  <a:pt x="807" y="716"/>
                                  <a:pt x="732" y="716"/>
                                </a:cubicBezTo>
                                <a:cubicBezTo>
                                  <a:pt x="572" y="716"/>
                                  <a:pt x="499" y="612"/>
                                  <a:pt x="499" y="456"/>
                                </a:cubicBezTo>
                                <a:cubicBezTo>
                                  <a:pt x="499" y="314"/>
                                  <a:pt x="583" y="214"/>
                                  <a:pt x="710" y="214"/>
                                </a:cubicBezTo>
                                <a:cubicBezTo>
                                  <a:pt x="860" y="214"/>
                                  <a:pt x="909" y="330"/>
                                  <a:pt x="909" y="484"/>
                                </a:cubicBezTo>
                                <a:cubicBezTo>
                                  <a:pt x="587" y="484"/>
                                  <a:pt x="587" y="484"/>
                                  <a:pt x="587" y="484"/>
                                </a:cubicBezTo>
                                <a:cubicBezTo>
                                  <a:pt x="587" y="579"/>
                                  <a:pt x="657" y="644"/>
                                  <a:pt x="736" y="644"/>
                                </a:cubicBezTo>
                                <a:cubicBezTo>
                                  <a:pt x="791" y="644"/>
                                  <a:pt x="854" y="614"/>
                                  <a:pt x="875" y="596"/>
                                </a:cubicBezTo>
                                <a:lnTo>
                                  <a:pt x="875" y="685"/>
                                </a:lnTo>
                                <a:close/>
                                <a:moveTo>
                                  <a:pt x="821" y="419"/>
                                </a:moveTo>
                                <a:cubicBezTo>
                                  <a:pt x="821" y="345"/>
                                  <a:pt x="780" y="285"/>
                                  <a:pt x="708" y="285"/>
                                </a:cubicBezTo>
                                <a:cubicBezTo>
                                  <a:pt x="627" y="285"/>
                                  <a:pt x="593" y="357"/>
                                  <a:pt x="587" y="419"/>
                                </a:cubicBezTo>
                                <a:lnTo>
                                  <a:pt x="821" y="419"/>
                                </a:lnTo>
                                <a:close/>
                                <a:moveTo>
                                  <a:pt x="978" y="610"/>
                                </a:moveTo>
                                <a:cubicBezTo>
                                  <a:pt x="1011" y="633"/>
                                  <a:pt x="1058" y="644"/>
                                  <a:pt x="1081" y="644"/>
                                </a:cubicBezTo>
                                <a:cubicBezTo>
                                  <a:pt x="1119" y="644"/>
                                  <a:pt x="1166" y="627"/>
                                  <a:pt x="1166" y="576"/>
                                </a:cubicBezTo>
                                <a:cubicBezTo>
                                  <a:pt x="1166" y="488"/>
                                  <a:pt x="971" y="496"/>
                                  <a:pt x="971" y="361"/>
                                </a:cubicBezTo>
                                <a:cubicBezTo>
                                  <a:pt x="971" y="262"/>
                                  <a:pt x="1041" y="214"/>
                                  <a:pt x="1130" y="214"/>
                                </a:cubicBezTo>
                                <a:cubicBezTo>
                                  <a:pt x="1169" y="214"/>
                                  <a:pt x="1201" y="222"/>
                                  <a:pt x="1233" y="233"/>
                                </a:cubicBezTo>
                                <a:cubicBezTo>
                                  <a:pt x="1226" y="310"/>
                                  <a:pt x="1226" y="310"/>
                                  <a:pt x="1226" y="310"/>
                                </a:cubicBezTo>
                                <a:cubicBezTo>
                                  <a:pt x="1208" y="297"/>
                                  <a:pt x="1158" y="285"/>
                                  <a:pt x="1139" y="285"/>
                                </a:cubicBezTo>
                                <a:cubicBezTo>
                                  <a:pt x="1096" y="285"/>
                                  <a:pt x="1059" y="304"/>
                                  <a:pt x="1059" y="343"/>
                                </a:cubicBezTo>
                                <a:cubicBezTo>
                                  <a:pt x="1059" y="441"/>
                                  <a:pt x="1255" y="413"/>
                                  <a:pt x="1255" y="566"/>
                                </a:cubicBezTo>
                                <a:cubicBezTo>
                                  <a:pt x="1255" y="669"/>
                                  <a:pt x="1178" y="716"/>
                                  <a:pt x="1097" y="716"/>
                                </a:cubicBezTo>
                                <a:cubicBezTo>
                                  <a:pt x="1055" y="716"/>
                                  <a:pt x="1012" y="711"/>
                                  <a:pt x="974" y="689"/>
                                </a:cubicBezTo>
                                <a:lnTo>
                                  <a:pt x="978" y="610"/>
                                </a:lnTo>
                                <a:close/>
                                <a:moveTo>
                                  <a:pt x="1745" y="704"/>
                                </a:moveTo>
                                <a:cubicBezTo>
                                  <a:pt x="1665" y="704"/>
                                  <a:pt x="1665" y="704"/>
                                  <a:pt x="1665" y="704"/>
                                </a:cubicBezTo>
                                <a:cubicBezTo>
                                  <a:pt x="1665" y="628"/>
                                  <a:pt x="1665" y="628"/>
                                  <a:pt x="1665" y="628"/>
                                </a:cubicBezTo>
                                <a:cubicBezTo>
                                  <a:pt x="1663" y="628"/>
                                  <a:pt x="1663" y="628"/>
                                  <a:pt x="1663" y="628"/>
                                </a:cubicBezTo>
                                <a:cubicBezTo>
                                  <a:pt x="1638" y="683"/>
                                  <a:pt x="1578" y="716"/>
                                  <a:pt x="1515" y="716"/>
                                </a:cubicBezTo>
                                <a:cubicBezTo>
                                  <a:pt x="1399" y="716"/>
                                  <a:pt x="1347" y="639"/>
                                  <a:pt x="1347" y="510"/>
                                </a:cubicBezTo>
                                <a:cubicBezTo>
                                  <a:pt x="1347" y="225"/>
                                  <a:pt x="1347" y="225"/>
                                  <a:pt x="1347" y="225"/>
                                </a:cubicBezTo>
                                <a:cubicBezTo>
                                  <a:pt x="1430" y="225"/>
                                  <a:pt x="1430" y="225"/>
                                  <a:pt x="1430" y="225"/>
                                </a:cubicBezTo>
                                <a:cubicBezTo>
                                  <a:pt x="1430" y="473"/>
                                  <a:pt x="1430" y="473"/>
                                  <a:pt x="1430" y="473"/>
                                </a:cubicBezTo>
                                <a:cubicBezTo>
                                  <a:pt x="1430" y="585"/>
                                  <a:pt x="1453" y="639"/>
                                  <a:pt x="1525" y="644"/>
                                </a:cubicBezTo>
                                <a:cubicBezTo>
                                  <a:pt x="1620" y="644"/>
                                  <a:pt x="1662" y="563"/>
                                  <a:pt x="1662" y="447"/>
                                </a:cubicBezTo>
                                <a:cubicBezTo>
                                  <a:pt x="1662" y="225"/>
                                  <a:pt x="1662" y="225"/>
                                  <a:pt x="1662" y="225"/>
                                </a:cubicBezTo>
                                <a:cubicBezTo>
                                  <a:pt x="1745" y="225"/>
                                  <a:pt x="1745" y="225"/>
                                  <a:pt x="1745" y="225"/>
                                </a:cubicBezTo>
                                <a:lnTo>
                                  <a:pt x="1745" y="704"/>
                                </a:lnTo>
                                <a:close/>
                                <a:moveTo>
                                  <a:pt x="1888" y="0"/>
                                </a:moveTo>
                                <a:cubicBezTo>
                                  <a:pt x="1971" y="0"/>
                                  <a:pt x="1971" y="0"/>
                                  <a:pt x="1971" y="0"/>
                                </a:cubicBezTo>
                                <a:cubicBezTo>
                                  <a:pt x="1971" y="704"/>
                                  <a:pt x="1971" y="704"/>
                                  <a:pt x="1971" y="704"/>
                                </a:cubicBezTo>
                                <a:cubicBezTo>
                                  <a:pt x="1888" y="704"/>
                                  <a:pt x="1888" y="704"/>
                                  <a:pt x="1888" y="704"/>
                                </a:cubicBezTo>
                                <a:lnTo>
                                  <a:pt x="1888" y="0"/>
                                </a:lnTo>
                                <a:close/>
                                <a:moveTo>
                                  <a:pt x="2354" y="297"/>
                                </a:moveTo>
                                <a:cubicBezTo>
                                  <a:pt x="2235" y="297"/>
                                  <a:pt x="2235" y="297"/>
                                  <a:pt x="2235" y="297"/>
                                </a:cubicBezTo>
                                <a:cubicBezTo>
                                  <a:pt x="2235" y="559"/>
                                  <a:pt x="2235" y="559"/>
                                  <a:pt x="2235" y="559"/>
                                </a:cubicBezTo>
                                <a:cubicBezTo>
                                  <a:pt x="2235" y="614"/>
                                  <a:pt x="2267" y="644"/>
                                  <a:pt x="2305" y="644"/>
                                </a:cubicBezTo>
                                <a:cubicBezTo>
                                  <a:pt x="2330" y="644"/>
                                  <a:pt x="2349" y="636"/>
                                  <a:pt x="2361" y="627"/>
                                </a:cubicBezTo>
                                <a:cubicBezTo>
                                  <a:pt x="2361" y="702"/>
                                  <a:pt x="2361" y="702"/>
                                  <a:pt x="2361" y="702"/>
                                </a:cubicBezTo>
                                <a:cubicBezTo>
                                  <a:pt x="2343" y="708"/>
                                  <a:pt x="2317" y="716"/>
                                  <a:pt x="2290" y="716"/>
                                </a:cubicBezTo>
                                <a:cubicBezTo>
                                  <a:pt x="2205" y="716"/>
                                  <a:pt x="2152" y="672"/>
                                  <a:pt x="2152" y="577"/>
                                </a:cubicBezTo>
                                <a:cubicBezTo>
                                  <a:pt x="2152" y="297"/>
                                  <a:pt x="2152" y="297"/>
                                  <a:pt x="2152" y="297"/>
                                </a:cubicBezTo>
                                <a:cubicBezTo>
                                  <a:pt x="2050" y="297"/>
                                  <a:pt x="2050" y="297"/>
                                  <a:pt x="2050" y="297"/>
                                </a:cubicBezTo>
                                <a:cubicBezTo>
                                  <a:pt x="2050" y="225"/>
                                  <a:pt x="2050" y="225"/>
                                  <a:pt x="2050" y="225"/>
                                </a:cubicBezTo>
                                <a:cubicBezTo>
                                  <a:pt x="2152" y="225"/>
                                  <a:pt x="2152" y="225"/>
                                  <a:pt x="2152" y="225"/>
                                </a:cubicBezTo>
                                <a:cubicBezTo>
                                  <a:pt x="2152" y="114"/>
                                  <a:pt x="2152" y="114"/>
                                  <a:pt x="2152" y="114"/>
                                </a:cubicBezTo>
                                <a:cubicBezTo>
                                  <a:pt x="2235" y="86"/>
                                  <a:pt x="2235" y="86"/>
                                  <a:pt x="2235" y="86"/>
                                </a:cubicBezTo>
                                <a:cubicBezTo>
                                  <a:pt x="2235" y="225"/>
                                  <a:pt x="2235" y="225"/>
                                  <a:pt x="2235" y="225"/>
                                </a:cubicBezTo>
                                <a:cubicBezTo>
                                  <a:pt x="2354" y="225"/>
                                  <a:pt x="2354" y="225"/>
                                  <a:pt x="2354" y="225"/>
                                </a:cubicBezTo>
                                <a:lnTo>
                                  <a:pt x="2354" y="297"/>
                                </a:lnTo>
                                <a:close/>
                                <a:moveTo>
                                  <a:pt x="2416" y="610"/>
                                </a:moveTo>
                                <a:cubicBezTo>
                                  <a:pt x="2449" y="633"/>
                                  <a:pt x="2496" y="644"/>
                                  <a:pt x="2519" y="644"/>
                                </a:cubicBezTo>
                                <a:cubicBezTo>
                                  <a:pt x="2557" y="644"/>
                                  <a:pt x="2604" y="627"/>
                                  <a:pt x="2604" y="576"/>
                                </a:cubicBezTo>
                                <a:cubicBezTo>
                                  <a:pt x="2604" y="488"/>
                                  <a:pt x="2409" y="496"/>
                                  <a:pt x="2409" y="361"/>
                                </a:cubicBezTo>
                                <a:cubicBezTo>
                                  <a:pt x="2409" y="262"/>
                                  <a:pt x="2479" y="214"/>
                                  <a:pt x="2568" y="214"/>
                                </a:cubicBezTo>
                                <a:cubicBezTo>
                                  <a:pt x="2607" y="214"/>
                                  <a:pt x="2639" y="222"/>
                                  <a:pt x="2671" y="233"/>
                                </a:cubicBezTo>
                                <a:cubicBezTo>
                                  <a:pt x="2664" y="310"/>
                                  <a:pt x="2664" y="310"/>
                                  <a:pt x="2664" y="310"/>
                                </a:cubicBezTo>
                                <a:cubicBezTo>
                                  <a:pt x="2646" y="297"/>
                                  <a:pt x="2596" y="285"/>
                                  <a:pt x="2577" y="285"/>
                                </a:cubicBezTo>
                                <a:cubicBezTo>
                                  <a:pt x="2534" y="285"/>
                                  <a:pt x="2497" y="304"/>
                                  <a:pt x="2497" y="343"/>
                                </a:cubicBezTo>
                                <a:cubicBezTo>
                                  <a:pt x="2497" y="441"/>
                                  <a:pt x="2693" y="413"/>
                                  <a:pt x="2693" y="566"/>
                                </a:cubicBezTo>
                                <a:cubicBezTo>
                                  <a:pt x="2693" y="669"/>
                                  <a:pt x="2616" y="716"/>
                                  <a:pt x="2535" y="716"/>
                                </a:cubicBezTo>
                                <a:cubicBezTo>
                                  <a:pt x="2493" y="716"/>
                                  <a:pt x="2450" y="711"/>
                                  <a:pt x="2412" y="689"/>
                                </a:cubicBezTo>
                                <a:lnTo>
                                  <a:pt x="2416" y="610"/>
                                </a:lnTo>
                                <a:close/>
                                <a:moveTo>
                                  <a:pt x="3024" y="48"/>
                                </a:moveTo>
                                <a:cubicBezTo>
                                  <a:pt x="3206" y="48"/>
                                  <a:pt x="3206" y="48"/>
                                  <a:pt x="3206" y="48"/>
                                </a:cubicBezTo>
                                <a:cubicBezTo>
                                  <a:pt x="3389" y="48"/>
                                  <a:pt x="3535" y="169"/>
                                  <a:pt x="3535" y="371"/>
                                </a:cubicBezTo>
                                <a:cubicBezTo>
                                  <a:pt x="3535" y="591"/>
                                  <a:pt x="3409" y="704"/>
                                  <a:pt x="3206" y="704"/>
                                </a:cubicBezTo>
                                <a:cubicBezTo>
                                  <a:pt x="3024" y="704"/>
                                  <a:pt x="3024" y="704"/>
                                  <a:pt x="3024" y="704"/>
                                </a:cubicBezTo>
                                <a:lnTo>
                                  <a:pt x="3024" y="48"/>
                                </a:lnTo>
                                <a:close/>
                                <a:moveTo>
                                  <a:pt x="3113" y="622"/>
                                </a:moveTo>
                                <a:cubicBezTo>
                                  <a:pt x="3205" y="622"/>
                                  <a:pt x="3205" y="622"/>
                                  <a:pt x="3205" y="622"/>
                                </a:cubicBezTo>
                                <a:cubicBezTo>
                                  <a:pt x="3357" y="622"/>
                                  <a:pt x="3441" y="544"/>
                                  <a:pt x="3441" y="374"/>
                                </a:cubicBezTo>
                                <a:cubicBezTo>
                                  <a:pt x="3441" y="221"/>
                                  <a:pt x="3343" y="131"/>
                                  <a:pt x="3216" y="131"/>
                                </a:cubicBezTo>
                                <a:cubicBezTo>
                                  <a:pt x="3113" y="131"/>
                                  <a:pt x="3113" y="131"/>
                                  <a:pt x="3113" y="131"/>
                                </a:cubicBezTo>
                                <a:lnTo>
                                  <a:pt x="3113" y="622"/>
                                </a:lnTo>
                                <a:close/>
                                <a:moveTo>
                                  <a:pt x="3651" y="225"/>
                                </a:moveTo>
                                <a:cubicBezTo>
                                  <a:pt x="3729" y="225"/>
                                  <a:pt x="3729" y="225"/>
                                  <a:pt x="3729" y="225"/>
                                </a:cubicBezTo>
                                <a:cubicBezTo>
                                  <a:pt x="3729" y="299"/>
                                  <a:pt x="3729" y="299"/>
                                  <a:pt x="3729" y="299"/>
                                </a:cubicBezTo>
                                <a:cubicBezTo>
                                  <a:pt x="3730" y="299"/>
                                  <a:pt x="3730" y="299"/>
                                  <a:pt x="3730" y="299"/>
                                </a:cubicBezTo>
                                <a:cubicBezTo>
                                  <a:pt x="3752" y="250"/>
                                  <a:pt x="3800" y="214"/>
                                  <a:pt x="3848" y="214"/>
                                </a:cubicBezTo>
                                <a:cubicBezTo>
                                  <a:pt x="3873" y="214"/>
                                  <a:pt x="3885" y="217"/>
                                  <a:pt x="3903" y="220"/>
                                </a:cubicBezTo>
                                <a:cubicBezTo>
                                  <a:pt x="3903" y="299"/>
                                  <a:pt x="3903" y="299"/>
                                  <a:pt x="3903" y="299"/>
                                </a:cubicBezTo>
                                <a:cubicBezTo>
                                  <a:pt x="3888" y="293"/>
                                  <a:pt x="3871" y="291"/>
                                  <a:pt x="3857" y="291"/>
                                </a:cubicBezTo>
                                <a:cubicBezTo>
                                  <a:pt x="3782" y="291"/>
                                  <a:pt x="3734" y="366"/>
                                  <a:pt x="3734" y="486"/>
                                </a:cubicBezTo>
                                <a:cubicBezTo>
                                  <a:pt x="3734" y="704"/>
                                  <a:pt x="3734" y="704"/>
                                  <a:pt x="3734" y="704"/>
                                </a:cubicBezTo>
                                <a:cubicBezTo>
                                  <a:pt x="3651" y="704"/>
                                  <a:pt x="3651" y="704"/>
                                  <a:pt x="3651" y="704"/>
                                </a:cubicBezTo>
                                <a:lnTo>
                                  <a:pt x="3651" y="225"/>
                                </a:lnTo>
                                <a:close/>
                                <a:moveTo>
                                  <a:pt x="4085" y="118"/>
                                </a:moveTo>
                                <a:cubicBezTo>
                                  <a:pt x="3991" y="118"/>
                                  <a:pt x="3991" y="118"/>
                                  <a:pt x="3991" y="118"/>
                                </a:cubicBezTo>
                                <a:cubicBezTo>
                                  <a:pt x="3991" y="18"/>
                                  <a:pt x="3991" y="18"/>
                                  <a:pt x="3991" y="18"/>
                                </a:cubicBezTo>
                                <a:cubicBezTo>
                                  <a:pt x="4085" y="18"/>
                                  <a:pt x="4085" y="18"/>
                                  <a:pt x="4085" y="18"/>
                                </a:cubicBezTo>
                                <a:lnTo>
                                  <a:pt x="4085" y="118"/>
                                </a:lnTo>
                                <a:close/>
                                <a:moveTo>
                                  <a:pt x="3996" y="225"/>
                                </a:moveTo>
                                <a:cubicBezTo>
                                  <a:pt x="4079" y="225"/>
                                  <a:pt x="4079" y="225"/>
                                  <a:pt x="4079" y="225"/>
                                </a:cubicBezTo>
                                <a:cubicBezTo>
                                  <a:pt x="4079" y="704"/>
                                  <a:pt x="4079" y="704"/>
                                  <a:pt x="4079" y="704"/>
                                </a:cubicBezTo>
                                <a:cubicBezTo>
                                  <a:pt x="3996" y="704"/>
                                  <a:pt x="3996" y="704"/>
                                  <a:pt x="3996" y="704"/>
                                </a:cubicBezTo>
                                <a:lnTo>
                                  <a:pt x="3996" y="225"/>
                                </a:lnTo>
                                <a:close/>
                                <a:moveTo>
                                  <a:pt x="4422" y="704"/>
                                </a:moveTo>
                                <a:cubicBezTo>
                                  <a:pt x="4323" y="704"/>
                                  <a:pt x="4323" y="704"/>
                                  <a:pt x="4323" y="704"/>
                                </a:cubicBezTo>
                                <a:cubicBezTo>
                                  <a:pt x="4162" y="225"/>
                                  <a:pt x="4162" y="225"/>
                                  <a:pt x="4162" y="225"/>
                                </a:cubicBezTo>
                                <a:cubicBezTo>
                                  <a:pt x="4253" y="225"/>
                                  <a:pt x="4253" y="225"/>
                                  <a:pt x="4253" y="225"/>
                                </a:cubicBezTo>
                                <a:cubicBezTo>
                                  <a:pt x="4375" y="616"/>
                                  <a:pt x="4375" y="616"/>
                                  <a:pt x="4375" y="616"/>
                                </a:cubicBezTo>
                                <a:cubicBezTo>
                                  <a:pt x="4376" y="616"/>
                                  <a:pt x="4376" y="616"/>
                                  <a:pt x="4376" y="616"/>
                                </a:cubicBezTo>
                                <a:cubicBezTo>
                                  <a:pt x="4501" y="225"/>
                                  <a:pt x="4501" y="225"/>
                                  <a:pt x="4501" y="225"/>
                                </a:cubicBezTo>
                                <a:cubicBezTo>
                                  <a:pt x="4584" y="225"/>
                                  <a:pt x="4584" y="225"/>
                                  <a:pt x="4584" y="225"/>
                                </a:cubicBezTo>
                                <a:lnTo>
                                  <a:pt x="4422" y="704"/>
                                </a:lnTo>
                                <a:close/>
                                <a:moveTo>
                                  <a:pt x="5001" y="685"/>
                                </a:moveTo>
                                <a:cubicBezTo>
                                  <a:pt x="4970" y="697"/>
                                  <a:pt x="4933" y="716"/>
                                  <a:pt x="4859" y="716"/>
                                </a:cubicBezTo>
                                <a:cubicBezTo>
                                  <a:pt x="4699" y="716"/>
                                  <a:pt x="4626" y="612"/>
                                  <a:pt x="4626" y="456"/>
                                </a:cubicBezTo>
                                <a:cubicBezTo>
                                  <a:pt x="4626" y="314"/>
                                  <a:pt x="4710" y="214"/>
                                  <a:pt x="4837" y="214"/>
                                </a:cubicBezTo>
                                <a:cubicBezTo>
                                  <a:pt x="4987" y="214"/>
                                  <a:pt x="5036" y="330"/>
                                  <a:pt x="5036" y="484"/>
                                </a:cubicBezTo>
                                <a:cubicBezTo>
                                  <a:pt x="4714" y="484"/>
                                  <a:pt x="4714" y="484"/>
                                  <a:pt x="4714" y="484"/>
                                </a:cubicBezTo>
                                <a:cubicBezTo>
                                  <a:pt x="4714" y="579"/>
                                  <a:pt x="4784" y="644"/>
                                  <a:pt x="4863" y="644"/>
                                </a:cubicBezTo>
                                <a:cubicBezTo>
                                  <a:pt x="4917" y="644"/>
                                  <a:pt x="4981" y="614"/>
                                  <a:pt x="5001" y="596"/>
                                </a:cubicBezTo>
                                <a:lnTo>
                                  <a:pt x="5001" y="685"/>
                                </a:lnTo>
                                <a:close/>
                                <a:moveTo>
                                  <a:pt x="4947" y="419"/>
                                </a:moveTo>
                                <a:cubicBezTo>
                                  <a:pt x="4947" y="345"/>
                                  <a:pt x="4907" y="285"/>
                                  <a:pt x="4835" y="285"/>
                                </a:cubicBezTo>
                                <a:cubicBezTo>
                                  <a:pt x="4754" y="285"/>
                                  <a:pt x="4720" y="357"/>
                                  <a:pt x="4714" y="419"/>
                                </a:cubicBezTo>
                                <a:lnTo>
                                  <a:pt x="4947" y="419"/>
                                </a:lnTo>
                                <a:close/>
                                <a:moveTo>
                                  <a:pt x="5138" y="225"/>
                                </a:moveTo>
                                <a:cubicBezTo>
                                  <a:pt x="5219" y="225"/>
                                  <a:pt x="5219" y="225"/>
                                  <a:pt x="5219" y="225"/>
                                </a:cubicBezTo>
                                <a:cubicBezTo>
                                  <a:pt x="5219" y="301"/>
                                  <a:pt x="5219" y="301"/>
                                  <a:pt x="5219" y="301"/>
                                </a:cubicBezTo>
                                <a:cubicBezTo>
                                  <a:pt x="5221" y="301"/>
                                  <a:pt x="5221" y="301"/>
                                  <a:pt x="5221" y="301"/>
                                </a:cubicBezTo>
                                <a:cubicBezTo>
                                  <a:pt x="5245" y="247"/>
                                  <a:pt x="5305" y="214"/>
                                  <a:pt x="5368" y="214"/>
                                </a:cubicBezTo>
                                <a:cubicBezTo>
                                  <a:pt x="5485" y="214"/>
                                  <a:pt x="5537" y="291"/>
                                  <a:pt x="5537" y="420"/>
                                </a:cubicBezTo>
                                <a:cubicBezTo>
                                  <a:pt x="5537" y="704"/>
                                  <a:pt x="5537" y="704"/>
                                  <a:pt x="5537" y="704"/>
                                </a:cubicBezTo>
                                <a:cubicBezTo>
                                  <a:pt x="5454" y="704"/>
                                  <a:pt x="5454" y="704"/>
                                  <a:pt x="5454" y="704"/>
                                </a:cubicBezTo>
                                <a:cubicBezTo>
                                  <a:pt x="5454" y="456"/>
                                  <a:pt x="5454" y="456"/>
                                  <a:pt x="5454" y="456"/>
                                </a:cubicBezTo>
                                <a:cubicBezTo>
                                  <a:pt x="5454" y="344"/>
                                  <a:pt x="5431" y="290"/>
                                  <a:pt x="5358" y="285"/>
                                </a:cubicBezTo>
                                <a:cubicBezTo>
                                  <a:pt x="5264" y="285"/>
                                  <a:pt x="5221" y="366"/>
                                  <a:pt x="5221" y="482"/>
                                </a:cubicBezTo>
                                <a:cubicBezTo>
                                  <a:pt x="5221" y="704"/>
                                  <a:pt x="5221" y="704"/>
                                  <a:pt x="5221" y="704"/>
                                </a:cubicBezTo>
                                <a:cubicBezTo>
                                  <a:pt x="5138" y="704"/>
                                  <a:pt x="5138" y="704"/>
                                  <a:pt x="5138" y="704"/>
                                </a:cubicBezTo>
                                <a:lnTo>
                                  <a:pt x="5138" y="225"/>
                                </a:lnTo>
                                <a:close/>
                                <a:moveTo>
                                  <a:pt x="5672" y="599"/>
                                </a:moveTo>
                                <a:cubicBezTo>
                                  <a:pt x="5771" y="599"/>
                                  <a:pt x="5771" y="599"/>
                                  <a:pt x="5771" y="599"/>
                                </a:cubicBezTo>
                                <a:cubicBezTo>
                                  <a:pt x="5771" y="704"/>
                                  <a:pt x="5771" y="704"/>
                                  <a:pt x="5771" y="704"/>
                                </a:cubicBezTo>
                                <a:cubicBezTo>
                                  <a:pt x="5672" y="704"/>
                                  <a:pt x="5672" y="704"/>
                                  <a:pt x="5672" y="704"/>
                                </a:cubicBezTo>
                                <a:lnTo>
                                  <a:pt x="5672" y="599"/>
                                </a:lnTo>
                                <a:close/>
                                <a:moveTo>
                                  <a:pt x="6004" y="48"/>
                                </a:moveTo>
                                <a:cubicBezTo>
                                  <a:pt x="6101" y="48"/>
                                  <a:pt x="6101" y="48"/>
                                  <a:pt x="6101" y="48"/>
                                </a:cubicBezTo>
                                <a:cubicBezTo>
                                  <a:pt x="6249" y="610"/>
                                  <a:pt x="6249" y="610"/>
                                  <a:pt x="6249" y="610"/>
                                </a:cubicBezTo>
                                <a:cubicBezTo>
                                  <a:pt x="6250" y="610"/>
                                  <a:pt x="6250" y="610"/>
                                  <a:pt x="6250" y="610"/>
                                </a:cubicBezTo>
                                <a:cubicBezTo>
                                  <a:pt x="6382" y="48"/>
                                  <a:pt x="6382" y="48"/>
                                  <a:pt x="6382" y="48"/>
                                </a:cubicBezTo>
                                <a:cubicBezTo>
                                  <a:pt x="6508" y="48"/>
                                  <a:pt x="6508" y="48"/>
                                  <a:pt x="6508" y="48"/>
                                </a:cubicBezTo>
                                <a:cubicBezTo>
                                  <a:pt x="6641" y="610"/>
                                  <a:pt x="6641" y="610"/>
                                  <a:pt x="6641" y="610"/>
                                </a:cubicBezTo>
                                <a:cubicBezTo>
                                  <a:pt x="6643" y="610"/>
                                  <a:pt x="6643" y="610"/>
                                  <a:pt x="6643" y="610"/>
                                </a:cubicBezTo>
                                <a:cubicBezTo>
                                  <a:pt x="6790" y="48"/>
                                  <a:pt x="6790" y="48"/>
                                  <a:pt x="6790" y="48"/>
                                </a:cubicBezTo>
                                <a:cubicBezTo>
                                  <a:pt x="6884" y="48"/>
                                  <a:pt x="6884" y="48"/>
                                  <a:pt x="6884" y="48"/>
                                </a:cubicBezTo>
                                <a:cubicBezTo>
                                  <a:pt x="6694" y="704"/>
                                  <a:pt x="6694" y="704"/>
                                  <a:pt x="6694" y="704"/>
                                </a:cubicBezTo>
                                <a:cubicBezTo>
                                  <a:pt x="6580" y="704"/>
                                  <a:pt x="6580" y="704"/>
                                  <a:pt x="6580" y="704"/>
                                </a:cubicBezTo>
                                <a:cubicBezTo>
                                  <a:pt x="6446" y="131"/>
                                  <a:pt x="6446" y="131"/>
                                  <a:pt x="6446" y="131"/>
                                </a:cubicBezTo>
                                <a:cubicBezTo>
                                  <a:pt x="6444" y="131"/>
                                  <a:pt x="6444" y="131"/>
                                  <a:pt x="6444" y="131"/>
                                </a:cubicBezTo>
                                <a:cubicBezTo>
                                  <a:pt x="6309" y="704"/>
                                  <a:pt x="6309" y="704"/>
                                  <a:pt x="6309" y="704"/>
                                </a:cubicBezTo>
                                <a:cubicBezTo>
                                  <a:pt x="6190" y="704"/>
                                  <a:pt x="6190" y="704"/>
                                  <a:pt x="6190" y="704"/>
                                </a:cubicBezTo>
                                <a:lnTo>
                                  <a:pt x="6004" y="48"/>
                                </a:lnTo>
                                <a:close/>
                                <a:moveTo>
                                  <a:pt x="6948" y="0"/>
                                </a:moveTo>
                                <a:cubicBezTo>
                                  <a:pt x="7031" y="0"/>
                                  <a:pt x="7031" y="0"/>
                                  <a:pt x="7031" y="0"/>
                                </a:cubicBezTo>
                                <a:cubicBezTo>
                                  <a:pt x="7031" y="294"/>
                                  <a:pt x="7031" y="294"/>
                                  <a:pt x="7031" y="294"/>
                                </a:cubicBezTo>
                                <a:cubicBezTo>
                                  <a:pt x="7033" y="294"/>
                                  <a:pt x="7033" y="294"/>
                                  <a:pt x="7033" y="294"/>
                                </a:cubicBezTo>
                                <a:cubicBezTo>
                                  <a:pt x="7063" y="243"/>
                                  <a:pt x="7115" y="214"/>
                                  <a:pt x="7178" y="214"/>
                                </a:cubicBezTo>
                                <a:cubicBezTo>
                                  <a:pt x="7294" y="214"/>
                                  <a:pt x="7346" y="291"/>
                                  <a:pt x="7346" y="420"/>
                                </a:cubicBezTo>
                                <a:cubicBezTo>
                                  <a:pt x="7346" y="704"/>
                                  <a:pt x="7346" y="704"/>
                                  <a:pt x="7346" y="704"/>
                                </a:cubicBezTo>
                                <a:cubicBezTo>
                                  <a:pt x="7263" y="704"/>
                                  <a:pt x="7263" y="704"/>
                                  <a:pt x="7263" y="704"/>
                                </a:cubicBezTo>
                                <a:cubicBezTo>
                                  <a:pt x="7263" y="456"/>
                                  <a:pt x="7263" y="456"/>
                                  <a:pt x="7263" y="456"/>
                                </a:cubicBezTo>
                                <a:cubicBezTo>
                                  <a:pt x="7263" y="344"/>
                                  <a:pt x="7240" y="290"/>
                                  <a:pt x="7168" y="285"/>
                                </a:cubicBezTo>
                                <a:cubicBezTo>
                                  <a:pt x="7073" y="285"/>
                                  <a:pt x="7031" y="366"/>
                                  <a:pt x="7031" y="482"/>
                                </a:cubicBezTo>
                                <a:cubicBezTo>
                                  <a:pt x="7031" y="704"/>
                                  <a:pt x="7031" y="704"/>
                                  <a:pt x="7031" y="704"/>
                                </a:cubicBezTo>
                                <a:cubicBezTo>
                                  <a:pt x="6948" y="704"/>
                                  <a:pt x="6948" y="704"/>
                                  <a:pt x="6948" y="704"/>
                                </a:cubicBezTo>
                                <a:lnTo>
                                  <a:pt x="6948" y="0"/>
                                </a:lnTo>
                                <a:close/>
                                <a:moveTo>
                                  <a:pt x="7825" y="685"/>
                                </a:moveTo>
                                <a:cubicBezTo>
                                  <a:pt x="7793" y="697"/>
                                  <a:pt x="7757" y="716"/>
                                  <a:pt x="7682" y="716"/>
                                </a:cubicBezTo>
                                <a:cubicBezTo>
                                  <a:pt x="7522" y="716"/>
                                  <a:pt x="7449" y="612"/>
                                  <a:pt x="7449" y="456"/>
                                </a:cubicBezTo>
                                <a:cubicBezTo>
                                  <a:pt x="7449" y="314"/>
                                  <a:pt x="7533" y="214"/>
                                  <a:pt x="7660" y="214"/>
                                </a:cubicBezTo>
                                <a:cubicBezTo>
                                  <a:pt x="7810" y="214"/>
                                  <a:pt x="7859" y="330"/>
                                  <a:pt x="7859" y="484"/>
                                </a:cubicBezTo>
                                <a:cubicBezTo>
                                  <a:pt x="7537" y="484"/>
                                  <a:pt x="7537" y="484"/>
                                  <a:pt x="7537" y="484"/>
                                </a:cubicBezTo>
                                <a:cubicBezTo>
                                  <a:pt x="7537" y="579"/>
                                  <a:pt x="7607" y="644"/>
                                  <a:pt x="7686" y="644"/>
                                </a:cubicBezTo>
                                <a:cubicBezTo>
                                  <a:pt x="7741" y="644"/>
                                  <a:pt x="7804" y="614"/>
                                  <a:pt x="7825" y="596"/>
                                </a:cubicBezTo>
                                <a:lnTo>
                                  <a:pt x="7825" y="685"/>
                                </a:lnTo>
                                <a:close/>
                                <a:moveTo>
                                  <a:pt x="7771" y="419"/>
                                </a:moveTo>
                                <a:cubicBezTo>
                                  <a:pt x="7771" y="345"/>
                                  <a:pt x="7730" y="285"/>
                                  <a:pt x="7658" y="285"/>
                                </a:cubicBezTo>
                                <a:cubicBezTo>
                                  <a:pt x="7577" y="285"/>
                                  <a:pt x="7543" y="357"/>
                                  <a:pt x="7537" y="419"/>
                                </a:cubicBezTo>
                                <a:lnTo>
                                  <a:pt x="7771" y="419"/>
                                </a:lnTo>
                                <a:close/>
                                <a:moveTo>
                                  <a:pt x="7962" y="225"/>
                                </a:moveTo>
                                <a:cubicBezTo>
                                  <a:pt x="8042" y="225"/>
                                  <a:pt x="8042" y="225"/>
                                  <a:pt x="8042" y="225"/>
                                </a:cubicBezTo>
                                <a:cubicBezTo>
                                  <a:pt x="8042" y="301"/>
                                  <a:pt x="8042" y="301"/>
                                  <a:pt x="8042" y="301"/>
                                </a:cubicBezTo>
                                <a:cubicBezTo>
                                  <a:pt x="8044" y="301"/>
                                  <a:pt x="8044" y="301"/>
                                  <a:pt x="8044" y="301"/>
                                </a:cubicBezTo>
                                <a:cubicBezTo>
                                  <a:pt x="8068" y="247"/>
                                  <a:pt x="8129" y="214"/>
                                  <a:pt x="8191" y="214"/>
                                </a:cubicBezTo>
                                <a:cubicBezTo>
                                  <a:pt x="8308" y="214"/>
                                  <a:pt x="8360" y="291"/>
                                  <a:pt x="8360" y="420"/>
                                </a:cubicBezTo>
                                <a:cubicBezTo>
                                  <a:pt x="8360" y="704"/>
                                  <a:pt x="8360" y="704"/>
                                  <a:pt x="8360" y="704"/>
                                </a:cubicBezTo>
                                <a:cubicBezTo>
                                  <a:pt x="8277" y="704"/>
                                  <a:pt x="8277" y="704"/>
                                  <a:pt x="8277" y="704"/>
                                </a:cubicBezTo>
                                <a:cubicBezTo>
                                  <a:pt x="8277" y="456"/>
                                  <a:pt x="8277" y="456"/>
                                  <a:pt x="8277" y="456"/>
                                </a:cubicBezTo>
                                <a:cubicBezTo>
                                  <a:pt x="8277" y="344"/>
                                  <a:pt x="8254" y="290"/>
                                  <a:pt x="8182" y="285"/>
                                </a:cubicBezTo>
                                <a:cubicBezTo>
                                  <a:pt x="8087" y="285"/>
                                  <a:pt x="8045" y="366"/>
                                  <a:pt x="8045" y="482"/>
                                </a:cubicBezTo>
                                <a:cubicBezTo>
                                  <a:pt x="8045" y="704"/>
                                  <a:pt x="8045" y="704"/>
                                  <a:pt x="8045" y="704"/>
                                </a:cubicBezTo>
                                <a:cubicBezTo>
                                  <a:pt x="7962" y="704"/>
                                  <a:pt x="7962" y="704"/>
                                  <a:pt x="7962" y="704"/>
                                </a:cubicBezTo>
                                <a:lnTo>
                                  <a:pt x="7962" y="225"/>
                                </a:lnTo>
                                <a:close/>
                                <a:moveTo>
                                  <a:pt x="8732" y="48"/>
                                </a:moveTo>
                                <a:cubicBezTo>
                                  <a:pt x="8899" y="48"/>
                                  <a:pt x="8899" y="48"/>
                                  <a:pt x="8899" y="48"/>
                                </a:cubicBezTo>
                                <a:cubicBezTo>
                                  <a:pt x="9027" y="48"/>
                                  <a:pt x="9116" y="93"/>
                                  <a:pt x="9116" y="214"/>
                                </a:cubicBezTo>
                                <a:cubicBezTo>
                                  <a:pt x="9116" y="304"/>
                                  <a:pt x="9066" y="349"/>
                                  <a:pt x="8989" y="370"/>
                                </a:cubicBezTo>
                                <a:cubicBezTo>
                                  <a:pt x="8989" y="372"/>
                                  <a:pt x="8989" y="372"/>
                                  <a:pt x="8989" y="372"/>
                                </a:cubicBezTo>
                                <a:cubicBezTo>
                                  <a:pt x="9073" y="379"/>
                                  <a:pt x="9132" y="437"/>
                                  <a:pt x="9132" y="530"/>
                                </a:cubicBezTo>
                                <a:cubicBezTo>
                                  <a:pt x="9132" y="671"/>
                                  <a:pt x="9022" y="704"/>
                                  <a:pt x="8897" y="704"/>
                                </a:cubicBezTo>
                                <a:cubicBezTo>
                                  <a:pt x="8732" y="704"/>
                                  <a:pt x="8732" y="704"/>
                                  <a:pt x="8732" y="704"/>
                                </a:cubicBezTo>
                                <a:lnTo>
                                  <a:pt x="8732" y="48"/>
                                </a:lnTo>
                                <a:close/>
                                <a:moveTo>
                                  <a:pt x="8821" y="328"/>
                                </a:moveTo>
                                <a:cubicBezTo>
                                  <a:pt x="8869" y="328"/>
                                  <a:pt x="8869" y="328"/>
                                  <a:pt x="8869" y="328"/>
                                </a:cubicBezTo>
                                <a:cubicBezTo>
                                  <a:pt x="8955" y="328"/>
                                  <a:pt x="9027" y="320"/>
                                  <a:pt x="9027" y="223"/>
                                </a:cubicBezTo>
                                <a:cubicBezTo>
                                  <a:pt x="9027" y="145"/>
                                  <a:pt x="8965" y="125"/>
                                  <a:pt x="8913" y="125"/>
                                </a:cubicBezTo>
                                <a:cubicBezTo>
                                  <a:pt x="8821" y="125"/>
                                  <a:pt x="8821" y="125"/>
                                  <a:pt x="8821" y="125"/>
                                </a:cubicBezTo>
                                <a:lnTo>
                                  <a:pt x="8821" y="328"/>
                                </a:lnTo>
                                <a:close/>
                                <a:moveTo>
                                  <a:pt x="8821" y="627"/>
                                </a:moveTo>
                                <a:cubicBezTo>
                                  <a:pt x="8887" y="627"/>
                                  <a:pt x="8887" y="627"/>
                                  <a:pt x="8887" y="627"/>
                                </a:cubicBezTo>
                                <a:cubicBezTo>
                                  <a:pt x="8966" y="627"/>
                                  <a:pt x="9038" y="609"/>
                                  <a:pt x="9038" y="521"/>
                                </a:cubicBezTo>
                                <a:cubicBezTo>
                                  <a:pt x="9038" y="420"/>
                                  <a:pt x="8954" y="406"/>
                                  <a:pt x="8878" y="406"/>
                                </a:cubicBezTo>
                                <a:cubicBezTo>
                                  <a:pt x="8821" y="406"/>
                                  <a:pt x="8821" y="406"/>
                                  <a:pt x="8821" y="406"/>
                                </a:cubicBezTo>
                                <a:lnTo>
                                  <a:pt x="8821" y="627"/>
                                </a:lnTo>
                                <a:close/>
                                <a:moveTo>
                                  <a:pt x="9659" y="704"/>
                                </a:moveTo>
                                <a:cubicBezTo>
                                  <a:pt x="9579" y="704"/>
                                  <a:pt x="9579" y="704"/>
                                  <a:pt x="9579" y="704"/>
                                </a:cubicBezTo>
                                <a:cubicBezTo>
                                  <a:pt x="9579" y="628"/>
                                  <a:pt x="9579" y="628"/>
                                  <a:pt x="9579" y="628"/>
                                </a:cubicBezTo>
                                <a:cubicBezTo>
                                  <a:pt x="9577" y="628"/>
                                  <a:pt x="9577" y="628"/>
                                  <a:pt x="9577" y="628"/>
                                </a:cubicBezTo>
                                <a:cubicBezTo>
                                  <a:pt x="9553" y="683"/>
                                  <a:pt x="9492" y="716"/>
                                  <a:pt x="9430" y="716"/>
                                </a:cubicBezTo>
                                <a:cubicBezTo>
                                  <a:pt x="9313" y="716"/>
                                  <a:pt x="9261" y="639"/>
                                  <a:pt x="9261" y="510"/>
                                </a:cubicBezTo>
                                <a:cubicBezTo>
                                  <a:pt x="9261" y="225"/>
                                  <a:pt x="9261" y="225"/>
                                  <a:pt x="9261" y="225"/>
                                </a:cubicBezTo>
                                <a:cubicBezTo>
                                  <a:pt x="9344" y="225"/>
                                  <a:pt x="9344" y="225"/>
                                  <a:pt x="9344" y="225"/>
                                </a:cubicBezTo>
                                <a:cubicBezTo>
                                  <a:pt x="9344" y="473"/>
                                  <a:pt x="9344" y="473"/>
                                  <a:pt x="9344" y="473"/>
                                </a:cubicBezTo>
                                <a:cubicBezTo>
                                  <a:pt x="9344" y="585"/>
                                  <a:pt x="9367" y="639"/>
                                  <a:pt x="9439" y="644"/>
                                </a:cubicBezTo>
                                <a:cubicBezTo>
                                  <a:pt x="9534" y="644"/>
                                  <a:pt x="9576" y="563"/>
                                  <a:pt x="9576" y="447"/>
                                </a:cubicBezTo>
                                <a:cubicBezTo>
                                  <a:pt x="9576" y="225"/>
                                  <a:pt x="9576" y="225"/>
                                  <a:pt x="9576" y="225"/>
                                </a:cubicBezTo>
                                <a:cubicBezTo>
                                  <a:pt x="9659" y="225"/>
                                  <a:pt x="9659" y="225"/>
                                  <a:pt x="9659" y="225"/>
                                </a:cubicBezTo>
                                <a:lnTo>
                                  <a:pt x="9659" y="704"/>
                                </a:lnTo>
                                <a:close/>
                                <a:moveTo>
                                  <a:pt x="9758" y="610"/>
                                </a:moveTo>
                                <a:cubicBezTo>
                                  <a:pt x="9791" y="633"/>
                                  <a:pt x="9838" y="644"/>
                                  <a:pt x="9862" y="644"/>
                                </a:cubicBezTo>
                                <a:cubicBezTo>
                                  <a:pt x="9900" y="644"/>
                                  <a:pt x="9947" y="627"/>
                                  <a:pt x="9947" y="576"/>
                                </a:cubicBezTo>
                                <a:cubicBezTo>
                                  <a:pt x="9947" y="488"/>
                                  <a:pt x="9751" y="496"/>
                                  <a:pt x="9751" y="361"/>
                                </a:cubicBezTo>
                                <a:cubicBezTo>
                                  <a:pt x="9751" y="262"/>
                                  <a:pt x="9821" y="214"/>
                                  <a:pt x="9910" y="214"/>
                                </a:cubicBezTo>
                                <a:cubicBezTo>
                                  <a:pt x="9949" y="214"/>
                                  <a:pt x="9981" y="222"/>
                                  <a:pt x="10014" y="233"/>
                                </a:cubicBezTo>
                                <a:cubicBezTo>
                                  <a:pt x="10007" y="310"/>
                                  <a:pt x="10007" y="310"/>
                                  <a:pt x="10007" y="310"/>
                                </a:cubicBezTo>
                                <a:cubicBezTo>
                                  <a:pt x="9988" y="297"/>
                                  <a:pt x="9939" y="285"/>
                                  <a:pt x="9919" y="285"/>
                                </a:cubicBezTo>
                                <a:cubicBezTo>
                                  <a:pt x="9877" y="285"/>
                                  <a:pt x="9840" y="304"/>
                                  <a:pt x="9840" y="343"/>
                                </a:cubicBezTo>
                                <a:cubicBezTo>
                                  <a:pt x="9840" y="441"/>
                                  <a:pt x="10035" y="413"/>
                                  <a:pt x="10035" y="566"/>
                                </a:cubicBezTo>
                                <a:cubicBezTo>
                                  <a:pt x="10035" y="669"/>
                                  <a:pt x="9958" y="716"/>
                                  <a:pt x="9878" y="716"/>
                                </a:cubicBezTo>
                                <a:cubicBezTo>
                                  <a:pt x="9835" y="716"/>
                                  <a:pt x="9792" y="711"/>
                                  <a:pt x="9754" y="689"/>
                                </a:cubicBezTo>
                                <a:lnTo>
                                  <a:pt x="9758" y="610"/>
                                </a:lnTo>
                                <a:close/>
                                <a:moveTo>
                                  <a:pt x="10226" y="118"/>
                                </a:moveTo>
                                <a:cubicBezTo>
                                  <a:pt x="10132" y="118"/>
                                  <a:pt x="10132" y="118"/>
                                  <a:pt x="10132" y="118"/>
                                </a:cubicBezTo>
                                <a:cubicBezTo>
                                  <a:pt x="10132" y="18"/>
                                  <a:pt x="10132" y="18"/>
                                  <a:pt x="10132" y="18"/>
                                </a:cubicBezTo>
                                <a:cubicBezTo>
                                  <a:pt x="10226" y="18"/>
                                  <a:pt x="10226" y="18"/>
                                  <a:pt x="10226" y="18"/>
                                </a:cubicBezTo>
                                <a:lnTo>
                                  <a:pt x="10226" y="118"/>
                                </a:lnTo>
                                <a:close/>
                                <a:moveTo>
                                  <a:pt x="10138" y="225"/>
                                </a:moveTo>
                                <a:cubicBezTo>
                                  <a:pt x="10221" y="225"/>
                                  <a:pt x="10221" y="225"/>
                                  <a:pt x="10221" y="225"/>
                                </a:cubicBezTo>
                                <a:cubicBezTo>
                                  <a:pt x="10221" y="704"/>
                                  <a:pt x="10221" y="704"/>
                                  <a:pt x="10221" y="704"/>
                                </a:cubicBezTo>
                                <a:cubicBezTo>
                                  <a:pt x="10138" y="704"/>
                                  <a:pt x="10138" y="704"/>
                                  <a:pt x="10138" y="704"/>
                                </a:cubicBezTo>
                                <a:lnTo>
                                  <a:pt x="10138" y="225"/>
                                </a:lnTo>
                                <a:close/>
                                <a:moveTo>
                                  <a:pt x="10364" y="225"/>
                                </a:moveTo>
                                <a:cubicBezTo>
                                  <a:pt x="10444" y="225"/>
                                  <a:pt x="10444" y="225"/>
                                  <a:pt x="10444" y="225"/>
                                </a:cubicBezTo>
                                <a:cubicBezTo>
                                  <a:pt x="10444" y="301"/>
                                  <a:pt x="10444" y="301"/>
                                  <a:pt x="10444" y="301"/>
                                </a:cubicBezTo>
                                <a:cubicBezTo>
                                  <a:pt x="10446" y="301"/>
                                  <a:pt x="10446" y="301"/>
                                  <a:pt x="10446" y="301"/>
                                </a:cubicBezTo>
                                <a:cubicBezTo>
                                  <a:pt x="10471" y="247"/>
                                  <a:pt x="10531" y="214"/>
                                  <a:pt x="10594" y="214"/>
                                </a:cubicBezTo>
                                <a:cubicBezTo>
                                  <a:pt x="10710" y="214"/>
                                  <a:pt x="10762" y="291"/>
                                  <a:pt x="10762" y="420"/>
                                </a:cubicBezTo>
                                <a:cubicBezTo>
                                  <a:pt x="10762" y="704"/>
                                  <a:pt x="10762" y="704"/>
                                  <a:pt x="10762" y="704"/>
                                </a:cubicBezTo>
                                <a:cubicBezTo>
                                  <a:pt x="10679" y="704"/>
                                  <a:pt x="10679" y="704"/>
                                  <a:pt x="10679" y="704"/>
                                </a:cubicBezTo>
                                <a:cubicBezTo>
                                  <a:pt x="10679" y="456"/>
                                  <a:pt x="10679" y="456"/>
                                  <a:pt x="10679" y="456"/>
                                </a:cubicBezTo>
                                <a:cubicBezTo>
                                  <a:pt x="10679" y="344"/>
                                  <a:pt x="10656" y="290"/>
                                  <a:pt x="10584" y="285"/>
                                </a:cubicBezTo>
                                <a:cubicBezTo>
                                  <a:pt x="10489" y="285"/>
                                  <a:pt x="10447" y="366"/>
                                  <a:pt x="10447" y="482"/>
                                </a:cubicBezTo>
                                <a:cubicBezTo>
                                  <a:pt x="10447" y="704"/>
                                  <a:pt x="10447" y="704"/>
                                  <a:pt x="10447" y="704"/>
                                </a:cubicBezTo>
                                <a:cubicBezTo>
                                  <a:pt x="10364" y="704"/>
                                  <a:pt x="10364" y="704"/>
                                  <a:pt x="10364" y="704"/>
                                </a:cubicBezTo>
                                <a:lnTo>
                                  <a:pt x="10364" y="225"/>
                                </a:lnTo>
                                <a:close/>
                                <a:moveTo>
                                  <a:pt x="11241" y="685"/>
                                </a:moveTo>
                                <a:cubicBezTo>
                                  <a:pt x="11209" y="697"/>
                                  <a:pt x="11173" y="716"/>
                                  <a:pt x="11098" y="716"/>
                                </a:cubicBezTo>
                                <a:cubicBezTo>
                                  <a:pt x="10938" y="716"/>
                                  <a:pt x="10865" y="612"/>
                                  <a:pt x="10865" y="456"/>
                                </a:cubicBezTo>
                                <a:cubicBezTo>
                                  <a:pt x="10865" y="314"/>
                                  <a:pt x="10949" y="214"/>
                                  <a:pt x="11076" y="214"/>
                                </a:cubicBezTo>
                                <a:cubicBezTo>
                                  <a:pt x="11227" y="214"/>
                                  <a:pt x="11275" y="330"/>
                                  <a:pt x="11275" y="484"/>
                                </a:cubicBezTo>
                                <a:cubicBezTo>
                                  <a:pt x="10953" y="484"/>
                                  <a:pt x="10953" y="484"/>
                                  <a:pt x="10953" y="484"/>
                                </a:cubicBezTo>
                                <a:cubicBezTo>
                                  <a:pt x="10953" y="579"/>
                                  <a:pt x="11023" y="644"/>
                                  <a:pt x="11102" y="644"/>
                                </a:cubicBezTo>
                                <a:cubicBezTo>
                                  <a:pt x="11157" y="644"/>
                                  <a:pt x="11220" y="614"/>
                                  <a:pt x="11241" y="596"/>
                                </a:cubicBezTo>
                                <a:lnTo>
                                  <a:pt x="11241" y="685"/>
                                </a:lnTo>
                                <a:close/>
                                <a:moveTo>
                                  <a:pt x="11187" y="419"/>
                                </a:moveTo>
                                <a:cubicBezTo>
                                  <a:pt x="11187" y="345"/>
                                  <a:pt x="11146" y="285"/>
                                  <a:pt x="11075" y="285"/>
                                </a:cubicBezTo>
                                <a:cubicBezTo>
                                  <a:pt x="10993" y="285"/>
                                  <a:pt x="10960" y="357"/>
                                  <a:pt x="10953" y="419"/>
                                </a:cubicBezTo>
                                <a:lnTo>
                                  <a:pt x="11187" y="419"/>
                                </a:lnTo>
                                <a:close/>
                                <a:moveTo>
                                  <a:pt x="11344" y="610"/>
                                </a:moveTo>
                                <a:cubicBezTo>
                                  <a:pt x="11377" y="633"/>
                                  <a:pt x="11424" y="644"/>
                                  <a:pt x="11447" y="644"/>
                                </a:cubicBezTo>
                                <a:cubicBezTo>
                                  <a:pt x="11486" y="644"/>
                                  <a:pt x="11532" y="627"/>
                                  <a:pt x="11532" y="576"/>
                                </a:cubicBezTo>
                                <a:cubicBezTo>
                                  <a:pt x="11532" y="488"/>
                                  <a:pt x="11337" y="496"/>
                                  <a:pt x="11337" y="361"/>
                                </a:cubicBezTo>
                                <a:cubicBezTo>
                                  <a:pt x="11337" y="262"/>
                                  <a:pt x="11407" y="214"/>
                                  <a:pt x="11496" y="214"/>
                                </a:cubicBezTo>
                                <a:cubicBezTo>
                                  <a:pt x="11535" y="214"/>
                                  <a:pt x="11567" y="222"/>
                                  <a:pt x="11599" y="233"/>
                                </a:cubicBezTo>
                                <a:cubicBezTo>
                                  <a:pt x="11592" y="310"/>
                                  <a:pt x="11592" y="310"/>
                                  <a:pt x="11592" y="310"/>
                                </a:cubicBezTo>
                                <a:cubicBezTo>
                                  <a:pt x="11574" y="297"/>
                                  <a:pt x="11524" y="285"/>
                                  <a:pt x="11505" y="285"/>
                                </a:cubicBezTo>
                                <a:cubicBezTo>
                                  <a:pt x="11462" y="285"/>
                                  <a:pt x="11425" y="304"/>
                                  <a:pt x="11425" y="343"/>
                                </a:cubicBezTo>
                                <a:cubicBezTo>
                                  <a:pt x="11425" y="441"/>
                                  <a:pt x="11621" y="413"/>
                                  <a:pt x="11621" y="566"/>
                                </a:cubicBezTo>
                                <a:cubicBezTo>
                                  <a:pt x="11621" y="669"/>
                                  <a:pt x="11544" y="716"/>
                                  <a:pt x="11463" y="716"/>
                                </a:cubicBezTo>
                                <a:cubicBezTo>
                                  <a:pt x="11421" y="716"/>
                                  <a:pt x="11378" y="711"/>
                                  <a:pt x="11340" y="689"/>
                                </a:cubicBezTo>
                                <a:lnTo>
                                  <a:pt x="11344" y="610"/>
                                </a:lnTo>
                                <a:close/>
                                <a:moveTo>
                                  <a:pt x="11679" y="610"/>
                                </a:moveTo>
                                <a:cubicBezTo>
                                  <a:pt x="11712" y="633"/>
                                  <a:pt x="11759" y="644"/>
                                  <a:pt x="11782" y="644"/>
                                </a:cubicBezTo>
                                <a:cubicBezTo>
                                  <a:pt x="11821" y="644"/>
                                  <a:pt x="11867" y="627"/>
                                  <a:pt x="11867" y="576"/>
                                </a:cubicBezTo>
                                <a:cubicBezTo>
                                  <a:pt x="11867" y="488"/>
                                  <a:pt x="11672" y="496"/>
                                  <a:pt x="11672" y="361"/>
                                </a:cubicBezTo>
                                <a:cubicBezTo>
                                  <a:pt x="11672" y="262"/>
                                  <a:pt x="11742" y="214"/>
                                  <a:pt x="11831" y="214"/>
                                </a:cubicBezTo>
                                <a:cubicBezTo>
                                  <a:pt x="11870" y="214"/>
                                  <a:pt x="11902" y="222"/>
                                  <a:pt x="11934" y="233"/>
                                </a:cubicBezTo>
                                <a:cubicBezTo>
                                  <a:pt x="11927" y="310"/>
                                  <a:pt x="11927" y="310"/>
                                  <a:pt x="11927" y="310"/>
                                </a:cubicBezTo>
                                <a:cubicBezTo>
                                  <a:pt x="11909" y="297"/>
                                  <a:pt x="11859" y="285"/>
                                  <a:pt x="11840" y="285"/>
                                </a:cubicBezTo>
                                <a:cubicBezTo>
                                  <a:pt x="11797" y="285"/>
                                  <a:pt x="11760" y="304"/>
                                  <a:pt x="11760" y="343"/>
                                </a:cubicBezTo>
                                <a:cubicBezTo>
                                  <a:pt x="11760" y="441"/>
                                  <a:pt x="11956" y="413"/>
                                  <a:pt x="11956" y="566"/>
                                </a:cubicBezTo>
                                <a:cubicBezTo>
                                  <a:pt x="11956" y="669"/>
                                  <a:pt x="11879" y="716"/>
                                  <a:pt x="11798" y="716"/>
                                </a:cubicBezTo>
                                <a:cubicBezTo>
                                  <a:pt x="11756" y="716"/>
                                  <a:pt x="11713" y="711"/>
                                  <a:pt x="11675" y="689"/>
                                </a:cubicBezTo>
                                <a:lnTo>
                                  <a:pt x="11679" y="610"/>
                                </a:lnTo>
                                <a:close/>
                                <a:moveTo>
                                  <a:pt x="12746" y="350"/>
                                </a:moveTo>
                                <a:cubicBezTo>
                                  <a:pt x="12738" y="456"/>
                                  <a:pt x="12711" y="517"/>
                                  <a:pt x="12675" y="575"/>
                                </a:cubicBezTo>
                                <a:cubicBezTo>
                                  <a:pt x="12783" y="704"/>
                                  <a:pt x="12783" y="704"/>
                                  <a:pt x="12783" y="704"/>
                                </a:cubicBezTo>
                                <a:cubicBezTo>
                                  <a:pt x="12673" y="704"/>
                                  <a:pt x="12673" y="704"/>
                                  <a:pt x="12673" y="704"/>
                                </a:cubicBezTo>
                                <a:cubicBezTo>
                                  <a:pt x="12622" y="640"/>
                                  <a:pt x="12622" y="640"/>
                                  <a:pt x="12622" y="640"/>
                                </a:cubicBezTo>
                                <a:cubicBezTo>
                                  <a:pt x="12578" y="694"/>
                                  <a:pt x="12524" y="716"/>
                                  <a:pt x="12446" y="716"/>
                                </a:cubicBezTo>
                                <a:cubicBezTo>
                                  <a:pt x="12324" y="716"/>
                                  <a:pt x="12247" y="642"/>
                                  <a:pt x="12247" y="532"/>
                                </a:cubicBezTo>
                                <a:cubicBezTo>
                                  <a:pt x="12247" y="433"/>
                                  <a:pt x="12302" y="376"/>
                                  <a:pt x="12385" y="341"/>
                                </a:cubicBezTo>
                                <a:cubicBezTo>
                                  <a:pt x="12352" y="298"/>
                                  <a:pt x="12321" y="254"/>
                                  <a:pt x="12321" y="191"/>
                                </a:cubicBezTo>
                                <a:cubicBezTo>
                                  <a:pt x="12321" y="86"/>
                                  <a:pt x="12393" y="37"/>
                                  <a:pt x="12482" y="37"/>
                                </a:cubicBezTo>
                                <a:cubicBezTo>
                                  <a:pt x="12562" y="37"/>
                                  <a:pt x="12635" y="82"/>
                                  <a:pt x="12635" y="186"/>
                                </a:cubicBezTo>
                                <a:cubicBezTo>
                                  <a:pt x="12635" y="269"/>
                                  <a:pt x="12565" y="326"/>
                                  <a:pt x="12500" y="357"/>
                                </a:cubicBezTo>
                                <a:cubicBezTo>
                                  <a:pt x="12625" y="509"/>
                                  <a:pt x="12625" y="509"/>
                                  <a:pt x="12625" y="509"/>
                                </a:cubicBezTo>
                                <a:cubicBezTo>
                                  <a:pt x="12649" y="468"/>
                                  <a:pt x="12659" y="425"/>
                                  <a:pt x="12663" y="350"/>
                                </a:cubicBezTo>
                                <a:lnTo>
                                  <a:pt x="12746" y="350"/>
                                </a:lnTo>
                                <a:close/>
                                <a:moveTo>
                                  <a:pt x="12461" y="644"/>
                                </a:moveTo>
                                <a:cubicBezTo>
                                  <a:pt x="12519" y="644"/>
                                  <a:pt x="12556" y="605"/>
                                  <a:pt x="12576" y="581"/>
                                </a:cubicBezTo>
                                <a:cubicBezTo>
                                  <a:pt x="12427" y="396"/>
                                  <a:pt x="12427" y="396"/>
                                  <a:pt x="12427" y="396"/>
                                </a:cubicBezTo>
                                <a:cubicBezTo>
                                  <a:pt x="12380" y="430"/>
                                  <a:pt x="12340" y="461"/>
                                  <a:pt x="12340" y="526"/>
                                </a:cubicBezTo>
                                <a:cubicBezTo>
                                  <a:pt x="12340" y="598"/>
                                  <a:pt x="12398" y="644"/>
                                  <a:pt x="12461" y="644"/>
                                </a:cubicBezTo>
                                <a:close/>
                                <a:moveTo>
                                  <a:pt x="12459" y="304"/>
                                </a:moveTo>
                                <a:cubicBezTo>
                                  <a:pt x="12496" y="285"/>
                                  <a:pt x="12552" y="245"/>
                                  <a:pt x="12552" y="189"/>
                                </a:cubicBezTo>
                                <a:cubicBezTo>
                                  <a:pt x="12552" y="129"/>
                                  <a:pt x="12521" y="109"/>
                                  <a:pt x="12478" y="109"/>
                                </a:cubicBezTo>
                                <a:cubicBezTo>
                                  <a:pt x="12438" y="109"/>
                                  <a:pt x="12404" y="137"/>
                                  <a:pt x="12404" y="193"/>
                                </a:cubicBezTo>
                                <a:cubicBezTo>
                                  <a:pt x="12404" y="237"/>
                                  <a:pt x="12432" y="273"/>
                                  <a:pt x="12459" y="304"/>
                                </a:cubicBezTo>
                                <a:close/>
                                <a:moveTo>
                                  <a:pt x="13059" y="48"/>
                                </a:moveTo>
                                <a:cubicBezTo>
                                  <a:pt x="13147" y="48"/>
                                  <a:pt x="13147" y="48"/>
                                  <a:pt x="13147" y="48"/>
                                </a:cubicBezTo>
                                <a:cubicBezTo>
                                  <a:pt x="13147" y="704"/>
                                  <a:pt x="13147" y="704"/>
                                  <a:pt x="13147" y="704"/>
                                </a:cubicBezTo>
                                <a:cubicBezTo>
                                  <a:pt x="13059" y="704"/>
                                  <a:pt x="13059" y="704"/>
                                  <a:pt x="13059" y="704"/>
                                </a:cubicBezTo>
                                <a:lnTo>
                                  <a:pt x="13059" y="48"/>
                                </a:lnTo>
                                <a:close/>
                                <a:moveTo>
                                  <a:pt x="13448" y="131"/>
                                </a:moveTo>
                                <a:cubicBezTo>
                                  <a:pt x="13257" y="131"/>
                                  <a:pt x="13257" y="131"/>
                                  <a:pt x="13257" y="131"/>
                                </a:cubicBezTo>
                                <a:cubicBezTo>
                                  <a:pt x="13257" y="48"/>
                                  <a:pt x="13257" y="48"/>
                                  <a:pt x="13257" y="48"/>
                                </a:cubicBezTo>
                                <a:cubicBezTo>
                                  <a:pt x="13729" y="48"/>
                                  <a:pt x="13729" y="48"/>
                                  <a:pt x="13729" y="48"/>
                                </a:cubicBezTo>
                                <a:cubicBezTo>
                                  <a:pt x="13729" y="131"/>
                                  <a:pt x="13729" y="131"/>
                                  <a:pt x="13729" y="131"/>
                                </a:cubicBezTo>
                                <a:cubicBezTo>
                                  <a:pt x="13537" y="131"/>
                                  <a:pt x="13537" y="131"/>
                                  <a:pt x="13537" y="131"/>
                                </a:cubicBezTo>
                                <a:cubicBezTo>
                                  <a:pt x="13537" y="704"/>
                                  <a:pt x="13537" y="704"/>
                                  <a:pt x="13537" y="704"/>
                                </a:cubicBezTo>
                                <a:cubicBezTo>
                                  <a:pt x="13448" y="704"/>
                                  <a:pt x="13448" y="704"/>
                                  <a:pt x="13448" y="704"/>
                                </a:cubicBezTo>
                                <a:lnTo>
                                  <a:pt x="13448" y="131"/>
                                </a:lnTo>
                                <a:close/>
                                <a:moveTo>
                                  <a:pt x="13979" y="48"/>
                                </a:moveTo>
                                <a:cubicBezTo>
                                  <a:pt x="14124" y="48"/>
                                  <a:pt x="14124" y="48"/>
                                  <a:pt x="14124" y="48"/>
                                </a:cubicBezTo>
                                <a:cubicBezTo>
                                  <a:pt x="14318" y="593"/>
                                  <a:pt x="14318" y="593"/>
                                  <a:pt x="14318" y="593"/>
                                </a:cubicBezTo>
                                <a:cubicBezTo>
                                  <a:pt x="14508" y="48"/>
                                  <a:pt x="14508" y="48"/>
                                  <a:pt x="14508" y="48"/>
                                </a:cubicBezTo>
                                <a:cubicBezTo>
                                  <a:pt x="14654" y="48"/>
                                  <a:pt x="14654" y="48"/>
                                  <a:pt x="14654" y="48"/>
                                </a:cubicBezTo>
                                <a:cubicBezTo>
                                  <a:pt x="14654" y="704"/>
                                  <a:pt x="14654" y="704"/>
                                  <a:pt x="14654" y="704"/>
                                </a:cubicBezTo>
                                <a:cubicBezTo>
                                  <a:pt x="14565" y="704"/>
                                  <a:pt x="14565" y="704"/>
                                  <a:pt x="14565" y="704"/>
                                </a:cubicBezTo>
                                <a:cubicBezTo>
                                  <a:pt x="14565" y="137"/>
                                  <a:pt x="14565" y="137"/>
                                  <a:pt x="14565" y="137"/>
                                </a:cubicBezTo>
                                <a:cubicBezTo>
                                  <a:pt x="14564" y="137"/>
                                  <a:pt x="14564" y="137"/>
                                  <a:pt x="14564" y="137"/>
                                </a:cubicBezTo>
                                <a:cubicBezTo>
                                  <a:pt x="14359" y="704"/>
                                  <a:pt x="14359" y="704"/>
                                  <a:pt x="14359" y="704"/>
                                </a:cubicBezTo>
                                <a:cubicBezTo>
                                  <a:pt x="14273" y="704"/>
                                  <a:pt x="14273" y="704"/>
                                  <a:pt x="14273" y="704"/>
                                </a:cubicBezTo>
                                <a:cubicBezTo>
                                  <a:pt x="14069" y="137"/>
                                  <a:pt x="14069" y="137"/>
                                  <a:pt x="14069" y="137"/>
                                </a:cubicBezTo>
                                <a:cubicBezTo>
                                  <a:pt x="14067" y="137"/>
                                  <a:pt x="14067" y="137"/>
                                  <a:pt x="14067" y="137"/>
                                </a:cubicBezTo>
                                <a:cubicBezTo>
                                  <a:pt x="14067" y="704"/>
                                  <a:pt x="14067" y="704"/>
                                  <a:pt x="14067" y="704"/>
                                </a:cubicBezTo>
                                <a:cubicBezTo>
                                  <a:pt x="13979" y="704"/>
                                  <a:pt x="13979" y="704"/>
                                  <a:pt x="13979" y="704"/>
                                </a:cubicBezTo>
                                <a:lnTo>
                                  <a:pt x="13979" y="48"/>
                                </a:lnTo>
                                <a:close/>
                                <a:moveTo>
                                  <a:pt x="14816" y="259"/>
                                </a:moveTo>
                                <a:cubicBezTo>
                                  <a:pt x="14858" y="233"/>
                                  <a:pt x="14907" y="214"/>
                                  <a:pt x="14965" y="214"/>
                                </a:cubicBezTo>
                                <a:cubicBezTo>
                                  <a:pt x="15094" y="214"/>
                                  <a:pt x="15146" y="282"/>
                                  <a:pt x="15146" y="412"/>
                                </a:cubicBezTo>
                                <a:cubicBezTo>
                                  <a:pt x="15146" y="610"/>
                                  <a:pt x="15146" y="610"/>
                                  <a:pt x="15146" y="610"/>
                                </a:cubicBezTo>
                                <a:cubicBezTo>
                                  <a:pt x="15146" y="665"/>
                                  <a:pt x="15148" y="690"/>
                                  <a:pt x="15150" y="704"/>
                                </a:cubicBezTo>
                                <a:cubicBezTo>
                                  <a:pt x="15072" y="704"/>
                                  <a:pt x="15072" y="704"/>
                                  <a:pt x="15072" y="704"/>
                                </a:cubicBezTo>
                                <a:cubicBezTo>
                                  <a:pt x="15072" y="642"/>
                                  <a:pt x="15072" y="642"/>
                                  <a:pt x="15072" y="642"/>
                                </a:cubicBezTo>
                                <a:cubicBezTo>
                                  <a:pt x="15070" y="642"/>
                                  <a:pt x="15070" y="642"/>
                                  <a:pt x="15070" y="642"/>
                                </a:cubicBezTo>
                                <a:cubicBezTo>
                                  <a:pt x="15051" y="671"/>
                                  <a:pt x="15006" y="716"/>
                                  <a:pt x="14930" y="716"/>
                                </a:cubicBezTo>
                                <a:cubicBezTo>
                                  <a:pt x="14833" y="716"/>
                                  <a:pt x="14765" y="671"/>
                                  <a:pt x="14765" y="566"/>
                                </a:cubicBezTo>
                                <a:cubicBezTo>
                                  <a:pt x="14765" y="446"/>
                                  <a:pt x="14889" y="408"/>
                                  <a:pt x="14975" y="408"/>
                                </a:cubicBezTo>
                                <a:cubicBezTo>
                                  <a:pt x="15007" y="408"/>
                                  <a:pt x="15030" y="408"/>
                                  <a:pt x="15063" y="410"/>
                                </a:cubicBezTo>
                                <a:cubicBezTo>
                                  <a:pt x="15063" y="327"/>
                                  <a:pt x="15035" y="285"/>
                                  <a:pt x="14952" y="285"/>
                                </a:cubicBezTo>
                                <a:cubicBezTo>
                                  <a:pt x="14905" y="285"/>
                                  <a:pt x="14854" y="304"/>
                                  <a:pt x="14821" y="334"/>
                                </a:cubicBezTo>
                                <a:lnTo>
                                  <a:pt x="14816" y="259"/>
                                </a:lnTo>
                                <a:close/>
                                <a:moveTo>
                                  <a:pt x="15063" y="476"/>
                                </a:moveTo>
                                <a:cubicBezTo>
                                  <a:pt x="15045" y="476"/>
                                  <a:pt x="15028" y="474"/>
                                  <a:pt x="15010" y="474"/>
                                </a:cubicBezTo>
                                <a:cubicBezTo>
                                  <a:pt x="14965" y="474"/>
                                  <a:pt x="14853" y="482"/>
                                  <a:pt x="14853" y="566"/>
                                </a:cubicBezTo>
                                <a:cubicBezTo>
                                  <a:pt x="14853" y="617"/>
                                  <a:pt x="14899" y="644"/>
                                  <a:pt x="14937" y="644"/>
                                </a:cubicBezTo>
                                <a:cubicBezTo>
                                  <a:pt x="15020" y="644"/>
                                  <a:pt x="15063" y="590"/>
                                  <a:pt x="15063" y="518"/>
                                </a:cubicBezTo>
                                <a:lnTo>
                                  <a:pt x="15063" y="476"/>
                                </a:lnTo>
                                <a:close/>
                                <a:moveTo>
                                  <a:pt x="15517" y="297"/>
                                </a:moveTo>
                                <a:cubicBezTo>
                                  <a:pt x="15398" y="297"/>
                                  <a:pt x="15398" y="297"/>
                                  <a:pt x="15398" y="297"/>
                                </a:cubicBezTo>
                                <a:cubicBezTo>
                                  <a:pt x="15398" y="559"/>
                                  <a:pt x="15398" y="559"/>
                                  <a:pt x="15398" y="559"/>
                                </a:cubicBezTo>
                                <a:cubicBezTo>
                                  <a:pt x="15398" y="614"/>
                                  <a:pt x="15430" y="644"/>
                                  <a:pt x="15468" y="644"/>
                                </a:cubicBezTo>
                                <a:cubicBezTo>
                                  <a:pt x="15493" y="644"/>
                                  <a:pt x="15512" y="636"/>
                                  <a:pt x="15524" y="627"/>
                                </a:cubicBezTo>
                                <a:cubicBezTo>
                                  <a:pt x="15524" y="702"/>
                                  <a:pt x="15524" y="702"/>
                                  <a:pt x="15524" y="702"/>
                                </a:cubicBezTo>
                                <a:cubicBezTo>
                                  <a:pt x="15506" y="708"/>
                                  <a:pt x="15480" y="716"/>
                                  <a:pt x="15454" y="716"/>
                                </a:cubicBezTo>
                                <a:cubicBezTo>
                                  <a:pt x="15368" y="716"/>
                                  <a:pt x="15315" y="672"/>
                                  <a:pt x="15315" y="577"/>
                                </a:cubicBezTo>
                                <a:cubicBezTo>
                                  <a:pt x="15315" y="297"/>
                                  <a:pt x="15315" y="297"/>
                                  <a:pt x="15315" y="297"/>
                                </a:cubicBezTo>
                                <a:cubicBezTo>
                                  <a:pt x="15213" y="297"/>
                                  <a:pt x="15213" y="297"/>
                                  <a:pt x="15213" y="297"/>
                                </a:cubicBezTo>
                                <a:cubicBezTo>
                                  <a:pt x="15213" y="225"/>
                                  <a:pt x="15213" y="225"/>
                                  <a:pt x="15213" y="225"/>
                                </a:cubicBezTo>
                                <a:cubicBezTo>
                                  <a:pt x="15315" y="225"/>
                                  <a:pt x="15315" y="225"/>
                                  <a:pt x="15315" y="225"/>
                                </a:cubicBezTo>
                                <a:cubicBezTo>
                                  <a:pt x="15315" y="114"/>
                                  <a:pt x="15315" y="114"/>
                                  <a:pt x="15315" y="114"/>
                                </a:cubicBezTo>
                                <a:cubicBezTo>
                                  <a:pt x="15398" y="86"/>
                                  <a:pt x="15398" y="86"/>
                                  <a:pt x="15398" y="86"/>
                                </a:cubicBezTo>
                                <a:cubicBezTo>
                                  <a:pt x="15398" y="225"/>
                                  <a:pt x="15398" y="225"/>
                                  <a:pt x="15398" y="225"/>
                                </a:cubicBezTo>
                                <a:cubicBezTo>
                                  <a:pt x="15517" y="225"/>
                                  <a:pt x="15517" y="225"/>
                                  <a:pt x="15517" y="225"/>
                                </a:cubicBezTo>
                                <a:lnTo>
                                  <a:pt x="15517" y="297"/>
                                </a:lnTo>
                                <a:close/>
                                <a:moveTo>
                                  <a:pt x="15852" y="297"/>
                                </a:moveTo>
                                <a:cubicBezTo>
                                  <a:pt x="15733" y="297"/>
                                  <a:pt x="15733" y="297"/>
                                  <a:pt x="15733" y="297"/>
                                </a:cubicBezTo>
                                <a:cubicBezTo>
                                  <a:pt x="15733" y="559"/>
                                  <a:pt x="15733" y="559"/>
                                  <a:pt x="15733" y="559"/>
                                </a:cubicBezTo>
                                <a:cubicBezTo>
                                  <a:pt x="15733" y="614"/>
                                  <a:pt x="15765" y="644"/>
                                  <a:pt x="15803" y="644"/>
                                </a:cubicBezTo>
                                <a:cubicBezTo>
                                  <a:pt x="15828" y="644"/>
                                  <a:pt x="15847" y="636"/>
                                  <a:pt x="15859" y="627"/>
                                </a:cubicBezTo>
                                <a:cubicBezTo>
                                  <a:pt x="15859" y="702"/>
                                  <a:pt x="15859" y="702"/>
                                  <a:pt x="15859" y="702"/>
                                </a:cubicBezTo>
                                <a:cubicBezTo>
                                  <a:pt x="15841" y="708"/>
                                  <a:pt x="15815" y="716"/>
                                  <a:pt x="15789" y="716"/>
                                </a:cubicBezTo>
                                <a:cubicBezTo>
                                  <a:pt x="15703" y="716"/>
                                  <a:pt x="15650" y="672"/>
                                  <a:pt x="15650" y="577"/>
                                </a:cubicBezTo>
                                <a:cubicBezTo>
                                  <a:pt x="15650" y="297"/>
                                  <a:pt x="15650" y="297"/>
                                  <a:pt x="15650" y="297"/>
                                </a:cubicBezTo>
                                <a:cubicBezTo>
                                  <a:pt x="15548" y="297"/>
                                  <a:pt x="15548" y="297"/>
                                  <a:pt x="15548" y="297"/>
                                </a:cubicBezTo>
                                <a:cubicBezTo>
                                  <a:pt x="15548" y="225"/>
                                  <a:pt x="15548" y="225"/>
                                  <a:pt x="15548" y="225"/>
                                </a:cubicBezTo>
                                <a:cubicBezTo>
                                  <a:pt x="15650" y="225"/>
                                  <a:pt x="15650" y="225"/>
                                  <a:pt x="15650" y="225"/>
                                </a:cubicBezTo>
                                <a:cubicBezTo>
                                  <a:pt x="15650" y="114"/>
                                  <a:pt x="15650" y="114"/>
                                  <a:pt x="15650" y="114"/>
                                </a:cubicBezTo>
                                <a:cubicBezTo>
                                  <a:pt x="15733" y="86"/>
                                  <a:pt x="15733" y="86"/>
                                  <a:pt x="15733" y="86"/>
                                </a:cubicBezTo>
                                <a:cubicBezTo>
                                  <a:pt x="15733" y="225"/>
                                  <a:pt x="15733" y="225"/>
                                  <a:pt x="15733" y="225"/>
                                </a:cubicBezTo>
                                <a:cubicBezTo>
                                  <a:pt x="15852" y="225"/>
                                  <a:pt x="15852" y="225"/>
                                  <a:pt x="15852" y="225"/>
                                </a:cubicBezTo>
                                <a:lnTo>
                                  <a:pt x="15852" y="297"/>
                                </a:lnTo>
                                <a:close/>
                                <a:moveTo>
                                  <a:pt x="16293" y="685"/>
                                </a:moveTo>
                                <a:cubicBezTo>
                                  <a:pt x="16262" y="697"/>
                                  <a:pt x="16225" y="716"/>
                                  <a:pt x="16151" y="716"/>
                                </a:cubicBezTo>
                                <a:cubicBezTo>
                                  <a:pt x="15991" y="716"/>
                                  <a:pt x="15918" y="612"/>
                                  <a:pt x="15918" y="456"/>
                                </a:cubicBezTo>
                                <a:cubicBezTo>
                                  <a:pt x="15918" y="314"/>
                                  <a:pt x="16002" y="214"/>
                                  <a:pt x="16129" y="214"/>
                                </a:cubicBezTo>
                                <a:cubicBezTo>
                                  <a:pt x="16279" y="214"/>
                                  <a:pt x="16328" y="330"/>
                                  <a:pt x="16328" y="484"/>
                                </a:cubicBezTo>
                                <a:cubicBezTo>
                                  <a:pt x="16006" y="484"/>
                                  <a:pt x="16006" y="484"/>
                                  <a:pt x="16006" y="484"/>
                                </a:cubicBezTo>
                                <a:cubicBezTo>
                                  <a:pt x="16006" y="579"/>
                                  <a:pt x="16076" y="644"/>
                                  <a:pt x="16155" y="644"/>
                                </a:cubicBezTo>
                                <a:cubicBezTo>
                                  <a:pt x="16209" y="644"/>
                                  <a:pt x="16273" y="614"/>
                                  <a:pt x="16293" y="596"/>
                                </a:cubicBezTo>
                                <a:lnTo>
                                  <a:pt x="16293" y="685"/>
                                </a:lnTo>
                                <a:close/>
                                <a:moveTo>
                                  <a:pt x="16239" y="419"/>
                                </a:moveTo>
                                <a:cubicBezTo>
                                  <a:pt x="16239" y="345"/>
                                  <a:pt x="16199" y="285"/>
                                  <a:pt x="16127" y="285"/>
                                </a:cubicBezTo>
                                <a:cubicBezTo>
                                  <a:pt x="16046" y="285"/>
                                  <a:pt x="16012" y="357"/>
                                  <a:pt x="16006" y="419"/>
                                </a:cubicBezTo>
                                <a:lnTo>
                                  <a:pt x="16239" y="419"/>
                                </a:lnTo>
                                <a:close/>
                                <a:moveTo>
                                  <a:pt x="16430" y="225"/>
                                </a:moveTo>
                                <a:cubicBezTo>
                                  <a:pt x="16508" y="225"/>
                                  <a:pt x="16508" y="225"/>
                                  <a:pt x="16508" y="225"/>
                                </a:cubicBezTo>
                                <a:cubicBezTo>
                                  <a:pt x="16508" y="299"/>
                                  <a:pt x="16508" y="299"/>
                                  <a:pt x="16508" y="299"/>
                                </a:cubicBezTo>
                                <a:cubicBezTo>
                                  <a:pt x="16510" y="299"/>
                                  <a:pt x="16510" y="299"/>
                                  <a:pt x="16510" y="299"/>
                                </a:cubicBezTo>
                                <a:cubicBezTo>
                                  <a:pt x="16532" y="250"/>
                                  <a:pt x="16580" y="214"/>
                                  <a:pt x="16627" y="214"/>
                                </a:cubicBezTo>
                                <a:cubicBezTo>
                                  <a:pt x="16652" y="214"/>
                                  <a:pt x="16664" y="217"/>
                                  <a:pt x="16682" y="220"/>
                                </a:cubicBezTo>
                                <a:cubicBezTo>
                                  <a:pt x="16682" y="299"/>
                                  <a:pt x="16682" y="299"/>
                                  <a:pt x="16682" y="299"/>
                                </a:cubicBezTo>
                                <a:cubicBezTo>
                                  <a:pt x="16667" y="293"/>
                                  <a:pt x="16650" y="291"/>
                                  <a:pt x="16636" y="291"/>
                                </a:cubicBezTo>
                                <a:cubicBezTo>
                                  <a:pt x="16562" y="291"/>
                                  <a:pt x="16513" y="366"/>
                                  <a:pt x="16513" y="486"/>
                                </a:cubicBezTo>
                                <a:cubicBezTo>
                                  <a:pt x="16513" y="704"/>
                                  <a:pt x="16513" y="704"/>
                                  <a:pt x="16513" y="704"/>
                                </a:cubicBezTo>
                                <a:cubicBezTo>
                                  <a:pt x="16430" y="704"/>
                                  <a:pt x="16430" y="704"/>
                                  <a:pt x="16430" y="704"/>
                                </a:cubicBezTo>
                                <a:lnTo>
                                  <a:pt x="16430" y="225"/>
                                </a:lnTo>
                                <a:close/>
                                <a:moveTo>
                                  <a:pt x="16732" y="610"/>
                                </a:moveTo>
                                <a:cubicBezTo>
                                  <a:pt x="16764" y="633"/>
                                  <a:pt x="16811" y="644"/>
                                  <a:pt x="16835" y="644"/>
                                </a:cubicBezTo>
                                <a:cubicBezTo>
                                  <a:pt x="16873" y="644"/>
                                  <a:pt x="16920" y="627"/>
                                  <a:pt x="16920" y="576"/>
                                </a:cubicBezTo>
                                <a:cubicBezTo>
                                  <a:pt x="16920" y="488"/>
                                  <a:pt x="16725" y="496"/>
                                  <a:pt x="16725" y="361"/>
                                </a:cubicBezTo>
                                <a:cubicBezTo>
                                  <a:pt x="16725" y="262"/>
                                  <a:pt x="16794" y="214"/>
                                  <a:pt x="16884" y="214"/>
                                </a:cubicBezTo>
                                <a:cubicBezTo>
                                  <a:pt x="16923" y="214"/>
                                  <a:pt x="16954" y="222"/>
                                  <a:pt x="16987" y="233"/>
                                </a:cubicBezTo>
                                <a:cubicBezTo>
                                  <a:pt x="16980" y="310"/>
                                  <a:pt x="16980" y="310"/>
                                  <a:pt x="16980" y="310"/>
                                </a:cubicBezTo>
                                <a:cubicBezTo>
                                  <a:pt x="16962" y="297"/>
                                  <a:pt x="16912" y="285"/>
                                  <a:pt x="16893" y="285"/>
                                </a:cubicBezTo>
                                <a:cubicBezTo>
                                  <a:pt x="16850" y="285"/>
                                  <a:pt x="16813" y="304"/>
                                  <a:pt x="16813" y="343"/>
                                </a:cubicBezTo>
                                <a:cubicBezTo>
                                  <a:pt x="16813" y="441"/>
                                  <a:pt x="17008" y="413"/>
                                  <a:pt x="17008" y="566"/>
                                </a:cubicBezTo>
                                <a:cubicBezTo>
                                  <a:pt x="17008" y="669"/>
                                  <a:pt x="16931" y="716"/>
                                  <a:pt x="16851" y="716"/>
                                </a:cubicBezTo>
                                <a:cubicBezTo>
                                  <a:pt x="16809" y="716"/>
                                  <a:pt x="16765" y="711"/>
                                  <a:pt x="16727" y="689"/>
                                </a:cubicBezTo>
                                <a:lnTo>
                                  <a:pt x="16732" y="610"/>
                                </a:lnTo>
                                <a:close/>
                              </a:path>
                            </a:pathLst>
                          </a:custGeom>
                          <a:solidFill>
                            <a:srgbClr val="629480"/>
                          </a:solidFill>
                          <a:ln w="0">
                            <a:solidFill>
                              <a:srgbClr val="629480"/>
                            </a:solidFill>
                          </a:ln>
                        </wps:spPr>
                        <wps:style>
                          <a:lnRef idx="0"/>
                          <a:fillRef idx="0"/>
                          <a:effectRef idx="0"/>
                          <a:fontRef idx="minor"/>
                        </wps:style>
                        <wps:bodyPr/>
                      </wps:wsp>
                    </wpg:grpSp>
                  </wpg:wgp>
                </a:graphicData>
              </a:graphic>
            </wp:anchor>
          </w:drawing>
        </mc:Choice>
        <mc:Fallback>
          <w:pict>
            <v:group id="shape_0" style="position:absolute;margin-left:416.45pt;margin-top:21.75pt;width:148.45pt;height:42.95pt" coordorigin="8329,435" coordsize="2969,859">
              <v:rect id="shape_0" fillcolor="white" stroked="f" o:allowincell="f" style="position:absolute;left:8329;top:435;width:2968;height:858;mso-wrap-style:none;v-text-anchor:middle;mso-position-horizontal-relative:page;mso-position-vertical-relative:page">
                <v:fill o:detectmouseclick="t" type="solid" color2="black"/>
                <v:stroke color="#3465a4" joinstyle="round" endcap="flat"/>
                <w10:wrap type="none"/>
              </v:rect>
              <v:group id="shape_0" style="position:absolute;left:8385;top:476;width:2856;height:777">
                <v:shape id="shape_0" coordsize="12530,3195" path="m1045,2821c1493,2821,1548,2376,1548,1958c1548,1540,1493,1080,1045,1080c602,1080,548,1540,548,1958c548,2376,602,2821,1045,2821m0,1958c0,1184,354,756,1051,756c1748,756,2095,1184,2095,1958c2095,2732,1742,3155,1045,3155c349,3155,0,2732,0,1958m9119,2806c9567,2806,9622,2361,9622,1943c9622,1525,9567,1065,9119,1065c8676,1065,8621,1525,8621,1943c8621,2361,8676,2806,9119,2806m8074,1943c8074,1169,8428,740,9125,740c9821,740,10169,1169,10169,1943c10169,2716,9816,3139,9119,3139c8422,3139,8074,2716,8074,1943m3785,2819c3642,2923,3309,2899,3309,2899c2987,2897,2740,2477,2985,2149c3203,1856,3786,1869,3786,1869l3785,2819xm3845,835c3337,627,2577,899,2504,934c2639,1226,2639,1226,2639,1226c2639,1226,2924,1076,3315,1091c3706,1105,3799,1311,3799,1461c3799,1617,3799,1617,3799,1617c3799,1617,3075,1679,2752,1836c2428,1993,2342,2293,2342,2441c2342,2588,2368,3138,3177,3138c3986,3138,4124,3144,4300,2975c4300,2975,4312,1775,4312,1689c4312,1602,4354,1043,3845,835m6173,3141c5290,1841,5290,1841,5290,1841c5290,3142,5290,3142,5290,3142c4759,3142,4759,3142,4759,3142c4759,202,4759,202,4759,202c5290,3,5290,3,5290,3c5290,1792,5290,1792,5290,1792c6238,821,6238,821,6238,821c6813,821,6813,821,6813,821c5816,1794,5816,1794,5816,1794c6758,3141,6758,3141,6758,3141l6173,3141xm7900,821c7900,1242,7900,1242,7900,1242c7469,1242,7469,1242,7469,1242c7470,1679,7472,2302,7472,2508c7472,2903,7900,2774,7900,2774c7900,3117,7900,3117,7900,3117c7900,3117,7621,3195,7355,3124c6945,3014,6902,2631,6902,2443c6902,1242,6902,1242,6902,1242c6902,1242,6902,1242,6902,1242c7388,819,7388,819,7388,819c6902,819,6902,819,6902,819c6902,202,6902,202,6902,202c7469,0,7469,0,7469,0c7469,822,7469,822,7469,822l7900,821xm10551,3143c10551,933,10551,933,10551,933c10551,933,10900,761,11481,761c12085,761,12506,998,12518,1383c12530,1769,12518,3143,12518,3143c11973,3143,11973,3143,11973,3143c11973,1383,11973,1383,11973,1383c11973,1271,11795,1075,11552,1075c11309,1075,11114,1152,11114,1152c11114,3143,11114,3143,11114,3143l10551,3143xe" fillcolor="#1a1a1a" stroked="f" o:allowincell="f" style="position:absolute;left:9135;top:476;width:2103;height:535;mso-wrap-style:none;v-text-anchor:middle;mso-position-horizontal-relative:page;mso-position-vertical-relative:page">
                  <v:fill o:detectmouseclick="t" type="solid" color2="#e5e5e5"/>
                  <v:stroke color="#3465a4" joinstyle="round" endcap="flat"/>
                  <w10:wrap type="none"/>
                </v:shape>
                <v:shape id="shape_0" coordsize="17008,716" path="m0,48c152,48,152,48,152,48c274,48,391,69,391,226c391,306,335,362,264,375c264,377,264,377,264,377c291,389,304,403,324,443c441,704,441,704,441,704c340,704,340,704,340,704c245,477,245,477,245,477c218,413,189,413,142,413c89,413,89,413,89,413c89,704,89,704,89,704c0,704,0,704,0,704l0,48xm89,330c164,330,164,330,164,330c248,330,297,291,297,228c297,169,255,131,174,131c89,131,89,131,89,131l89,330xm875,685c843,697,807,716,732,716c572,716,499,612,499,456c499,314,583,214,710,214c860,214,909,330,909,484c587,484,587,484,587,484c587,579,657,644,736,644c791,644,854,614,875,596l875,685xm821,419c821,345,780,285,708,285c627,285,593,357,587,419l821,419xm978,610c1011,633,1058,644,1081,644c1119,644,1166,627,1166,576c1166,488,971,496,971,361c971,262,1041,214,1130,214c1169,214,1201,222,1233,233c1226,310,1226,310,1226,310c1208,297,1158,285,1139,285c1096,285,1059,304,1059,343c1059,441,1255,413,1255,566c1255,669,1178,716,1097,716c1055,716,1012,711,974,689l978,610xm1745,704c1665,704,1665,704,1665,704c1665,628,1665,628,1665,628c1663,628,1663,628,1663,628c1638,683,1578,716,1515,716c1399,716,1347,639,1347,510c1347,225,1347,225,1347,225c1430,225,1430,225,1430,225c1430,473,1430,473,1430,473c1430,585,1453,639,1525,644c1620,644,1662,563,1662,447c1662,225,1662,225,1662,225c1745,225,1745,225,1745,225l1745,704xm1888,0c1971,0,1971,0,1971,0c1971,704,1971,704,1971,704c1888,704,1888,704,1888,704l1888,0xm2354,297c2235,297,2235,297,2235,297c2235,559,2235,559,2235,559c2235,614,2267,644,2305,644c2330,644,2349,636,2361,627c2361,702,2361,702,2361,702c2343,708,2317,716,2290,716c2205,716,2152,672,2152,577c2152,297,2152,297,2152,297c2050,297,2050,297,2050,297c2050,225,2050,225,2050,225c2152,225,2152,225,2152,225c2152,114,2152,114,2152,114c2235,86,2235,86,2235,86c2235,225,2235,225,2235,225c2354,225,2354,225,2354,225l2354,297xm2416,610c2449,633,2496,644,2519,644c2557,644,2604,627,2604,576c2604,488,2409,496,2409,361c2409,262,2479,214,2568,214c2607,214,2639,222,2671,233c2664,310,2664,310,2664,310c2646,297,2596,285,2577,285c2534,285,2497,304,2497,343c2497,441,2693,413,2693,566c2693,669,2616,716,2535,716c2493,716,2450,711,2412,689l2416,610xm3024,48c3206,48,3206,48,3206,48c3389,48,3535,169,3535,371c3535,591,3409,704,3206,704c3024,704,3024,704,3024,704l3024,48xm3113,622c3205,622,3205,622,3205,622c3357,622,3441,544,3441,374c3441,221,3343,131,3216,131c3113,131,3113,131,3113,131l3113,622xm3651,225c3729,225,3729,225,3729,225c3729,299,3729,299,3729,299c3730,299,3730,299,3730,299c3752,250,3800,214,3848,214c3873,214,3885,217,3903,220c3903,299,3903,299,3903,299c3888,293,3871,291,3857,291c3782,291,3734,366,3734,486c3734,704,3734,704,3734,704c3651,704,3651,704,3651,704l3651,225xm4085,118c3991,118,3991,118,3991,118c3991,18,3991,18,3991,18c4085,18,4085,18,4085,18l4085,118xm3996,225c4079,225,4079,225,4079,225c4079,704,4079,704,4079,704c3996,704,3996,704,3996,704l3996,225xm4422,704c4323,704,4323,704,4323,704c4162,225,4162,225,4162,225c4253,225,4253,225,4253,225c4375,616,4375,616,4375,616c4376,616,4376,616,4376,616c4501,225,4501,225,4501,225c4584,225,4584,225,4584,225l4422,704xm5001,685c4970,697,4933,716,4859,716c4699,716,4626,612,4626,456c4626,314,4710,214,4837,214c4987,214,5036,330,5036,484c4714,484,4714,484,4714,484c4714,579,4784,644,4863,644c4917,644,4981,614,5001,596l5001,685xm4947,419c4947,345,4907,285,4835,285c4754,285,4720,357,4714,419l4947,419xm5138,225c5219,225,5219,225,5219,225c5219,301,5219,301,5219,301c5221,301,5221,301,5221,301c5245,247,5305,214,5368,214c5485,214,5537,291,5537,420c5537,704,5537,704,5537,704c5454,704,5454,704,5454,704c5454,456,5454,456,5454,456c5454,344,5431,290,5358,285c5264,285,5221,366,5221,482c5221,704,5221,704,5221,704c5138,704,5138,704,5138,704l5138,225xm5672,599c5771,599,5771,599,5771,599c5771,704,5771,704,5771,704c5672,704,5672,704,5672,704l5672,599xm6004,48c6101,48,6101,48,6101,48c6249,610,6249,610,6249,610c6250,610,6250,610,6250,610c6382,48,6382,48,6382,48c6508,48,6508,48,6508,48c6641,610,6641,610,6641,610c6643,610,6643,610,6643,610c6790,48,6790,48,6790,48c6884,48,6884,48,6884,48c6694,704,6694,704,6694,704c6580,704,6580,704,6580,704c6446,131,6446,131,6446,131c6444,131,6444,131,6444,131c6309,704,6309,704,6309,704c6190,704,6190,704,6190,704l6004,48xm6948,0c7031,0,7031,0,7031,0c7031,294,7031,294,7031,294c7033,294,7033,294,7033,294c7063,243,7115,214,7178,214c7294,214,7346,291,7346,420c7346,704,7346,704,7346,704c7263,704,7263,704,7263,704c7263,456,7263,456,7263,456c7263,344,7240,290,7168,285c7073,285,7031,366,7031,482c7031,704,7031,704,7031,704c6948,704,6948,704,6948,704l6948,0xm7825,685c7793,697,7757,716,7682,716c7522,716,7449,612,7449,456c7449,314,7533,214,7660,214c7810,214,7859,330,7859,484c7537,484,7537,484,7537,484c7537,579,7607,644,7686,644c7741,644,7804,614,7825,596l7825,685xm7771,419c7771,345,7730,285,7658,285c7577,285,7543,357,7537,419l7771,419xm7962,225c8042,225,8042,225,8042,225c8042,301,8042,301,8042,301c8044,301,8044,301,8044,301c8068,247,8129,214,8191,214c8308,214,8360,291,8360,420c8360,704,8360,704,8360,704c8277,704,8277,704,8277,704c8277,456,8277,456,8277,456c8277,344,8254,290,8182,285c8087,285,8045,366,8045,482c8045,704,8045,704,8045,704c7962,704,7962,704,7962,704l7962,225xm8732,48c8899,48,8899,48,8899,48c9027,48,9116,93,9116,214c9116,304,9066,349,8989,370c8989,372,8989,372,8989,372c9073,379,9132,437,9132,530c9132,671,9022,704,8897,704c8732,704,8732,704,8732,704l8732,48xm8821,328c8869,328,8869,328,8869,328c8955,328,9027,320,9027,223c9027,145,8965,125,8913,125c8821,125,8821,125,8821,125l8821,328xm8821,627c8887,627,8887,627,8887,627c8966,627,9038,609,9038,521c9038,420,8954,406,8878,406c8821,406,8821,406,8821,406l8821,627xm9659,704c9579,704,9579,704,9579,704c9579,628,9579,628,9579,628c9577,628,9577,628,9577,628c9553,683,9492,716,9430,716c9313,716,9261,639,9261,510c9261,225,9261,225,9261,225c9344,225,9344,225,9344,225c9344,473,9344,473,9344,473c9344,585,9367,639,9439,644c9534,644,9576,563,9576,447c9576,225,9576,225,9576,225c9659,225,9659,225,9659,225l9659,704xm9758,610c9791,633,9838,644,9862,644c9900,644,9947,627,9947,576c9947,488,9751,496,9751,361c9751,262,9821,214,9910,214c9949,214,9981,222,10014,233c10007,310,10007,310,10007,310c9988,297,9939,285,9919,285c9877,285,9840,304,9840,343c9840,441,10035,413,10035,566c10035,669,9958,716,9878,716c9835,716,9792,711,9754,689l9758,610xm10226,118c10132,118,10132,118,10132,118c10132,18,10132,18,10132,18c10226,18,10226,18,10226,18l10226,118xm10138,225c10221,225,10221,225,10221,225c10221,704,10221,704,10221,704c10138,704,10138,704,10138,704l10138,225xm10364,225c10444,225,10444,225,10444,225c10444,301,10444,301,10444,301c10446,301,10446,301,10446,301c10471,247,10531,214,10594,214c10710,214,10762,291,10762,420c10762,704,10762,704,10762,704c10679,704,10679,704,10679,704c10679,456,10679,456,10679,456c10679,344,10656,290,10584,285c10489,285,10447,366,10447,482c10447,704,10447,704,10447,704c10364,704,10364,704,10364,704l10364,225xm11241,685c11209,697,11173,716,11098,716c10938,716,10865,612,10865,456c10865,314,10949,214,11076,214c11227,214,11275,330,11275,484c10953,484,10953,484,10953,484c10953,579,11023,644,11102,644c11157,644,11220,614,11241,596l11241,685xm11187,419c11187,345,11146,285,11075,285c10993,285,10960,357,10953,419l11187,419xm11344,610c11377,633,11424,644,11447,644c11486,644,11532,627,11532,576c11532,488,11337,496,11337,361c11337,262,11407,214,11496,214c11535,214,11567,222,11599,233c11592,310,11592,310,11592,310c11574,297,11524,285,11505,285c11462,285,11425,304,11425,343c11425,441,11621,413,11621,566c11621,669,11544,716,11463,716c11421,716,11378,711,11340,689l11344,610xm11679,610c11712,633,11759,644,11782,644c11821,644,11867,627,11867,576c11867,488,11672,496,11672,361c11672,262,11742,214,11831,214c11870,214,11902,222,11934,233c11927,310,11927,310,11927,310c11909,297,11859,285,11840,285c11797,285,11760,304,11760,343c11760,441,11956,413,11956,566c11956,669,11879,716,11798,716c11756,716,11713,711,11675,689l11679,610xm12746,350c12738,456,12711,517,12675,575c12783,704,12783,704,12783,704c12673,704,12673,704,12673,704c12622,640,12622,640,12622,640c12578,694,12524,716,12446,716c12324,716,12247,642,12247,532c12247,433,12302,376,12385,341c12352,298,12321,254,12321,191c12321,86,12393,37,12482,37c12562,37,12635,82,12635,186c12635,269,12565,326,12500,357c12625,509,12625,509,12625,509c12649,468,12659,425,12663,350l12746,350xm12461,644c12519,644,12556,605,12576,581c12427,396,12427,396,12427,396c12380,430,12340,461,12340,526c12340,598,12398,644,12461,644xm12459,304c12496,285,12552,245,12552,189c12552,129,12521,109,12478,109c12438,109,12404,137,12404,193c12404,237,12432,273,12459,304xm13059,48c13147,48,13147,48,13147,48c13147,704,13147,704,13147,704c13059,704,13059,704,13059,704l13059,48xm13448,131c13257,131,13257,131,13257,131c13257,48,13257,48,13257,48c13729,48,13729,48,13729,48c13729,131,13729,131,13729,131c13537,131,13537,131,13537,131c13537,704,13537,704,13537,704c13448,704,13448,704,13448,704l13448,131xm13979,48c14124,48,14124,48,14124,48c14318,593,14318,593,14318,593c14508,48,14508,48,14508,48c14654,48,14654,48,14654,48c14654,704,14654,704,14654,704c14565,704,14565,704,14565,704c14565,137,14565,137,14565,137c14564,137,14564,137,14564,137c14359,704,14359,704,14359,704c14273,704,14273,704,14273,704c14069,137,14069,137,14069,137c14067,137,14067,137,14067,137c14067,704,14067,704,14067,704c13979,704,13979,704,13979,704l13979,48xm14816,259c14858,233,14907,214,14965,214c15094,214,15146,282,15146,412c15146,610,15146,610,15146,610c15146,665,15148,690,15150,704c15072,704,15072,704,15072,704c15072,642,15072,642,15072,642c15070,642,15070,642,15070,642c15051,671,15006,716,14930,716c14833,716,14765,671,14765,566c14765,446,14889,408,14975,408c15007,408,15030,408,15063,410c15063,327,15035,285,14952,285c14905,285,14854,304,14821,334l14816,259xm15063,476c15045,476,15028,474,15010,474c14965,474,14853,482,14853,566c14853,617,14899,644,14937,644c15020,644,15063,590,15063,518l15063,476xm15517,297c15398,297,15398,297,15398,297c15398,559,15398,559,15398,559c15398,614,15430,644,15468,644c15493,644,15512,636,15524,627c15524,702,15524,702,15524,702c15506,708,15480,716,15454,716c15368,716,15315,672,15315,577c15315,297,15315,297,15315,297c15213,297,15213,297,15213,297c15213,225,15213,225,15213,225c15315,225,15315,225,15315,225c15315,114,15315,114,15315,114c15398,86,15398,86,15398,86c15398,225,15398,225,15398,225c15517,225,15517,225,15517,225l15517,297xm15852,297c15733,297,15733,297,15733,297c15733,559,15733,559,15733,559c15733,614,15765,644,15803,644c15828,644,15847,636,15859,627c15859,702,15859,702,15859,702c15841,708,15815,716,15789,716c15703,716,15650,672,15650,577c15650,297,15650,297,15650,297c15548,297,15548,297,15548,297c15548,225,15548,225,15548,225c15650,225,15650,225,15650,225c15650,114,15650,114,15650,114c15733,86,15733,86,15733,86c15733,225,15733,225,15733,225c15852,225,15852,225,15852,225l15852,297xm16293,685c16262,697,16225,716,16151,716c15991,716,15918,612,15918,456c15918,314,16002,214,16129,214c16279,214,16328,330,16328,484c16006,484,16006,484,16006,484c16006,579,16076,644,16155,644c16209,644,16273,614,16293,596l16293,685xm16239,419c16239,345,16199,285,16127,285c16046,285,16012,357,16006,419l16239,419xm16430,225c16508,225,16508,225,16508,225c16508,299,16508,299,16508,299c16510,299,16510,299,16510,299c16532,250,16580,214,16627,214c16652,214,16664,217,16682,220c16682,299,16682,299,16682,299c16667,293,16650,291,16636,291c16562,291,16513,366,16513,486c16513,704,16513,704,16513,704c16430,704,16430,704,16430,704l16430,225xm16732,610c16764,633,16811,644,16835,644c16873,644,16920,627,16920,576c16920,488,16725,496,16725,361c16725,262,16794,214,16884,214c16923,214,16954,222,16987,233c16980,310,16980,310,16980,310c16962,297,16912,285,16893,285c16850,285,16813,304,16813,343c16813,441,17008,413,17008,566c17008,669,16931,716,16851,716c16809,716,16765,711,16727,689l16732,610xe" fillcolor="#629480" stroked="t" o:allowincell="f" style="position:absolute;left:8385;top:1133;width:2855;height:119;mso-wrap-style:none;v-text-anchor:middle;mso-position-horizontal-relative:page;mso-position-vertical-relative:page">
                  <v:fill o:detectmouseclick="t" type="solid" color2="#9d6b7f"/>
                  <v:stroke color="#629480" joinstyle="miter" endcap="flat"/>
                  <w10:wrap type="none"/>
                </v:shape>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108" w:type="dxa"/>
      <w:tblLayout w:type="fixed"/>
      <w:tblCellMar>
        <w:top w:w="0" w:type="dxa"/>
        <w:left w:w="108" w:type="dxa"/>
        <w:bottom w:w="0" w:type="dxa"/>
        <w:right w:w="108" w:type="dxa"/>
      </w:tblCellMar>
    </w:tblPr>
    <w:tblGrid>
      <w:gridCol w:w="3725"/>
      <w:gridCol w:w="4026"/>
    </w:tblGrid>
    <w:tr>
      <w:trPr>
        <w:trHeight w:val="907" w:hRule="atLeast"/>
      </w:trPr>
      <w:tc>
        <w:tcPr>
          <w:tcW w:w="3725" w:type="dxa"/>
          <w:tcBorders/>
          <w:vAlign w:val="bottom"/>
        </w:tcPr>
        <w:p>
          <w:pPr>
            <w:pStyle w:val="Header"/>
            <w:snapToGrid w:val="false"/>
            <w:spacing w:before="0" w:after="40"/>
            <w:rPr/>
          </w:pPr>
          <w:r>
            <w:rPr/>
          </w:r>
        </w:p>
      </w:tc>
      <w:tc>
        <w:tcPr>
          <w:tcW w:w="4026" w:type="dxa"/>
          <w:tcBorders/>
          <w:vAlign w:val="center"/>
        </w:tcPr>
        <w:p>
          <w:pPr>
            <w:pStyle w:val="Header"/>
            <w:snapToGrid w:val="false"/>
            <w:spacing w:before="0" w:after="40"/>
            <w:jc w:val="right"/>
            <w:rPr/>
          </w:pPr>
          <w:r>
            <w:rPr/>
          </w:r>
        </w:p>
      </w:tc>
    </w:tr>
  </w:tbl>
  <w:p>
    <w:pPr>
      <w:pStyle w:val="Header"/>
      <w:spacing w:before="0" w:after="40"/>
      <w:rPr>
        <w:lang w:val="en-US" w:eastAsia="en-US"/>
      </w:rPr>
    </w:pPr>
    <w:r>
      <w:rPr>
        <w:lang w:val="en-US" w:eastAsia="en-US"/>
      </w:rPr>
      <mc:AlternateContent>
        <mc:Choice Requires="wpg">
          <w:drawing>
            <wp:anchor behindDoc="1" distT="0" distB="0" distL="114935" distR="114300" simplePos="0" locked="0" layoutInCell="0" allowOverlap="1" relativeHeight="38">
              <wp:simplePos x="0" y="0"/>
              <wp:positionH relativeFrom="page">
                <wp:posOffset>5288915</wp:posOffset>
              </wp:positionH>
              <wp:positionV relativeFrom="page">
                <wp:posOffset>276225</wp:posOffset>
              </wp:positionV>
              <wp:extent cx="1885315" cy="545465"/>
              <wp:effectExtent l="635" t="635" r="0" b="0"/>
              <wp:wrapNone/>
              <wp:docPr id="15" name=""/>
              <a:graphic xmlns:a="http://schemas.openxmlformats.org/drawingml/2006/main">
                <a:graphicData uri="http://schemas.microsoft.com/office/word/2010/wordprocessingGroup">
                  <wpg:wgp>
                    <wpg:cNvGrpSpPr/>
                    <wpg:grpSpPr>
                      <a:xfrm>
                        <a:off x="0" y="0"/>
                        <a:ext cx="1885320" cy="545400"/>
                        <a:chOff x="0" y="0"/>
                        <a:chExt cx="1885320" cy="545400"/>
                      </a:xfrm>
                    </wpg:grpSpPr>
                    <wps:wsp>
                      <wps:cNvSpPr/>
                      <wps:spPr>
                        <a:xfrm>
                          <a:off x="0" y="0"/>
                          <a:ext cx="1885320" cy="545400"/>
                        </a:xfrm>
                        <a:prstGeom prst="rect">
                          <a:avLst/>
                        </a:prstGeom>
                        <a:solidFill>
                          <a:srgbClr val="ffffff"/>
                        </a:solidFill>
                        <a:ln w="0">
                          <a:noFill/>
                        </a:ln>
                      </wps:spPr>
                      <wps:style>
                        <a:lnRef idx="0"/>
                        <a:fillRef idx="0"/>
                        <a:effectRef idx="0"/>
                        <a:fontRef idx="minor"/>
                      </wps:style>
                      <wps:bodyPr/>
                    </wps:wsp>
                    <wpg:grpSp>
                      <wpg:cNvGrpSpPr/>
                      <wpg:grpSpPr>
                        <a:xfrm>
                          <a:off x="35640" y="25920"/>
                          <a:ext cx="1813680" cy="493560"/>
                        </a:xfrm>
                      </wpg:grpSpPr>
                      <wps:wsp>
                        <wps:cNvSpPr/>
                        <wps:spPr>
                          <a:xfrm>
                            <a:off x="476280" y="0"/>
                            <a:ext cx="1335960" cy="340200"/>
                          </a:xfrm>
                          <a:custGeom>
                            <a:avLst/>
                            <a:gdLst/>
                            <a:ahLst/>
                            <a:rect l="l" t="t" r="r" b="b"/>
                            <a:pathLst>
                              <a:path w="12530" h="3195">
                                <a:moveTo>
                                  <a:pt x="1045" y="2821"/>
                                </a:moveTo>
                                <a:cubicBezTo>
                                  <a:pt x="1493" y="2821"/>
                                  <a:pt x="1548" y="2376"/>
                                  <a:pt x="1548" y="1958"/>
                                </a:cubicBezTo>
                                <a:cubicBezTo>
                                  <a:pt x="1548" y="1540"/>
                                  <a:pt x="1493" y="1080"/>
                                  <a:pt x="1045" y="1080"/>
                                </a:cubicBezTo>
                                <a:cubicBezTo>
                                  <a:pt x="602" y="1080"/>
                                  <a:pt x="548" y="1540"/>
                                  <a:pt x="548" y="1958"/>
                                </a:cubicBezTo>
                                <a:cubicBezTo>
                                  <a:pt x="548" y="2376"/>
                                  <a:pt x="602" y="2821"/>
                                  <a:pt x="1045" y="2821"/>
                                </a:cubicBezTo>
                                <a:moveTo>
                                  <a:pt x="0" y="1958"/>
                                </a:moveTo>
                                <a:cubicBezTo>
                                  <a:pt x="0" y="1184"/>
                                  <a:pt x="354" y="756"/>
                                  <a:pt x="1051" y="756"/>
                                </a:cubicBezTo>
                                <a:cubicBezTo>
                                  <a:pt x="1748" y="756"/>
                                  <a:pt x="2095" y="1184"/>
                                  <a:pt x="2095" y="1958"/>
                                </a:cubicBezTo>
                                <a:cubicBezTo>
                                  <a:pt x="2095" y="2732"/>
                                  <a:pt x="1742" y="3155"/>
                                  <a:pt x="1045" y="3155"/>
                                </a:cubicBezTo>
                                <a:cubicBezTo>
                                  <a:pt x="349" y="3155"/>
                                  <a:pt x="0" y="2732"/>
                                  <a:pt x="0" y="1958"/>
                                </a:cubicBezTo>
                                <a:moveTo>
                                  <a:pt x="9119" y="2806"/>
                                </a:moveTo>
                                <a:cubicBezTo>
                                  <a:pt x="9567" y="2806"/>
                                  <a:pt x="9622" y="2361"/>
                                  <a:pt x="9622" y="1943"/>
                                </a:cubicBezTo>
                                <a:cubicBezTo>
                                  <a:pt x="9622" y="1525"/>
                                  <a:pt x="9567" y="1065"/>
                                  <a:pt x="9119" y="1065"/>
                                </a:cubicBezTo>
                                <a:cubicBezTo>
                                  <a:pt x="8676" y="1065"/>
                                  <a:pt x="8621" y="1525"/>
                                  <a:pt x="8621" y="1943"/>
                                </a:cubicBezTo>
                                <a:cubicBezTo>
                                  <a:pt x="8621" y="2361"/>
                                  <a:pt x="8676" y="2806"/>
                                  <a:pt x="9119" y="2806"/>
                                </a:cubicBezTo>
                                <a:moveTo>
                                  <a:pt x="8074" y="1943"/>
                                </a:moveTo>
                                <a:cubicBezTo>
                                  <a:pt x="8074" y="1169"/>
                                  <a:pt x="8428" y="740"/>
                                  <a:pt x="9125" y="740"/>
                                </a:cubicBezTo>
                                <a:cubicBezTo>
                                  <a:pt x="9821" y="740"/>
                                  <a:pt x="10169" y="1169"/>
                                  <a:pt x="10169" y="1943"/>
                                </a:cubicBezTo>
                                <a:cubicBezTo>
                                  <a:pt x="10169" y="2716"/>
                                  <a:pt x="9816" y="3139"/>
                                  <a:pt x="9119" y="3139"/>
                                </a:cubicBezTo>
                                <a:cubicBezTo>
                                  <a:pt x="8422" y="3139"/>
                                  <a:pt x="8074" y="2716"/>
                                  <a:pt x="8074" y="1943"/>
                                </a:cubicBezTo>
                                <a:moveTo>
                                  <a:pt x="3785" y="2819"/>
                                </a:moveTo>
                                <a:cubicBezTo>
                                  <a:pt x="3642" y="2923"/>
                                  <a:pt x="3309" y="2899"/>
                                  <a:pt x="3309" y="2899"/>
                                </a:cubicBezTo>
                                <a:cubicBezTo>
                                  <a:pt x="2987" y="2897"/>
                                  <a:pt x="2740" y="2477"/>
                                  <a:pt x="2985" y="2149"/>
                                </a:cubicBezTo>
                                <a:cubicBezTo>
                                  <a:pt x="3203" y="1856"/>
                                  <a:pt x="3786" y="1869"/>
                                  <a:pt x="3786" y="1869"/>
                                </a:cubicBezTo>
                                <a:lnTo>
                                  <a:pt x="3785" y="2819"/>
                                </a:lnTo>
                                <a:close/>
                                <a:moveTo>
                                  <a:pt x="3845" y="835"/>
                                </a:moveTo>
                                <a:cubicBezTo>
                                  <a:pt x="3337" y="627"/>
                                  <a:pt x="2577" y="899"/>
                                  <a:pt x="2504" y="934"/>
                                </a:cubicBezTo>
                                <a:cubicBezTo>
                                  <a:pt x="2639" y="1226"/>
                                  <a:pt x="2639" y="1226"/>
                                  <a:pt x="2639" y="1226"/>
                                </a:cubicBezTo>
                                <a:cubicBezTo>
                                  <a:pt x="2639" y="1226"/>
                                  <a:pt x="2924" y="1076"/>
                                  <a:pt x="3315" y="1091"/>
                                </a:cubicBezTo>
                                <a:cubicBezTo>
                                  <a:pt x="3706" y="1105"/>
                                  <a:pt x="3799" y="1311"/>
                                  <a:pt x="3799" y="1461"/>
                                </a:cubicBezTo>
                                <a:cubicBezTo>
                                  <a:pt x="3799" y="1617"/>
                                  <a:pt x="3799" y="1617"/>
                                  <a:pt x="3799" y="1617"/>
                                </a:cubicBezTo>
                                <a:cubicBezTo>
                                  <a:pt x="3799" y="1617"/>
                                  <a:pt x="3075" y="1679"/>
                                  <a:pt x="2752" y="1836"/>
                                </a:cubicBezTo>
                                <a:cubicBezTo>
                                  <a:pt x="2428" y="1993"/>
                                  <a:pt x="2342" y="2293"/>
                                  <a:pt x="2342" y="2441"/>
                                </a:cubicBezTo>
                                <a:cubicBezTo>
                                  <a:pt x="2342" y="2588"/>
                                  <a:pt x="2368" y="3138"/>
                                  <a:pt x="3177" y="3138"/>
                                </a:cubicBezTo>
                                <a:cubicBezTo>
                                  <a:pt x="3986" y="3138"/>
                                  <a:pt x="4124" y="3144"/>
                                  <a:pt x="4300" y="2975"/>
                                </a:cubicBezTo>
                                <a:cubicBezTo>
                                  <a:pt x="4300" y="2975"/>
                                  <a:pt x="4312" y="1775"/>
                                  <a:pt x="4312" y="1689"/>
                                </a:cubicBezTo>
                                <a:cubicBezTo>
                                  <a:pt x="4312" y="1602"/>
                                  <a:pt x="4354" y="1043"/>
                                  <a:pt x="3845" y="835"/>
                                </a:cubicBezTo>
                                <a:moveTo>
                                  <a:pt x="6173" y="3141"/>
                                </a:moveTo>
                                <a:cubicBezTo>
                                  <a:pt x="5290" y="1841"/>
                                  <a:pt x="5290" y="1841"/>
                                  <a:pt x="5290" y="1841"/>
                                </a:cubicBezTo>
                                <a:cubicBezTo>
                                  <a:pt x="5290" y="3142"/>
                                  <a:pt x="5290" y="3142"/>
                                  <a:pt x="5290" y="3142"/>
                                </a:cubicBezTo>
                                <a:cubicBezTo>
                                  <a:pt x="4759" y="3142"/>
                                  <a:pt x="4759" y="3142"/>
                                  <a:pt x="4759" y="3142"/>
                                </a:cubicBezTo>
                                <a:cubicBezTo>
                                  <a:pt x="4759" y="202"/>
                                  <a:pt x="4759" y="202"/>
                                  <a:pt x="4759" y="202"/>
                                </a:cubicBezTo>
                                <a:cubicBezTo>
                                  <a:pt x="5290" y="3"/>
                                  <a:pt x="5290" y="3"/>
                                  <a:pt x="5290" y="3"/>
                                </a:cubicBezTo>
                                <a:cubicBezTo>
                                  <a:pt x="5290" y="1792"/>
                                  <a:pt x="5290" y="1792"/>
                                  <a:pt x="5290" y="1792"/>
                                </a:cubicBezTo>
                                <a:cubicBezTo>
                                  <a:pt x="6238" y="821"/>
                                  <a:pt x="6238" y="821"/>
                                  <a:pt x="6238" y="821"/>
                                </a:cubicBezTo>
                                <a:cubicBezTo>
                                  <a:pt x="6813" y="821"/>
                                  <a:pt x="6813" y="821"/>
                                  <a:pt x="6813" y="821"/>
                                </a:cubicBezTo>
                                <a:cubicBezTo>
                                  <a:pt x="5816" y="1794"/>
                                  <a:pt x="5816" y="1794"/>
                                  <a:pt x="5816" y="1794"/>
                                </a:cubicBezTo>
                                <a:cubicBezTo>
                                  <a:pt x="6758" y="3141"/>
                                  <a:pt x="6758" y="3141"/>
                                  <a:pt x="6758" y="3141"/>
                                </a:cubicBezTo>
                                <a:lnTo>
                                  <a:pt x="6173" y="3141"/>
                                </a:lnTo>
                                <a:close/>
                                <a:moveTo>
                                  <a:pt x="7900" y="821"/>
                                </a:moveTo>
                                <a:cubicBezTo>
                                  <a:pt x="7900" y="1242"/>
                                  <a:pt x="7900" y="1242"/>
                                  <a:pt x="7900" y="1242"/>
                                </a:cubicBezTo>
                                <a:cubicBezTo>
                                  <a:pt x="7469" y="1242"/>
                                  <a:pt x="7469" y="1242"/>
                                  <a:pt x="7469" y="1242"/>
                                </a:cubicBezTo>
                                <a:cubicBezTo>
                                  <a:pt x="7470" y="1679"/>
                                  <a:pt x="7472" y="2302"/>
                                  <a:pt x="7472" y="2508"/>
                                </a:cubicBezTo>
                                <a:cubicBezTo>
                                  <a:pt x="7472" y="2903"/>
                                  <a:pt x="7900" y="2774"/>
                                  <a:pt x="7900" y="2774"/>
                                </a:cubicBezTo>
                                <a:cubicBezTo>
                                  <a:pt x="7900" y="3117"/>
                                  <a:pt x="7900" y="3117"/>
                                  <a:pt x="7900" y="3117"/>
                                </a:cubicBezTo>
                                <a:cubicBezTo>
                                  <a:pt x="7900" y="3117"/>
                                  <a:pt x="7621" y="3195"/>
                                  <a:pt x="7355" y="3124"/>
                                </a:cubicBezTo>
                                <a:cubicBezTo>
                                  <a:pt x="6945" y="3014"/>
                                  <a:pt x="6902" y="2631"/>
                                  <a:pt x="6902" y="2443"/>
                                </a:cubicBezTo>
                                <a:cubicBezTo>
                                  <a:pt x="6902" y="1242"/>
                                  <a:pt x="6902" y="1242"/>
                                  <a:pt x="6902" y="1242"/>
                                </a:cubicBezTo>
                                <a:cubicBezTo>
                                  <a:pt x="6902" y="1242"/>
                                  <a:pt x="6902" y="1242"/>
                                  <a:pt x="6902" y="1242"/>
                                </a:cubicBezTo>
                                <a:cubicBezTo>
                                  <a:pt x="7388" y="819"/>
                                  <a:pt x="7388" y="819"/>
                                  <a:pt x="7388" y="819"/>
                                </a:cubicBezTo>
                                <a:cubicBezTo>
                                  <a:pt x="6902" y="819"/>
                                  <a:pt x="6902" y="819"/>
                                  <a:pt x="6902" y="819"/>
                                </a:cubicBezTo>
                                <a:cubicBezTo>
                                  <a:pt x="6902" y="202"/>
                                  <a:pt x="6902" y="202"/>
                                  <a:pt x="6902" y="202"/>
                                </a:cubicBezTo>
                                <a:cubicBezTo>
                                  <a:pt x="7469" y="0"/>
                                  <a:pt x="7469" y="0"/>
                                  <a:pt x="7469" y="0"/>
                                </a:cubicBezTo>
                                <a:cubicBezTo>
                                  <a:pt x="7469" y="822"/>
                                  <a:pt x="7469" y="822"/>
                                  <a:pt x="7469" y="822"/>
                                </a:cubicBezTo>
                                <a:lnTo>
                                  <a:pt x="7900" y="821"/>
                                </a:lnTo>
                                <a:close/>
                                <a:moveTo>
                                  <a:pt x="10551" y="3143"/>
                                </a:moveTo>
                                <a:cubicBezTo>
                                  <a:pt x="10551" y="933"/>
                                  <a:pt x="10551" y="933"/>
                                  <a:pt x="10551" y="933"/>
                                </a:cubicBezTo>
                                <a:cubicBezTo>
                                  <a:pt x="10551" y="933"/>
                                  <a:pt x="10900" y="761"/>
                                  <a:pt x="11481" y="761"/>
                                </a:cubicBezTo>
                                <a:cubicBezTo>
                                  <a:pt x="12085" y="761"/>
                                  <a:pt x="12506" y="998"/>
                                  <a:pt x="12518" y="1383"/>
                                </a:cubicBezTo>
                                <a:cubicBezTo>
                                  <a:pt x="12530" y="1769"/>
                                  <a:pt x="12518" y="3143"/>
                                  <a:pt x="12518" y="3143"/>
                                </a:cubicBezTo>
                                <a:cubicBezTo>
                                  <a:pt x="11973" y="3143"/>
                                  <a:pt x="11973" y="3143"/>
                                  <a:pt x="11973" y="3143"/>
                                </a:cubicBezTo>
                                <a:cubicBezTo>
                                  <a:pt x="11973" y="1383"/>
                                  <a:pt x="11973" y="1383"/>
                                  <a:pt x="11973" y="1383"/>
                                </a:cubicBezTo>
                                <a:cubicBezTo>
                                  <a:pt x="11973" y="1271"/>
                                  <a:pt x="11795" y="1075"/>
                                  <a:pt x="11552" y="1075"/>
                                </a:cubicBezTo>
                                <a:cubicBezTo>
                                  <a:pt x="11309" y="1075"/>
                                  <a:pt x="11114" y="1152"/>
                                  <a:pt x="11114" y="1152"/>
                                </a:cubicBezTo>
                                <a:cubicBezTo>
                                  <a:pt x="11114" y="3143"/>
                                  <a:pt x="11114" y="3143"/>
                                  <a:pt x="11114" y="3143"/>
                                </a:cubicBezTo>
                                <a:lnTo>
                                  <a:pt x="10551" y="3143"/>
                                </a:lnTo>
                                <a:close/>
                              </a:path>
                            </a:pathLst>
                          </a:custGeom>
                          <a:solidFill>
                            <a:srgbClr val="1a1a1a"/>
                          </a:solidFill>
                          <a:ln w="0">
                            <a:noFill/>
                          </a:ln>
                        </wps:spPr>
                        <wps:style>
                          <a:lnRef idx="0"/>
                          <a:fillRef idx="0"/>
                          <a:effectRef idx="0"/>
                          <a:fontRef idx="minor"/>
                        </wps:style>
                        <wps:bodyPr/>
                      </wps:wsp>
                      <wps:wsp>
                        <wps:cNvSpPr/>
                        <wps:spPr>
                          <a:xfrm>
                            <a:off x="0" y="417240"/>
                            <a:ext cx="1813680" cy="76320"/>
                          </a:xfrm>
                          <a:custGeom>
                            <a:avLst/>
                            <a:gdLst/>
                            <a:ahLst/>
                            <a:rect l="l" t="t" r="r" b="b"/>
                            <a:pathLst>
                              <a:path w="17008" h="716">
                                <a:moveTo>
                                  <a:pt x="0" y="48"/>
                                </a:moveTo>
                                <a:cubicBezTo>
                                  <a:pt x="152" y="48"/>
                                  <a:pt x="152" y="48"/>
                                  <a:pt x="152" y="48"/>
                                </a:cubicBezTo>
                                <a:cubicBezTo>
                                  <a:pt x="274" y="48"/>
                                  <a:pt x="391" y="69"/>
                                  <a:pt x="391" y="226"/>
                                </a:cubicBezTo>
                                <a:cubicBezTo>
                                  <a:pt x="391" y="306"/>
                                  <a:pt x="335" y="362"/>
                                  <a:pt x="264" y="375"/>
                                </a:cubicBezTo>
                                <a:cubicBezTo>
                                  <a:pt x="264" y="377"/>
                                  <a:pt x="264" y="377"/>
                                  <a:pt x="264" y="377"/>
                                </a:cubicBezTo>
                                <a:cubicBezTo>
                                  <a:pt x="291" y="389"/>
                                  <a:pt x="304" y="403"/>
                                  <a:pt x="324" y="443"/>
                                </a:cubicBezTo>
                                <a:cubicBezTo>
                                  <a:pt x="441" y="704"/>
                                  <a:pt x="441" y="704"/>
                                  <a:pt x="441" y="704"/>
                                </a:cubicBezTo>
                                <a:cubicBezTo>
                                  <a:pt x="340" y="704"/>
                                  <a:pt x="340" y="704"/>
                                  <a:pt x="340" y="704"/>
                                </a:cubicBezTo>
                                <a:cubicBezTo>
                                  <a:pt x="245" y="477"/>
                                  <a:pt x="245" y="477"/>
                                  <a:pt x="245" y="477"/>
                                </a:cubicBezTo>
                                <a:cubicBezTo>
                                  <a:pt x="218" y="413"/>
                                  <a:pt x="189" y="413"/>
                                  <a:pt x="142" y="413"/>
                                </a:cubicBezTo>
                                <a:cubicBezTo>
                                  <a:pt x="89" y="413"/>
                                  <a:pt x="89" y="413"/>
                                  <a:pt x="89" y="413"/>
                                </a:cubicBezTo>
                                <a:cubicBezTo>
                                  <a:pt x="89" y="704"/>
                                  <a:pt x="89" y="704"/>
                                  <a:pt x="89" y="704"/>
                                </a:cubicBezTo>
                                <a:cubicBezTo>
                                  <a:pt x="0" y="704"/>
                                  <a:pt x="0" y="704"/>
                                  <a:pt x="0" y="704"/>
                                </a:cubicBezTo>
                                <a:lnTo>
                                  <a:pt x="0" y="48"/>
                                </a:lnTo>
                                <a:close/>
                                <a:moveTo>
                                  <a:pt x="89" y="330"/>
                                </a:moveTo>
                                <a:cubicBezTo>
                                  <a:pt x="164" y="330"/>
                                  <a:pt x="164" y="330"/>
                                  <a:pt x="164" y="330"/>
                                </a:cubicBezTo>
                                <a:cubicBezTo>
                                  <a:pt x="248" y="330"/>
                                  <a:pt x="297" y="291"/>
                                  <a:pt x="297" y="228"/>
                                </a:cubicBezTo>
                                <a:cubicBezTo>
                                  <a:pt x="297" y="169"/>
                                  <a:pt x="255" y="131"/>
                                  <a:pt x="174" y="131"/>
                                </a:cubicBezTo>
                                <a:cubicBezTo>
                                  <a:pt x="89" y="131"/>
                                  <a:pt x="89" y="131"/>
                                  <a:pt x="89" y="131"/>
                                </a:cubicBezTo>
                                <a:lnTo>
                                  <a:pt x="89" y="330"/>
                                </a:lnTo>
                                <a:close/>
                                <a:moveTo>
                                  <a:pt x="875" y="685"/>
                                </a:moveTo>
                                <a:cubicBezTo>
                                  <a:pt x="843" y="697"/>
                                  <a:pt x="807" y="716"/>
                                  <a:pt x="732" y="716"/>
                                </a:cubicBezTo>
                                <a:cubicBezTo>
                                  <a:pt x="572" y="716"/>
                                  <a:pt x="499" y="612"/>
                                  <a:pt x="499" y="456"/>
                                </a:cubicBezTo>
                                <a:cubicBezTo>
                                  <a:pt x="499" y="314"/>
                                  <a:pt x="583" y="214"/>
                                  <a:pt x="710" y="214"/>
                                </a:cubicBezTo>
                                <a:cubicBezTo>
                                  <a:pt x="860" y="214"/>
                                  <a:pt x="909" y="330"/>
                                  <a:pt x="909" y="484"/>
                                </a:cubicBezTo>
                                <a:cubicBezTo>
                                  <a:pt x="587" y="484"/>
                                  <a:pt x="587" y="484"/>
                                  <a:pt x="587" y="484"/>
                                </a:cubicBezTo>
                                <a:cubicBezTo>
                                  <a:pt x="587" y="579"/>
                                  <a:pt x="657" y="644"/>
                                  <a:pt x="736" y="644"/>
                                </a:cubicBezTo>
                                <a:cubicBezTo>
                                  <a:pt x="791" y="644"/>
                                  <a:pt x="854" y="614"/>
                                  <a:pt x="875" y="596"/>
                                </a:cubicBezTo>
                                <a:lnTo>
                                  <a:pt x="875" y="685"/>
                                </a:lnTo>
                                <a:close/>
                                <a:moveTo>
                                  <a:pt x="821" y="419"/>
                                </a:moveTo>
                                <a:cubicBezTo>
                                  <a:pt x="821" y="345"/>
                                  <a:pt x="780" y="285"/>
                                  <a:pt x="708" y="285"/>
                                </a:cubicBezTo>
                                <a:cubicBezTo>
                                  <a:pt x="627" y="285"/>
                                  <a:pt x="593" y="357"/>
                                  <a:pt x="587" y="419"/>
                                </a:cubicBezTo>
                                <a:lnTo>
                                  <a:pt x="821" y="419"/>
                                </a:lnTo>
                                <a:close/>
                                <a:moveTo>
                                  <a:pt x="978" y="610"/>
                                </a:moveTo>
                                <a:cubicBezTo>
                                  <a:pt x="1011" y="633"/>
                                  <a:pt x="1058" y="644"/>
                                  <a:pt x="1081" y="644"/>
                                </a:cubicBezTo>
                                <a:cubicBezTo>
                                  <a:pt x="1119" y="644"/>
                                  <a:pt x="1166" y="627"/>
                                  <a:pt x="1166" y="576"/>
                                </a:cubicBezTo>
                                <a:cubicBezTo>
                                  <a:pt x="1166" y="488"/>
                                  <a:pt x="971" y="496"/>
                                  <a:pt x="971" y="361"/>
                                </a:cubicBezTo>
                                <a:cubicBezTo>
                                  <a:pt x="971" y="262"/>
                                  <a:pt x="1041" y="214"/>
                                  <a:pt x="1130" y="214"/>
                                </a:cubicBezTo>
                                <a:cubicBezTo>
                                  <a:pt x="1169" y="214"/>
                                  <a:pt x="1201" y="222"/>
                                  <a:pt x="1233" y="233"/>
                                </a:cubicBezTo>
                                <a:cubicBezTo>
                                  <a:pt x="1226" y="310"/>
                                  <a:pt x="1226" y="310"/>
                                  <a:pt x="1226" y="310"/>
                                </a:cubicBezTo>
                                <a:cubicBezTo>
                                  <a:pt x="1208" y="297"/>
                                  <a:pt x="1158" y="285"/>
                                  <a:pt x="1139" y="285"/>
                                </a:cubicBezTo>
                                <a:cubicBezTo>
                                  <a:pt x="1096" y="285"/>
                                  <a:pt x="1059" y="304"/>
                                  <a:pt x="1059" y="343"/>
                                </a:cubicBezTo>
                                <a:cubicBezTo>
                                  <a:pt x="1059" y="441"/>
                                  <a:pt x="1255" y="413"/>
                                  <a:pt x="1255" y="566"/>
                                </a:cubicBezTo>
                                <a:cubicBezTo>
                                  <a:pt x="1255" y="669"/>
                                  <a:pt x="1178" y="716"/>
                                  <a:pt x="1097" y="716"/>
                                </a:cubicBezTo>
                                <a:cubicBezTo>
                                  <a:pt x="1055" y="716"/>
                                  <a:pt x="1012" y="711"/>
                                  <a:pt x="974" y="689"/>
                                </a:cubicBezTo>
                                <a:lnTo>
                                  <a:pt x="978" y="610"/>
                                </a:lnTo>
                                <a:close/>
                                <a:moveTo>
                                  <a:pt x="1745" y="704"/>
                                </a:moveTo>
                                <a:cubicBezTo>
                                  <a:pt x="1665" y="704"/>
                                  <a:pt x="1665" y="704"/>
                                  <a:pt x="1665" y="704"/>
                                </a:cubicBezTo>
                                <a:cubicBezTo>
                                  <a:pt x="1665" y="628"/>
                                  <a:pt x="1665" y="628"/>
                                  <a:pt x="1665" y="628"/>
                                </a:cubicBezTo>
                                <a:cubicBezTo>
                                  <a:pt x="1663" y="628"/>
                                  <a:pt x="1663" y="628"/>
                                  <a:pt x="1663" y="628"/>
                                </a:cubicBezTo>
                                <a:cubicBezTo>
                                  <a:pt x="1638" y="683"/>
                                  <a:pt x="1578" y="716"/>
                                  <a:pt x="1515" y="716"/>
                                </a:cubicBezTo>
                                <a:cubicBezTo>
                                  <a:pt x="1399" y="716"/>
                                  <a:pt x="1347" y="639"/>
                                  <a:pt x="1347" y="510"/>
                                </a:cubicBezTo>
                                <a:cubicBezTo>
                                  <a:pt x="1347" y="225"/>
                                  <a:pt x="1347" y="225"/>
                                  <a:pt x="1347" y="225"/>
                                </a:cubicBezTo>
                                <a:cubicBezTo>
                                  <a:pt x="1430" y="225"/>
                                  <a:pt x="1430" y="225"/>
                                  <a:pt x="1430" y="225"/>
                                </a:cubicBezTo>
                                <a:cubicBezTo>
                                  <a:pt x="1430" y="473"/>
                                  <a:pt x="1430" y="473"/>
                                  <a:pt x="1430" y="473"/>
                                </a:cubicBezTo>
                                <a:cubicBezTo>
                                  <a:pt x="1430" y="585"/>
                                  <a:pt x="1453" y="639"/>
                                  <a:pt x="1525" y="644"/>
                                </a:cubicBezTo>
                                <a:cubicBezTo>
                                  <a:pt x="1620" y="644"/>
                                  <a:pt x="1662" y="563"/>
                                  <a:pt x="1662" y="447"/>
                                </a:cubicBezTo>
                                <a:cubicBezTo>
                                  <a:pt x="1662" y="225"/>
                                  <a:pt x="1662" y="225"/>
                                  <a:pt x="1662" y="225"/>
                                </a:cubicBezTo>
                                <a:cubicBezTo>
                                  <a:pt x="1745" y="225"/>
                                  <a:pt x="1745" y="225"/>
                                  <a:pt x="1745" y="225"/>
                                </a:cubicBezTo>
                                <a:lnTo>
                                  <a:pt x="1745" y="704"/>
                                </a:lnTo>
                                <a:close/>
                                <a:moveTo>
                                  <a:pt x="1888" y="0"/>
                                </a:moveTo>
                                <a:cubicBezTo>
                                  <a:pt x="1971" y="0"/>
                                  <a:pt x="1971" y="0"/>
                                  <a:pt x="1971" y="0"/>
                                </a:cubicBezTo>
                                <a:cubicBezTo>
                                  <a:pt x="1971" y="704"/>
                                  <a:pt x="1971" y="704"/>
                                  <a:pt x="1971" y="704"/>
                                </a:cubicBezTo>
                                <a:cubicBezTo>
                                  <a:pt x="1888" y="704"/>
                                  <a:pt x="1888" y="704"/>
                                  <a:pt x="1888" y="704"/>
                                </a:cubicBezTo>
                                <a:lnTo>
                                  <a:pt x="1888" y="0"/>
                                </a:lnTo>
                                <a:close/>
                                <a:moveTo>
                                  <a:pt x="2354" y="297"/>
                                </a:moveTo>
                                <a:cubicBezTo>
                                  <a:pt x="2235" y="297"/>
                                  <a:pt x="2235" y="297"/>
                                  <a:pt x="2235" y="297"/>
                                </a:cubicBezTo>
                                <a:cubicBezTo>
                                  <a:pt x="2235" y="559"/>
                                  <a:pt x="2235" y="559"/>
                                  <a:pt x="2235" y="559"/>
                                </a:cubicBezTo>
                                <a:cubicBezTo>
                                  <a:pt x="2235" y="614"/>
                                  <a:pt x="2267" y="644"/>
                                  <a:pt x="2305" y="644"/>
                                </a:cubicBezTo>
                                <a:cubicBezTo>
                                  <a:pt x="2330" y="644"/>
                                  <a:pt x="2349" y="636"/>
                                  <a:pt x="2361" y="627"/>
                                </a:cubicBezTo>
                                <a:cubicBezTo>
                                  <a:pt x="2361" y="702"/>
                                  <a:pt x="2361" y="702"/>
                                  <a:pt x="2361" y="702"/>
                                </a:cubicBezTo>
                                <a:cubicBezTo>
                                  <a:pt x="2343" y="708"/>
                                  <a:pt x="2317" y="716"/>
                                  <a:pt x="2290" y="716"/>
                                </a:cubicBezTo>
                                <a:cubicBezTo>
                                  <a:pt x="2205" y="716"/>
                                  <a:pt x="2152" y="672"/>
                                  <a:pt x="2152" y="577"/>
                                </a:cubicBezTo>
                                <a:cubicBezTo>
                                  <a:pt x="2152" y="297"/>
                                  <a:pt x="2152" y="297"/>
                                  <a:pt x="2152" y="297"/>
                                </a:cubicBezTo>
                                <a:cubicBezTo>
                                  <a:pt x="2050" y="297"/>
                                  <a:pt x="2050" y="297"/>
                                  <a:pt x="2050" y="297"/>
                                </a:cubicBezTo>
                                <a:cubicBezTo>
                                  <a:pt x="2050" y="225"/>
                                  <a:pt x="2050" y="225"/>
                                  <a:pt x="2050" y="225"/>
                                </a:cubicBezTo>
                                <a:cubicBezTo>
                                  <a:pt x="2152" y="225"/>
                                  <a:pt x="2152" y="225"/>
                                  <a:pt x="2152" y="225"/>
                                </a:cubicBezTo>
                                <a:cubicBezTo>
                                  <a:pt x="2152" y="114"/>
                                  <a:pt x="2152" y="114"/>
                                  <a:pt x="2152" y="114"/>
                                </a:cubicBezTo>
                                <a:cubicBezTo>
                                  <a:pt x="2235" y="86"/>
                                  <a:pt x="2235" y="86"/>
                                  <a:pt x="2235" y="86"/>
                                </a:cubicBezTo>
                                <a:cubicBezTo>
                                  <a:pt x="2235" y="225"/>
                                  <a:pt x="2235" y="225"/>
                                  <a:pt x="2235" y="225"/>
                                </a:cubicBezTo>
                                <a:cubicBezTo>
                                  <a:pt x="2354" y="225"/>
                                  <a:pt x="2354" y="225"/>
                                  <a:pt x="2354" y="225"/>
                                </a:cubicBezTo>
                                <a:lnTo>
                                  <a:pt x="2354" y="297"/>
                                </a:lnTo>
                                <a:close/>
                                <a:moveTo>
                                  <a:pt x="2416" y="610"/>
                                </a:moveTo>
                                <a:cubicBezTo>
                                  <a:pt x="2449" y="633"/>
                                  <a:pt x="2496" y="644"/>
                                  <a:pt x="2519" y="644"/>
                                </a:cubicBezTo>
                                <a:cubicBezTo>
                                  <a:pt x="2557" y="644"/>
                                  <a:pt x="2604" y="627"/>
                                  <a:pt x="2604" y="576"/>
                                </a:cubicBezTo>
                                <a:cubicBezTo>
                                  <a:pt x="2604" y="488"/>
                                  <a:pt x="2409" y="496"/>
                                  <a:pt x="2409" y="361"/>
                                </a:cubicBezTo>
                                <a:cubicBezTo>
                                  <a:pt x="2409" y="262"/>
                                  <a:pt x="2479" y="214"/>
                                  <a:pt x="2568" y="214"/>
                                </a:cubicBezTo>
                                <a:cubicBezTo>
                                  <a:pt x="2607" y="214"/>
                                  <a:pt x="2639" y="222"/>
                                  <a:pt x="2671" y="233"/>
                                </a:cubicBezTo>
                                <a:cubicBezTo>
                                  <a:pt x="2664" y="310"/>
                                  <a:pt x="2664" y="310"/>
                                  <a:pt x="2664" y="310"/>
                                </a:cubicBezTo>
                                <a:cubicBezTo>
                                  <a:pt x="2646" y="297"/>
                                  <a:pt x="2596" y="285"/>
                                  <a:pt x="2577" y="285"/>
                                </a:cubicBezTo>
                                <a:cubicBezTo>
                                  <a:pt x="2534" y="285"/>
                                  <a:pt x="2497" y="304"/>
                                  <a:pt x="2497" y="343"/>
                                </a:cubicBezTo>
                                <a:cubicBezTo>
                                  <a:pt x="2497" y="441"/>
                                  <a:pt x="2693" y="413"/>
                                  <a:pt x="2693" y="566"/>
                                </a:cubicBezTo>
                                <a:cubicBezTo>
                                  <a:pt x="2693" y="669"/>
                                  <a:pt x="2616" y="716"/>
                                  <a:pt x="2535" y="716"/>
                                </a:cubicBezTo>
                                <a:cubicBezTo>
                                  <a:pt x="2493" y="716"/>
                                  <a:pt x="2450" y="711"/>
                                  <a:pt x="2412" y="689"/>
                                </a:cubicBezTo>
                                <a:lnTo>
                                  <a:pt x="2416" y="610"/>
                                </a:lnTo>
                                <a:close/>
                                <a:moveTo>
                                  <a:pt x="3024" y="48"/>
                                </a:moveTo>
                                <a:cubicBezTo>
                                  <a:pt x="3206" y="48"/>
                                  <a:pt x="3206" y="48"/>
                                  <a:pt x="3206" y="48"/>
                                </a:cubicBezTo>
                                <a:cubicBezTo>
                                  <a:pt x="3389" y="48"/>
                                  <a:pt x="3535" y="169"/>
                                  <a:pt x="3535" y="371"/>
                                </a:cubicBezTo>
                                <a:cubicBezTo>
                                  <a:pt x="3535" y="591"/>
                                  <a:pt x="3409" y="704"/>
                                  <a:pt x="3206" y="704"/>
                                </a:cubicBezTo>
                                <a:cubicBezTo>
                                  <a:pt x="3024" y="704"/>
                                  <a:pt x="3024" y="704"/>
                                  <a:pt x="3024" y="704"/>
                                </a:cubicBezTo>
                                <a:lnTo>
                                  <a:pt x="3024" y="48"/>
                                </a:lnTo>
                                <a:close/>
                                <a:moveTo>
                                  <a:pt x="3113" y="622"/>
                                </a:moveTo>
                                <a:cubicBezTo>
                                  <a:pt x="3205" y="622"/>
                                  <a:pt x="3205" y="622"/>
                                  <a:pt x="3205" y="622"/>
                                </a:cubicBezTo>
                                <a:cubicBezTo>
                                  <a:pt x="3357" y="622"/>
                                  <a:pt x="3441" y="544"/>
                                  <a:pt x="3441" y="374"/>
                                </a:cubicBezTo>
                                <a:cubicBezTo>
                                  <a:pt x="3441" y="221"/>
                                  <a:pt x="3343" y="131"/>
                                  <a:pt x="3216" y="131"/>
                                </a:cubicBezTo>
                                <a:cubicBezTo>
                                  <a:pt x="3113" y="131"/>
                                  <a:pt x="3113" y="131"/>
                                  <a:pt x="3113" y="131"/>
                                </a:cubicBezTo>
                                <a:lnTo>
                                  <a:pt x="3113" y="622"/>
                                </a:lnTo>
                                <a:close/>
                                <a:moveTo>
                                  <a:pt x="3651" y="225"/>
                                </a:moveTo>
                                <a:cubicBezTo>
                                  <a:pt x="3729" y="225"/>
                                  <a:pt x="3729" y="225"/>
                                  <a:pt x="3729" y="225"/>
                                </a:cubicBezTo>
                                <a:cubicBezTo>
                                  <a:pt x="3729" y="299"/>
                                  <a:pt x="3729" y="299"/>
                                  <a:pt x="3729" y="299"/>
                                </a:cubicBezTo>
                                <a:cubicBezTo>
                                  <a:pt x="3730" y="299"/>
                                  <a:pt x="3730" y="299"/>
                                  <a:pt x="3730" y="299"/>
                                </a:cubicBezTo>
                                <a:cubicBezTo>
                                  <a:pt x="3752" y="250"/>
                                  <a:pt x="3800" y="214"/>
                                  <a:pt x="3848" y="214"/>
                                </a:cubicBezTo>
                                <a:cubicBezTo>
                                  <a:pt x="3873" y="214"/>
                                  <a:pt x="3885" y="217"/>
                                  <a:pt x="3903" y="220"/>
                                </a:cubicBezTo>
                                <a:cubicBezTo>
                                  <a:pt x="3903" y="299"/>
                                  <a:pt x="3903" y="299"/>
                                  <a:pt x="3903" y="299"/>
                                </a:cubicBezTo>
                                <a:cubicBezTo>
                                  <a:pt x="3888" y="293"/>
                                  <a:pt x="3871" y="291"/>
                                  <a:pt x="3857" y="291"/>
                                </a:cubicBezTo>
                                <a:cubicBezTo>
                                  <a:pt x="3782" y="291"/>
                                  <a:pt x="3734" y="366"/>
                                  <a:pt x="3734" y="486"/>
                                </a:cubicBezTo>
                                <a:cubicBezTo>
                                  <a:pt x="3734" y="704"/>
                                  <a:pt x="3734" y="704"/>
                                  <a:pt x="3734" y="704"/>
                                </a:cubicBezTo>
                                <a:cubicBezTo>
                                  <a:pt x="3651" y="704"/>
                                  <a:pt x="3651" y="704"/>
                                  <a:pt x="3651" y="704"/>
                                </a:cubicBezTo>
                                <a:lnTo>
                                  <a:pt x="3651" y="225"/>
                                </a:lnTo>
                                <a:close/>
                                <a:moveTo>
                                  <a:pt x="4085" y="118"/>
                                </a:moveTo>
                                <a:cubicBezTo>
                                  <a:pt x="3991" y="118"/>
                                  <a:pt x="3991" y="118"/>
                                  <a:pt x="3991" y="118"/>
                                </a:cubicBezTo>
                                <a:cubicBezTo>
                                  <a:pt x="3991" y="18"/>
                                  <a:pt x="3991" y="18"/>
                                  <a:pt x="3991" y="18"/>
                                </a:cubicBezTo>
                                <a:cubicBezTo>
                                  <a:pt x="4085" y="18"/>
                                  <a:pt x="4085" y="18"/>
                                  <a:pt x="4085" y="18"/>
                                </a:cubicBezTo>
                                <a:lnTo>
                                  <a:pt x="4085" y="118"/>
                                </a:lnTo>
                                <a:close/>
                                <a:moveTo>
                                  <a:pt x="3996" y="225"/>
                                </a:moveTo>
                                <a:cubicBezTo>
                                  <a:pt x="4079" y="225"/>
                                  <a:pt x="4079" y="225"/>
                                  <a:pt x="4079" y="225"/>
                                </a:cubicBezTo>
                                <a:cubicBezTo>
                                  <a:pt x="4079" y="704"/>
                                  <a:pt x="4079" y="704"/>
                                  <a:pt x="4079" y="704"/>
                                </a:cubicBezTo>
                                <a:cubicBezTo>
                                  <a:pt x="3996" y="704"/>
                                  <a:pt x="3996" y="704"/>
                                  <a:pt x="3996" y="704"/>
                                </a:cubicBezTo>
                                <a:lnTo>
                                  <a:pt x="3996" y="225"/>
                                </a:lnTo>
                                <a:close/>
                                <a:moveTo>
                                  <a:pt x="4422" y="704"/>
                                </a:moveTo>
                                <a:cubicBezTo>
                                  <a:pt x="4323" y="704"/>
                                  <a:pt x="4323" y="704"/>
                                  <a:pt x="4323" y="704"/>
                                </a:cubicBezTo>
                                <a:cubicBezTo>
                                  <a:pt x="4162" y="225"/>
                                  <a:pt x="4162" y="225"/>
                                  <a:pt x="4162" y="225"/>
                                </a:cubicBezTo>
                                <a:cubicBezTo>
                                  <a:pt x="4253" y="225"/>
                                  <a:pt x="4253" y="225"/>
                                  <a:pt x="4253" y="225"/>
                                </a:cubicBezTo>
                                <a:cubicBezTo>
                                  <a:pt x="4375" y="616"/>
                                  <a:pt x="4375" y="616"/>
                                  <a:pt x="4375" y="616"/>
                                </a:cubicBezTo>
                                <a:cubicBezTo>
                                  <a:pt x="4376" y="616"/>
                                  <a:pt x="4376" y="616"/>
                                  <a:pt x="4376" y="616"/>
                                </a:cubicBezTo>
                                <a:cubicBezTo>
                                  <a:pt x="4501" y="225"/>
                                  <a:pt x="4501" y="225"/>
                                  <a:pt x="4501" y="225"/>
                                </a:cubicBezTo>
                                <a:cubicBezTo>
                                  <a:pt x="4584" y="225"/>
                                  <a:pt x="4584" y="225"/>
                                  <a:pt x="4584" y="225"/>
                                </a:cubicBezTo>
                                <a:lnTo>
                                  <a:pt x="4422" y="704"/>
                                </a:lnTo>
                                <a:close/>
                                <a:moveTo>
                                  <a:pt x="5001" y="685"/>
                                </a:moveTo>
                                <a:cubicBezTo>
                                  <a:pt x="4970" y="697"/>
                                  <a:pt x="4933" y="716"/>
                                  <a:pt x="4859" y="716"/>
                                </a:cubicBezTo>
                                <a:cubicBezTo>
                                  <a:pt x="4699" y="716"/>
                                  <a:pt x="4626" y="612"/>
                                  <a:pt x="4626" y="456"/>
                                </a:cubicBezTo>
                                <a:cubicBezTo>
                                  <a:pt x="4626" y="314"/>
                                  <a:pt x="4710" y="214"/>
                                  <a:pt x="4837" y="214"/>
                                </a:cubicBezTo>
                                <a:cubicBezTo>
                                  <a:pt x="4987" y="214"/>
                                  <a:pt x="5036" y="330"/>
                                  <a:pt x="5036" y="484"/>
                                </a:cubicBezTo>
                                <a:cubicBezTo>
                                  <a:pt x="4714" y="484"/>
                                  <a:pt x="4714" y="484"/>
                                  <a:pt x="4714" y="484"/>
                                </a:cubicBezTo>
                                <a:cubicBezTo>
                                  <a:pt x="4714" y="579"/>
                                  <a:pt x="4784" y="644"/>
                                  <a:pt x="4863" y="644"/>
                                </a:cubicBezTo>
                                <a:cubicBezTo>
                                  <a:pt x="4917" y="644"/>
                                  <a:pt x="4981" y="614"/>
                                  <a:pt x="5001" y="596"/>
                                </a:cubicBezTo>
                                <a:lnTo>
                                  <a:pt x="5001" y="685"/>
                                </a:lnTo>
                                <a:close/>
                                <a:moveTo>
                                  <a:pt x="4947" y="419"/>
                                </a:moveTo>
                                <a:cubicBezTo>
                                  <a:pt x="4947" y="345"/>
                                  <a:pt x="4907" y="285"/>
                                  <a:pt x="4835" y="285"/>
                                </a:cubicBezTo>
                                <a:cubicBezTo>
                                  <a:pt x="4754" y="285"/>
                                  <a:pt x="4720" y="357"/>
                                  <a:pt x="4714" y="419"/>
                                </a:cubicBezTo>
                                <a:lnTo>
                                  <a:pt x="4947" y="419"/>
                                </a:lnTo>
                                <a:close/>
                                <a:moveTo>
                                  <a:pt x="5138" y="225"/>
                                </a:moveTo>
                                <a:cubicBezTo>
                                  <a:pt x="5219" y="225"/>
                                  <a:pt x="5219" y="225"/>
                                  <a:pt x="5219" y="225"/>
                                </a:cubicBezTo>
                                <a:cubicBezTo>
                                  <a:pt x="5219" y="301"/>
                                  <a:pt x="5219" y="301"/>
                                  <a:pt x="5219" y="301"/>
                                </a:cubicBezTo>
                                <a:cubicBezTo>
                                  <a:pt x="5221" y="301"/>
                                  <a:pt x="5221" y="301"/>
                                  <a:pt x="5221" y="301"/>
                                </a:cubicBezTo>
                                <a:cubicBezTo>
                                  <a:pt x="5245" y="247"/>
                                  <a:pt x="5305" y="214"/>
                                  <a:pt x="5368" y="214"/>
                                </a:cubicBezTo>
                                <a:cubicBezTo>
                                  <a:pt x="5485" y="214"/>
                                  <a:pt x="5537" y="291"/>
                                  <a:pt x="5537" y="420"/>
                                </a:cubicBezTo>
                                <a:cubicBezTo>
                                  <a:pt x="5537" y="704"/>
                                  <a:pt x="5537" y="704"/>
                                  <a:pt x="5537" y="704"/>
                                </a:cubicBezTo>
                                <a:cubicBezTo>
                                  <a:pt x="5454" y="704"/>
                                  <a:pt x="5454" y="704"/>
                                  <a:pt x="5454" y="704"/>
                                </a:cubicBezTo>
                                <a:cubicBezTo>
                                  <a:pt x="5454" y="456"/>
                                  <a:pt x="5454" y="456"/>
                                  <a:pt x="5454" y="456"/>
                                </a:cubicBezTo>
                                <a:cubicBezTo>
                                  <a:pt x="5454" y="344"/>
                                  <a:pt x="5431" y="290"/>
                                  <a:pt x="5358" y="285"/>
                                </a:cubicBezTo>
                                <a:cubicBezTo>
                                  <a:pt x="5264" y="285"/>
                                  <a:pt x="5221" y="366"/>
                                  <a:pt x="5221" y="482"/>
                                </a:cubicBezTo>
                                <a:cubicBezTo>
                                  <a:pt x="5221" y="704"/>
                                  <a:pt x="5221" y="704"/>
                                  <a:pt x="5221" y="704"/>
                                </a:cubicBezTo>
                                <a:cubicBezTo>
                                  <a:pt x="5138" y="704"/>
                                  <a:pt x="5138" y="704"/>
                                  <a:pt x="5138" y="704"/>
                                </a:cubicBezTo>
                                <a:lnTo>
                                  <a:pt x="5138" y="225"/>
                                </a:lnTo>
                                <a:close/>
                                <a:moveTo>
                                  <a:pt x="5672" y="599"/>
                                </a:moveTo>
                                <a:cubicBezTo>
                                  <a:pt x="5771" y="599"/>
                                  <a:pt x="5771" y="599"/>
                                  <a:pt x="5771" y="599"/>
                                </a:cubicBezTo>
                                <a:cubicBezTo>
                                  <a:pt x="5771" y="704"/>
                                  <a:pt x="5771" y="704"/>
                                  <a:pt x="5771" y="704"/>
                                </a:cubicBezTo>
                                <a:cubicBezTo>
                                  <a:pt x="5672" y="704"/>
                                  <a:pt x="5672" y="704"/>
                                  <a:pt x="5672" y="704"/>
                                </a:cubicBezTo>
                                <a:lnTo>
                                  <a:pt x="5672" y="599"/>
                                </a:lnTo>
                                <a:close/>
                                <a:moveTo>
                                  <a:pt x="6004" y="48"/>
                                </a:moveTo>
                                <a:cubicBezTo>
                                  <a:pt x="6101" y="48"/>
                                  <a:pt x="6101" y="48"/>
                                  <a:pt x="6101" y="48"/>
                                </a:cubicBezTo>
                                <a:cubicBezTo>
                                  <a:pt x="6249" y="610"/>
                                  <a:pt x="6249" y="610"/>
                                  <a:pt x="6249" y="610"/>
                                </a:cubicBezTo>
                                <a:cubicBezTo>
                                  <a:pt x="6250" y="610"/>
                                  <a:pt x="6250" y="610"/>
                                  <a:pt x="6250" y="610"/>
                                </a:cubicBezTo>
                                <a:cubicBezTo>
                                  <a:pt x="6382" y="48"/>
                                  <a:pt x="6382" y="48"/>
                                  <a:pt x="6382" y="48"/>
                                </a:cubicBezTo>
                                <a:cubicBezTo>
                                  <a:pt x="6508" y="48"/>
                                  <a:pt x="6508" y="48"/>
                                  <a:pt x="6508" y="48"/>
                                </a:cubicBezTo>
                                <a:cubicBezTo>
                                  <a:pt x="6641" y="610"/>
                                  <a:pt x="6641" y="610"/>
                                  <a:pt x="6641" y="610"/>
                                </a:cubicBezTo>
                                <a:cubicBezTo>
                                  <a:pt x="6643" y="610"/>
                                  <a:pt x="6643" y="610"/>
                                  <a:pt x="6643" y="610"/>
                                </a:cubicBezTo>
                                <a:cubicBezTo>
                                  <a:pt x="6790" y="48"/>
                                  <a:pt x="6790" y="48"/>
                                  <a:pt x="6790" y="48"/>
                                </a:cubicBezTo>
                                <a:cubicBezTo>
                                  <a:pt x="6884" y="48"/>
                                  <a:pt x="6884" y="48"/>
                                  <a:pt x="6884" y="48"/>
                                </a:cubicBezTo>
                                <a:cubicBezTo>
                                  <a:pt x="6694" y="704"/>
                                  <a:pt x="6694" y="704"/>
                                  <a:pt x="6694" y="704"/>
                                </a:cubicBezTo>
                                <a:cubicBezTo>
                                  <a:pt x="6580" y="704"/>
                                  <a:pt x="6580" y="704"/>
                                  <a:pt x="6580" y="704"/>
                                </a:cubicBezTo>
                                <a:cubicBezTo>
                                  <a:pt x="6446" y="131"/>
                                  <a:pt x="6446" y="131"/>
                                  <a:pt x="6446" y="131"/>
                                </a:cubicBezTo>
                                <a:cubicBezTo>
                                  <a:pt x="6444" y="131"/>
                                  <a:pt x="6444" y="131"/>
                                  <a:pt x="6444" y="131"/>
                                </a:cubicBezTo>
                                <a:cubicBezTo>
                                  <a:pt x="6309" y="704"/>
                                  <a:pt x="6309" y="704"/>
                                  <a:pt x="6309" y="704"/>
                                </a:cubicBezTo>
                                <a:cubicBezTo>
                                  <a:pt x="6190" y="704"/>
                                  <a:pt x="6190" y="704"/>
                                  <a:pt x="6190" y="704"/>
                                </a:cubicBezTo>
                                <a:lnTo>
                                  <a:pt x="6004" y="48"/>
                                </a:lnTo>
                                <a:close/>
                                <a:moveTo>
                                  <a:pt x="6948" y="0"/>
                                </a:moveTo>
                                <a:cubicBezTo>
                                  <a:pt x="7031" y="0"/>
                                  <a:pt x="7031" y="0"/>
                                  <a:pt x="7031" y="0"/>
                                </a:cubicBezTo>
                                <a:cubicBezTo>
                                  <a:pt x="7031" y="294"/>
                                  <a:pt x="7031" y="294"/>
                                  <a:pt x="7031" y="294"/>
                                </a:cubicBezTo>
                                <a:cubicBezTo>
                                  <a:pt x="7033" y="294"/>
                                  <a:pt x="7033" y="294"/>
                                  <a:pt x="7033" y="294"/>
                                </a:cubicBezTo>
                                <a:cubicBezTo>
                                  <a:pt x="7063" y="243"/>
                                  <a:pt x="7115" y="214"/>
                                  <a:pt x="7178" y="214"/>
                                </a:cubicBezTo>
                                <a:cubicBezTo>
                                  <a:pt x="7294" y="214"/>
                                  <a:pt x="7346" y="291"/>
                                  <a:pt x="7346" y="420"/>
                                </a:cubicBezTo>
                                <a:cubicBezTo>
                                  <a:pt x="7346" y="704"/>
                                  <a:pt x="7346" y="704"/>
                                  <a:pt x="7346" y="704"/>
                                </a:cubicBezTo>
                                <a:cubicBezTo>
                                  <a:pt x="7263" y="704"/>
                                  <a:pt x="7263" y="704"/>
                                  <a:pt x="7263" y="704"/>
                                </a:cubicBezTo>
                                <a:cubicBezTo>
                                  <a:pt x="7263" y="456"/>
                                  <a:pt x="7263" y="456"/>
                                  <a:pt x="7263" y="456"/>
                                </a:cubicBezTo>
                                <a:cubicBezTo>
                                  <a:pt x="7263" y="344"/>
                                  <a:pt x="7240" y="290"/>
                                  <a:pt x="7168" y="285"/>
                                </a:cubicBezTo>
                                <a:cubicBezTo>
                                  <a:pt x="7073" y="285"/>
                                  <a:pt x="7031" y="366"/>
                                  <a:pt x="7031" y="482"/>
                                </a:cubicBezTo>
                                <a:cubicBezTo>
                                  <a:pt x="7031" y="704"/>
                                  <a:pt x="7031" y="704"/>
                                  <a:pt x="7031" y="704"/>
                                </a:cubicBezTo>
                                <a:cubicBezTo>
                                  <a:pt x="6948" y="704"/>
                                  <a:pt x="6948" y="704"/>
                                  <a:pt x="6948" y="704"/>
                                </a:cubicBezTo>
                                <a:lnTo>
                                  <a:pt x="6948" y="0"/>
                                </a:lnTo>
                                <a:close/>
                                <a:moveTo>
                                  <a:pt x="7825" y="685"/>
                                </a:moveTo>
                                <a:cubicBezTo>
                                  <a:pt x="7793" y="697"/>
                                  <a:pt x="7757" y="716"/>
                                  <a:pt x="7682" y="716"/>
                                </a:cubicBezTo>
                                <a:cubicBezTo>
                                  <a:pt x="7522" y="716"/>
                                  <a:pt x="7449" y="612"/>
                                  <a:pt x="7449" y="456"/>
                                </a:cubicBezTo>
                                <a:cubicBezTo>
                                  <a:pt x="7449" y="314"/>
                                  <a:pt x="7533" y="214"/>
                                  <a:pt x="7660" y="214"/>
                                </a:cubicBezTo>
                                <a:cubicBezTo>
                                  <a:pt x="7810" y="214"/>
                                  <a:pt x="7859" y="330"/>
                                  <a:pt x="7859" y="484"/>
                                </a:cubicBezTo>
                                <a:cubicBezTo>
                                  <a:pt x="7537" y="484"/>
                                  <a:pt x="7537" y="484"/>
                                  <a:pt x="7537" y="484"/>
                                </a:cubicBezTo>
                                <a:cubicBezTo>
                                  <a:pt x="7537" y="579"/>
                                  <a:pt x="7607" y="644"/>
                                  <a:pt x="7686" y="644"/>
                                </a:cubicBezTo>
                                <a:cubicBezTo>
                                  <a:pt x="7741" y="644"/>
                                  <a:pt x="7804" y="614"/>
                                  <a:pt x="7825" y="596"/>
                                </a:cubicBezTo>
                                <a:lnTo>
                                  <a:pt x="7825" y="685"/>
                                </a:lnTo>
                                <a:close/>
                                <a:moveTo>
                                  <a:pt x="7771" y="419"/>
                                </a:moveTo>
                                <a:cubicBezTo>
                                  <a:pt x="7771" y="345"/>
                                  <a:pt x="7730" y="285"/>
                                  <a:pt x="7658" y="285"/>
                                </a:cubicBezTo>
                                <a:cubicBezTo>
                                  <a:pt x="7577" y="285"/>
                                  <a:pt x="7543" y="357"/>
                                  <a:pt x="7537" y="419"/>
                                </a:cubicBezTo>
                                <a:lnTo>
                                  <a:pt x="7771" y="419"/>
                                </a:lnTo>
                                <a:close/>
                                <a:moveTo>
                                  <a:pt x="7962" y="225"/>
                                </a:moveTo>
                                <a:cubicBezTo>
                                  <a:pt x="8042" y="225"/>
                                  <a:pt x="8042" y="225"/>
                                  <a:pt x="8042" y="225"/>
                                </a:cubicBezTo>
                                <a:cubicBezTo>
                                  <a:pt x="8042" y="301"/>
                                  <a:pt x="8042" y="301"/>
                                  <a:pt x="8042" y="301"/>
                                </a:cubicBezTo>
                                <a:cubicBezTo>
                                  <a:pt x="8044" y="301"/>
                                  <a:pt x="8044" y="301"/>
                                  <a:pt x="8044" y="301"/>
                                </a:cubicBezTo>
                                <a:cubicBezTo>
                                  <a:pt x="8068" y="247"/>
                                  <a:pt x="8129" y="214"/>
                                  <a:pt x="8191" y="214"/>
                                </a:cubicBezTo>
                                <a:cubicBezTo>
                                  <a:pt x="8308" y="214"/>
                                  <a:pt x="8360" y="291"/>
                                  <a:pt x="8360" y="420"/>
                                </a:cubicBezTo>
                                <a:cubicBezTo>
                                  <a:pt x="8360" y="704"/>
                                  <a:pt x="8360" y="704"/>
                                  <a:pt x="8360" y="704"/>
                                </a:cubicBezTo>
                                <a:cubicBezTo>
                                  <a:pt x="8277" y="704"/>
                                  <a:pt x="8277" y="704"/>
                                  <a:pt x="8277" y="704"/>
                                </a:cubicBezTo>
                                <a:cubicBezTo>
                                  <a:pt x="8277" y="456"/>
                                  <a:pt x="8277" y="456"/>
                                  <a:pt x="8277" y="456"/>
                                </a:cubicBezTo>
                                <a:cubicBezTo>
                                  <a:pt x="8277" y="344"/>
                                  <a:pt x="8254" y="290"/>
                                  <a:pt x="8182" y="285"/>
                                </a:cubicBezTo>
                                <a:cubicBezTo>
                                  <a:pt x="8087" y="285"/>
                                  <a:pt x="8045" y="366"/>
                                  <a:pt x="8045" y="482"/>
                                </a:cubicBezTo>
                                <a:cubicBezTo>
                                  <a:pt x="8045" y="704"/>
                                  <a:pt x="8045" y="704"/>
                                  <a:pt x="8045" y="704"/>
                                </a:cubicBezTo>
                                <a:cubicBezTo>
                                  <a:pt x="7962" y="704"/>
                                  <a:pt x="7962" y="704"/>
                                  <a:pt x="7962" y="704"/>
                                </a:cubicBezTo>
                                <a:lnTo>
                                  <a:pt x="7962" y="225"/>
                                </a:lnTo>
                                <a:close/>
                                <a:moveTo>
                                  <a:pt x="8732" y="48"/>
                                </a:moveTo>
                                <a:cubicBezTo>
                                  <a:pt x="8899" y="48"/>
                                  <a:pt x="8899" y="48"/>
                                  <a:pt x="8899" y="48"/>
                                </a:cubicBezTo>
                                <a:cubicBezTo>
                                  <a:pt x="9027" y="48"/>
                                  <a:pt x="9116" y="93"/>
                                  <a:pt x="9116" y="214"/>
                                </a:cubicBezTo>
                                <a:cubicBezTo>
                                  <a:pt x="9116" y="304"/>
                                  <a:pt x="9066" y="349"/>
                                  <a:pt x="8989" y="370"/>
                                </a:cubicBezTo>
                                <a:cubicBezTo>
                                  <a:pt x="8989" y="372"/>
                                  <a:pt x="8989" y="372"/>
                                  <a:pt x="8989" y="372"/>
                                </a:cubicBezTo>
                                <a:cubicBezTo>
                                  <a:pt x="9073" y="379"/>
                                  <a:pt x="9132" y="437"/>
                                  <a:pt x="9132" y="530"/>
                                </a:cubicBezTo>
                                <a:cubicBezTo>
                                  <a:pt x="9132" y="671"/>
                                  <a:pt x="9022" y="704"/>
                                  <a:pt x="8897" y="704"/>
                                </a:cubicBezTo>
                                <a:cubicBezTo>
                                  <a:pt x="8732" y="704"/>
                                  <a:pt x="8732" y="704"/>
                                  <a:pt x="8732" y="704"/>
                                </a:cubicBezTo>
                                <a:lnTo>
                                  <a:pt x="8732" y="48"/>
                                </a:lnTo>
                                <a:close/>
                                <a:moveTo>
                                  <a:pt x="8821" y="328"/>
                                </a:moveTo>
                                <a:cubicBezTo>
                                  <a:pt x="8869" y="328"/>
                                  <a:pt x="8869" y="328"/>
                                  <a:pt x="8869" y="328"/>
                                </a:cubicBezTo>
                                <a:cubicBezTo>
                                  <a:pt x="8955" y="328"/>
                                  <a:pt x="9027" y="320"/>
                                  <a:pt x="9027" y="223"/>
                                </a:cubicBezTo>
                                <a:cubicBezTo>
                                  <a:pt x="9027" y="145"/>
                                  <a:pt x="8965" y="125"/>
                                  <a:pt x="8913" y="125"/>
                                </a:cubicBezTo>
                                <a:cubicBezTo>
                                  <a:pt x="8821" y="125"/>
                                  <a:pt x="8821" y="125"/>
                                  <a:pt x="8821" y="125"/>
                                </a:cubicBezTo>
                                <a:lnTo>
                                  <a:pt x="8821" y="328"/>
                                </a:lnTo>
                                <a:close/>
                                <a:moveTo>
                                  <a:pt x="8821" y="627"/>
                                </a:moveTo>
                                <a:cubicBezTo>
                                  <a:pt x="8887" y="627"/>
                                  <a:pt x="8887" y="627"/>
                                  <a:pt x="8887" y="627"/>
                                </a:cubicBezTo>
                                <a:cubicBezTo>
                                  <a:pt x="8966" y="627"/>
                                  <a:pt x="9038" y="609"/>
                                  <a:pt x="9038" y="521"/>
                                </a:cubicBezTo>
                                <a:cubicBezTo>
                                  <a:pt x="9038" y="420"/>
                                  <a:pt x="8954" y="406"/>
                                  <a:pt x="8878" y="406"/>
                                </a:cubicBezTo>
                                <a:cubicBezTo>
                                  <a:pt x="8821" y="406"/>
                                  <a:pt x="8821" y="406"/>
                                  <a:pt x="8821" y="406"/>
                                </a:cubicBezTo>
                                <a:lnTo>
                                  <a:pt x="8821" y="627"/>
                                </a:lnTo>
                                <a:close/>
                                <a:moveTo>
                                  <a:pt x="9659" y="704"/>
                                </a:moveTo>
                                <a:cubicBezTo>
                                  <a:pt x="9579" y="704"/>
                                  <a:pt x="9579" y="704"/>
                                  <a:pt x="9579" y="704"/>
                                </a:cubicBezTo>
                                <a:cubicBezTo>
                                  <a:pt x="9579" y="628"/>
                                  <a:pt x="9579" y="628"/>
                                  <a:pt x="9579" y="628"/>
                                </a:cubicBezTo>
                                <a:cubicBezTo>
                                  <a:pt x="9577" y="628"/>
                                  <a:pt x="9577" y="628"/>
                                  <a:pt x="9577" y="628"/>
                                </a:cubicBezTo>
                                <a:cubicBezTo>
                                  <a:pt x="9553" y="683"/>
                                  <a:pt x="9492" y="716"/>
                                  <a:pt x="9430" y="716"/>
                                </a:cubicBezTo>
                                <a:cubicBezTo>
                                  <a:pt x="9313" y="716"/>
                                  <a:pt x="9261" y="639"/>
                                  <a:pt x="9261" y="510"/>
                                </a:cubicBezTo>
                                <a:cubicBezTo>
                                  <a:pt x="9261" y="225"/>
                                  <a:pt x="9261" y="225"/>
                                  <a:pt x="9261" y="225"/>
                                </a:cubicBezTo>
                                <a:cubicBezTo>
                                  <a:pt x="9344" y="225"/>
                                  <a:pt x="9344" y="225"/>
                                  <a:pt x="9344" y="225"/>
                                </a:cubicBezTo>
                                <a:cubicBezTo>
                                  <a:pt x="9344" y="473"/>
                                  <a:pt x="9344" y="473"/>
                                  <a:pt x="9344" y="473"/>
                                </a:cubicBezTo>
                                <a:cubicBezTo>
                                  <a:pt x="9344" y="585"/>
                                  <a:pt x="9367" y="639"/>
                                  <a:pt x="9439" y="644"/>
                                </a:cubicBezTo>
                                <a:cubicBezTo>
                                  <a:pt x="9534" y="644"/>
                                  <a:pt x="9576" y="563"/>
                                  <a:pt x="9576" y="447"/>
                                </a:cubicBezTo>
                                <a:cubicBezTo>
                                  <a:pt x="9576" y="225"/>
                                  <a:pt x="9576" y="225"/>
                                  <a:pt x="9576" y="225"/>
                                </a:cubicBezTo>
                                <a:cubicBezTo>
                                  <a:pt x="9659" y="225"/>
                                  <a:pt x="9659" y="225"/>
                                  <a:pt x="9659" y="225"/>
                                </a:cubicBezTo>
                                <a:lnTo>
                                  <a:pt x="9659" y="704"/>
                                </a:lnTo>
                                <a:close/>
                                <a:moveTo>
                                  <a:pt x="9758" y="610"/>
                                </a:moveTo>
                                <a:cubicBezTo>
                                  <a:pt x="9791" y="633"/>
                                  <a:pt x="9838" y="644"/>
                                  <a:pt x="9862" y="644"/>
                                </a:cubicBezTo>
                                <a:cubicBezTo>
                                  <a:pt x="9900" y="644"/>
                                  <a:pt x="9947" y="627"/>
                                  <a:pt x="9947" y="576"/>
                                </a:cubicBezTo>
                                <a:cubicBezTo>
                                  <a:pt x="9947" y="488"/>
                                  <a:pt x="9751" y="496"/>
                                  <a:pt x="9751" y="361"/>
                                </a:cubicBezTo>
                                <a:cubicBezTo>
                                  <a:pt x="9751" y="262"/>
                                  <a:pt x="9821" y="214"/>
                                  <a:pt x="9910" y="214"/>
                                </a:cubicBezTo>
                                <a:cubicBezTo>
                                  <a:pt x="9949" y="214"/>
                                  <a:pt x="9981" y="222"/>
                                  <a:pt x="10014" y="233"/>
                                </a:cubicBezTo>
                                <a:cubicBezTo>
                                  <a:pt x="10007" y="310"/>
                                  <a:pt x="10007" y="310"/>
                                  <a:pt x="10007" y="310"/>
                                </a:cubicBezTo>
                                <a:cubicBezTo>
                                  <a:pt x="9988" y="297"/>
                                  <a:pt x="9939" y="285"/>
                                  <a:pt x="9919" y="285"/>
                                </a:cubicBezTo>
                                <a:cubicBezTo>
                                  <a:pt x="9877" y="285"/>
                                  <a:pt x="9840" y="304"/>
                                  <a:pt x="9840" y="343"/>
                                </a:cubicBezTo>
                                <a:cubicBezTo>
                                  <a:pt x="9840" y="441"/>
                                  <a:pt x="10035" y="413"/>
                                  <a:pt x="10035" y="566"/>
                                </a:cubicBezTo>
                                <a:cubicBezTo>
                                  <a:pt x="10035" y="669"/>
                                  <a:pt x="9958" y="716"/>
                                  <a:pt x="9878" y="716"/>
                                </a:cubicBezTo>
                                <a:cubicBezTo>
                                  <a:pt x="9835" y="716"/>
                                  <a:pt x="9792" y="711"/>
                                  <a:pt x="9754" y="689"/>
                                </a:cubicBezTo>
                                <a:lnTo>
                                  <a:pt x="9758" y="610"/>
                                </a:lnTo>
                                <a:close/>
                                <a:moveTo>
                                  <a:pt x="10226" y="118"/>
                                </a:moveTo>
                                <a:cubicBezTo>
                                  <a:pt x="10132" y="118"/>
                                  <a:pt x="10132" y="118"/>
                                  <a:pt x="10132" y="118"/>
                                </a:cubicBezTo>
                                <a:cubicBezTo>
                                  <a:pt x="10132" y="18"/>
                                  <a:pt x="10132" y="18"/>
                                  <a:pt x="10132" y="18"/>
                                </a:cubicBezTo>
                                <a:cubicBezTo>
                                  <a:pt x="10226" y="18"/>
                                  <a:pt x="10226" y="18"/>
                                  <a:pt x="10226" y="18"/>
                                </a:cubicBezTo>
                                <a:lnTo>
                                  <a:pt x="10226" y="118"/>
                                </a:lnTo>
                                <a:close/>
                                <a:moveTo>
                                  <a:pt x="10138" y="225"/>
                                </a:moveTo>
                                <a:cubicBezTo>
                                  <a:pt x="10221" y="225"/>
                                  <a:pt x="10221" y="225"/>
                                  <a:pt x="10221" y="225"/>
                                </a:cubicBezTo>
                                <a:cubicBezTo>
                                  <a:pt x="10221" y="704"/>
                                  <a:pt x="10221" y="704"/>
                                  <a:pt x="10221" y="704"/>
                                </a:cubicBezTo>
                                <a:cubicBezTo>
                                  <a:pt x="10138" y="704"/>
                                  <a:pt x="10138" y="704"/>
                                  <a:pt x="10138" y="704"/>
                                </a:cubicBezTo>
                                <a:lnTo>
                                  <a:pt x="10138" y="225"/>
                                </a:lnTo>
                                <a:close/>
                                <a:moveTo>
                                  <a:pt x="10364" y="225"/>
                                </a:moveTo>
                                <a:cubicBezTo>
                                  <a:pt x="10444" y="225"/>
                                  <a:pt x="10444" y="225"/>
                                  <a:pt x="10444" y="225"/>
                                </a:cubicBezTo>
                                <a:cubicBezTo>
                                  <a:pt x="10444" y="301"/>
                                  <a:pt x="10444" y="301"/>
                                  <a:pt x="10444" y="301"/>
                                </a:cubicBezTo>
                                <a:cubicBezTo>
                                  <a:pt x="10446" y="301"/>
                                  <a:pt x="10446" y="301"/>
                                  <a:pt x="10446" y="301"/>
                                </a:cubicBezTo>
                                <a:cubicBezTo>
                                  <a:pt x="10471" y="247"/>
                                  <a:pt x="10531" y="214"/>
                                  <a:pt x="10594" y="214"/>
                                </a:cubicBezTo>
                                <a:cubicBezTo>
                                  <a:pt x="10710" y="214"/>
                                  <a:pt x="10762" y="291"/>
                                  <a:pt x="10762" y="420"/>
                                </a:cubicBezTo>
                                <a:cubicBezTo>
                                  <a:pt x="10762" y="704"/>
                                  <a:pt x="10762" y="704"/>
                                  <a:pt x="10762" y="704"/>
                                </a:cubicBezTo>
                                <a:cubicBezTo>
                                  <a:pt x="10679" y="704"/>
                                  <a:pt x="10679" y="704"/>
                                  <a:pt x="10679" y="704"/>
                                </a:cubicBezTo>
                                <a:cubicBezTo>
                                  <a:pt x="10679" y="456"/>
                                  <a:pt x="10679" y="456"/>
                                  <a:pt x="10679" y="456"/>
                                </a:cubicBezTo>
                                <a:cubicBezTo>
                                  <a:pt x="10679" y="344"/>
                                  <a:pt x="10656" y="290"/>
                                  <a:pt x="10584" y="285"/>
                                </a:cubicBezTo>
                                <a:cubicBezTo>
                                  <a:pt x="10489" y="285"/>
                                  <a:pt x="10447" y="366"/>
                                  <a:pt x="10447" y="482"/>
                                </a:cubicBezTo>
                                <a:cubicBezTo>
                                  <a:pt x="10447" y="704"/>
                                  <a:pt x="10447" y="704"/>
                                  <a:pt x="10447" y="704"/>
                                </a:cubicBezTo>
                                <a:cubicBezTo>
                                  <a:pt x="10364" y="704"/>
                                  <a:pt x="10364" y="704"/>
                                  <a:pt x="10364" y="704"/>
                                </a:cubicBezTo>
                                <a:lnTo>
                                  <a:pt x="10364" y="225"/>
                                </a:lnTo>
                                <a:close/>
                                <a:moveTo>
                                  <a:pt x="11241" y="685"/>
                                </a:moveTo>
                                <a:cubicBezTo>
                                  <a:pt x="11209" y="697"/>
                                  <a:pt x="11173" y="716"/>
                                  <a:pt x="11098" y="716"/>
                                </a:cubicBezTo>
                                <a:cubicBezTo>
                                  <a:pt x="10938" y="716"/>
                                  <a:pt x="10865" y="612"/>
                                  <a:pt x="10865" y="456"/>
                                </a:cubicBezTo>
                                <a:cubicBezTo>
                                  <a:pt x="10865" y="314"/>
                                  <a:pt x="10949" y="214"/>
                                  <a:pt x="11076" y="214"/>
                                </a:cubicBezTo>
                                <a:cubicBezTo>
                                  <a:pt x="11227" y="214"/>
                                  <a:pt x="11275" y="330"/>
                                  <a:pt x="11275" y="484"/>
                                </a:cubicBezTo>
                                <a:cubicBezTo>
                                  <a:pt x="10953" y="484"/>
                                  <a:pt x="10953" y="484"/>
                                  <a:pt x="10953" y="484"/>
                                </a:cubicBezTo>
                                <a:cubicBezTo>
                                  <a:pt x="10953" y="579"/>
                                  <a:pt x="11023" y="644"/>
                                  <a:pt x="11102" y="644"/>
                                </a:cubicBezTo>
                                <a:cubicBezTo>
                                  <a:pt x="11157" y="644"/>
                                  <a:pt x="11220" y="614"/>
                                  <a:pt x="11241" y="596"/>
                                </a:cubicBezTo>
                                <a:lnTo>
                                  <a:pt x="11241" y="685"/>
                                </a:lnTo>
                                <a:close/>
                                <a:moveTo>
                                  <a:pt x="11187" y="419"/>
                                </a:moveTo>
                                <a:cubicBezTo>
                                  <a:pt x="11187" y="345"/>
                                  <a:pt x="11146" y="285"/>
                                  <a:pt x="11075" y="285"/>
                                </a:cubicBezTo>
                                <a:cubicBezTo>
                                  <a:pt x="10993" y="285"/>
                                  <a:pt x="10960" y="357"/>
                                  <a:pt x="10953" y="419"/>
                                </a:cubicBezTo>
                                <a:lnTo>
                                  <a:pt x="11187" y="419"/>
                                </a:lnTo>
                                <a:close/>
                                <a:moveTo>
                                  <a:pt x="11344" y="610"/>
                                </a:moveTo>
                                <a:cubicBezTo>
                                  <a:pt x="11377" y="633"/>
                                  <a:pt x="11424" y="644"/>
                                  <a:pt x="11447" y="644"/>
                                </a:cubicBezTo>
                                <a:cubicBezTo>
                                  <a:pt x="11486" y="644"/>
                                  <a:pt x="11532" y="627"/>
                                  <a:pt x="11532" y="576"/>
                                </a:cubicBezTo>
                                <a:cubicBezTo>
                                  <a:pt x="11532" y="488"/>
                                  <a:pt x="11337" y="496"/>
                                  <a:pt x="11337" y="361"/>
                                </a:cubicBezTo>
                                <a:cubicBezTo>
                                  <a:pt x="11337" y="262"/>
                                  <a:pt x="11407" y="214"/>
                                  <a:pt x="11496" y="214"/>
                                </a:cubicBezTo>
                                <a:cubicBezTo>
                                  <a:pt x="11535" y="214"/>
                                  <a:pt x="11567" y="222"/>
                                  <a:pt x="11599" y="233"/>
                                </a:cubicBezTo>
                                <a:cubicBezTo>
                                  <a:pt x="11592" y="310"/>
                                  <a:pt x="11592" y="310"/>
                                  <a:pt x="11592" y="310"/>
                                </a:cubicBezTo>
                                <a:cubicBezTo>
                                  <a:pt x="11574" y="297"/>
                                  <a:pt x="11524" y="285"/>
                                  <a:pt x="11505" y="285"/>
                                </a:cubicBezTo>
                                <a:cubicBezTo>
                                  <a:pt x="11462" y="285"/>
                                  <a:pt x="11425" y="304"/>
                                  <a:pt x="11425" y="343"/>
                                </a:cubicBezTo>
                                <a:cubicBezTo>
                                  <a:pt x="11425" y="441"/>
                                  <a:pt x="11621" y="413"/>
                                  <a:pt x="11621" y="566"/>
                                </a:cubicBezTo>
                                <a:cubicBezTo>
                                  <a:pt x="11621" y="669"/>
                                  <a:pt x="11544" y="716"/>
                                  <a:pt x="11463" y="716"/>
                                </a:cubicBezTo>
                                <a:cubicBezTo>
                                  <a:pt x="11421" y="716"/>
                                  <a:pt x="11378" y="711"/>
                                  <a:pt x="11340" y="689"/>
                                </a:cubicBezTo>
                                <a:lnTo>
                                  <a:pt x="11344" y="610"/>
                                </a:lnTo>
                                <a:close/>
                                <a:moveTo>
                                  <a:pt x="11679" y="610"/>
                                </a:moveTo>
                                <a:cubicBezTo>
                                  <a:pt x="11712" y="633"/>
                                  <a:pt x="11759" y="644"/>
                                  <a:pt x="11782" y="644"/>
                                </a:cubicBezTo>
                                <a:cubicBezTo>
                                  <a:pt x="11821" y="644"/>
                                  <a:pt x="11867" y="627"/>
                                  <a:pt x="11867" y="576"/>
                                </a:cubicBezTo>
                                <a:cubicBezTo>
                                  <a:pt x="11867" y="488"/>
                                  <a:pt x="11672" y="496"/>
                                  <a:pt x="11672" y="361"/>
                                </a:cubicBezTo>
                                <a:cubicBezTo>
                                  <a:pt x="11672" y="262"/>
                                  <a:pt x="11742" y="214"/>
                                  <a:pt x="11831" y="214"/>
                                </a:cubicBezTo>
                                <a:cubicBezTo>
                                  <a:pt x="11870" y="214"/>
                                  <a:pt x="11902" y="222"/>
                                  <a:pt x="11934" y="233"/>
                                </a:cubicBezTo>
                                <a:cubicBezTo>
                                  <a:pt x="11927" y="310"/>
                                  <a:pt x="11927" y="310"/>
                                  <a:pt x="11927" y="310"/>
                                </a:cubicBezTo>
                                <a:cubicBezTo>
                                  <a:pt x="11909" y="297"/>
                                  <a:pt x="11859" y="285"/>
                                  <a:pt x="11840" y="285"/>
                                </a:cubicBezTo>
                                <a:cubicBezTo>
                                  <a:pt x="11797" y="285"/>
                                  <a:pt x="11760" y="304"/>
                                  <a:pt x="11760" y="343"/>
                                </a:cubicBezTo>
                                <a:cubicBezTo>
                                  <a:pt x="11760" y="441"/>
                                  <a:pt x="11956" y="413"/>
                                  <a:pt x="11956" y="566"/>
                                </a:cubicBezTo>
                                <a:cubicBezTo>
                                  <a:pt x="11956" y="669"/>
                                  <a:pt x="11879" y="716"/>
                                  <a:pt x="11798" y="716"/>
                                </a:cubicBezTo>
                                <a:cubicBezTo>
                                  <a:pt x="11756" y="716"/>
                                  <a:pt x="11713" y="711"/>
                                  <a:pt x="11675" y="689"/>
                                </a:cubicBezTo>
                                <a:lnTo>
                                  <a:pt x="11679" y="610"/>
                                </a:lnTo>
                                <a:close/>
                                <a:moveTo>
                                  <a:pt x="12746" y="350"/>
                                </a:moveTo>
                                <a:cubicBezTo>
                                  <a:pt x="12738" y="456"/>
                                  <a:pt x="12711" y="517"/>
                                  <a:pt x="12675" y="575"/>
                                </a:cubicBezTo>
                                <a:cubicBezTo>
                                  <a:pt x="12783" y="704"/>
                                  <a:pt x="12783" y="704"/>
                                  <a:pt x="12783" y="704"/>
                                </a:cubicBezTo>
                                <a:cubicBezTo>
                                  <a:pt x="12673" y="704"/>
                                  <a:pt x="12673" y="704"/>
                                  <a:pt x="12673" y="704"/>
                                </a:cubicBezTo>
                                <a:cubicBezTo>
                                  <a:pt x="12622" y="640"/>
                                  <a:pt x="12622" y="640"/>
                                  <a:pt x="12622" y="640"/>
                                </a:cubicBezTo>
                                <a:cubicBezTo>
                                  <a:pt x="12578" y="694"/>
                                  <a:pt x="12524" y="716"/>
                                  <a:pt x="12446" y="716"/>
                                </a:cubicBezTo>
                                <a:cubicBezTo>
                                  <a:pt x="12324" y="716"/>
                                  <a:pt x="12247" y="642"/>
                                  <a:pt x="12247" y="532"/>
                                </a:cubicBezTo>
                                <a:cubicBezTo>
                                  <a:pt x="12247" y="433"/>
                                  <a:pt x="12302" y="376"/>
                                  <a:pt x="12385" y="341"/>
                                </a:cubicBezTo>
                                <a:cubicBezTo>
                                  <a:pt x="12352" y="298"/>
                                  <a:pt x="12321" y="254"/>
                                  <a:pt x="12321" y="191"/>
                                </a:cubicBezTo>
                                <a:cubicBezTo>
                                  <a:pt x="12321" y="86"/>
                                  <a:pt x="12393" y="37"/>
                                  <a:pt x="12482" y="37"/>
                                </a:cubicBezTo>
                                <a:cubicBezTo>
                                  <a:pt x="12562" y="37"/>
                                  <a:pt x="12635" y="82"/>
                                  <a:pt x="12635" y="186"/>
                                </a:cubicBezTo>
                                <a:cubicBezTo>
                                  <a:pt x="12635" y="269"/>
                                  <a:pt x="12565" y="326"/>
                                  <a:pt x="12500" y="357"/>
                                </a:cubicBezTo>
                                <a:cubicBezTo>
                                  <a:pt x="12625" y="509"/>
                                  <a:pt x="12625" y="509"/>
                                  <a:pt x="12625" y="509"/>
                                </a:cubicBezTo>
                                <a:cubicBezTo>
                                  <a:pt x="12649" y="468"/>
                                  <a:pt x="12659" y="425"/>
                                  <a:pt x="12663" y="350"/>
                                </a:cubicBezTo>
                                <a:lnTo>
                                  <a:pt x="12746" y="350"/>
                                </a:lnTo>
                                <a:close/>
                                <a:moveTo>
                                  <a:pt x="12461" y="644"/>
                                </a:moveTo>
                                <a:cubicBezTo>
                                  <a:pt x="12519" y="644"/>
                                  <a:pt x="12556" y="605"/>
                                  <a:pt x="12576" y="581"/>
                                </a:cubicBezTo>
                                <a:cubicBezTo>
                                  <a:pt x="12427" y="396"/>
                                  <a:pt x="12427" y="396"/>
                                  <a:pt x="12427" y="396"/>
                                </a:cubicBezTo>
                                <a:cubicBezTo>
                                  <a:pt x="12380" y="430"/>
                                  <a:pt x="12340" y="461"/>
                                  <a:pt x="12340" y="526"/>
                                </a:cubicBezTo>
                                <a:cubicBezTo>
                                  <a:pt x="12340" y="598"/>
                                  <a:pt x="12398" y="644"/>
                                  <a:pt x="12461" y="644"/>
                                </a:cubicBezTo>
                                <a:close/>
                                <a:moveTo>
                                  <a:pt x="12459" y="304"/>
                                </a:moveTo>
                                <a:cubicBezTo>
                                  <a:pt x="12496" y="285"/>
                                  <a:pt x="12552" y="245"/>
                                  <a:pt x="12552" y="189"/>
                                </a:cubicBezTo>
                                <a:cubicBezTo>
                                  <a:pt x="12552" y="129"/>
                                  <a:pt x="12521" y="109"/>
                                  <a:pt x="12478" y="109"/>
                                </a:cubicBezTo>
                                <a:cubicBezTo>
                                  <a:pt x="12438" y="109"/>
                                  <a:pt x="12404" y="137"/>
                                  <a:pt x="12404" y="193"/>
                                </a:cubicBezTo>
                                <a:cubicBezTo>
                                  <a:pt x="12404" y="237"/>
                                  <a:pt x="12432" y="273"/>
                                  <a:pt x="12459" y="304"/>
                                </a:cubicBezTo>
                                <a:close/>
                                <a:moveTo>
                                  <a:pt x="13059" y="48"/>
                                </a:moveTo>
                                <a:cubicBezTo>
                                  <a:pt x="13147" y="48"/>
                                  <a:pt x="13147" y="48"/>
                                  <a:pt x="13147" y="48"/>
                                </a:cubicBezTo>
                                <a:cubicBezTo>
                                  <a:pt x="13147" y="704"/>
                                  <a:pt x="13147" y="704"/>
                                  <a:pt x="13147" y="704"/>
                                </a:cubicBezTo>
                                <a:cubicBezTo>
                                  <a:pt x="13059" y="704"/>
                                  <a:pt x="13059" y="704"/>
                                  <a:pt x="13059" y="704"/>
                                </a:cubicBezTo>
                                <a:lnTo>
                                  <a:pt x="13059" y="48"/>
                                </a:lnTo>
                                <a:close/>
                                <a:moveTo>
                                  <a:pt x="13448" y="131"/>
                                </a:moveTo>
                                <a:cubicBezTo>
                                  <a:pt x="13257" y="131"/>
                                  <a:pt x="13257" y="131"/>
                                  <a:pt x="13257" y="131"/>
                                </a:cubicBezTo>
                                <a:cubicBezTo>
                                  <a:pt x="13257" y="48"/>
                                  <a:pt x="13257" y="48"/>
                                  <a:pt x="13257" y="48"/>
                                </a:cubicBezTo>
                                <a:cubicBezTo>
                                  <a:pt x="13729" y="48"/>
                                  <a:pt x="13729" y="48"/>
                                  <a:pt x="13729" y="48"/>
                                </a:cubicBezTo>
                                <a:cubicBezTo>
                                  <a:pt x="13729" y="131"/>
                                  <a:pt x="13729" y="131"/>
                                  <a:pt x="13729" y="131"/>
                                </a:cubicBezTo>
                                <a:cubicBezTo>
                                  <a:pt x="13537" y="131"/>
                                  <a:pt x="13537" y="131"/>
                                  <a:pt x="13537" y="131"/>
                                </a:cubicBezTo>
                                <a:cubicBezTo>
                                  <a:pt x="13537" y="704"/>
                                  <a:pt x="13537" y="704"/>
                                  <a:pt x="13537" y="704"/>
                                </a:cubicBezTo>
                                <a:cubicBezTo>
                                  <a:pt x="13448" y="704"/>
                                  <a:pt x="13448" y="704"/>
                                  <a:pt x="13448" y="704"/>
                                </a:cubicBezTo>
                                <a:lnTo>
                                  <a:pt x="13448" y="131"/>
                                </a:lnTo>
                                <a:close/>
                                <a:moveTo>
                                  <a:pt x="13979" y="48"/>
                                </a:moveTo>
                                <a:cubicBezTo>
                                  <a:pt x="14124" y="48"/>
                                  <a:pt x="14124" y="48"/>
                                  <a:pt x="14124" y="48"/>
                                </a:cubicBezTo>
                                <a:cubicBezTo>
                                  <a:pt x="14318" y="593"/>
                                  <a:pt x="14318" y="593"/>
                                  <a:pt x="14318" y="593"/>
                                </a:cubicBezTo>
                                <a:cubicBezTo>
                                  <a:pt x="14508" y="48"/>
                                  <a:pt x="14508" y="48"/>
                                  <a:pt x="14508" y="48"/>
                                </a:cubicBezTo>
                                <a:cubicBezTo>
                                  <a:pt x="14654" y="48"/>
                                  <a:pt x="14654" y="48"/>
                                  <a:pt x="14654" y="48"/>
                                </a:cubicBezTo>
                                <a:cubicBezTo>
                                  <a:pt x="14654" y="704"/>
                                  <a:pt x="14654" y="704"/>
                                  <a:pt x="14654" y="704"/>
                                </a:cubicBezTo>
                                <a:cubicBezTo>
                                  <a:pt x="14565" y="704"/>
                                  <a:pt x="14565" y="704"/>
                                  <a:pt x="14565" y="704"/>
                                </a:cubicBezTo>
                                <a:cubicBezTo>
                                  <a:pt x="14565" y="137"/>
                                  <a:pt x="14565" y="137"/>
                                  <a:pt x="14565" y="137"/>
                                </a:cubicBezTo>
                                <a:cubicBezTo>
                                  <a:pt x="14564" y="137"/>
                                  <a:pt x="14564" y="137"/>
                                  <a:pt x="14564" y="137"/>
                                </a:cubicBezTo>
                                <a:cubicBezTo>
                                  <a:pt x="14359" y="704"/>
                                  <a:pt x="14359" y="704"/>
                                  <a:pt x="14359" y="704"/>
                                </a:cubicBezTo>
                                <a:cubicBezTo>
                                  <a:pt x="14273" y="704"/>
                                  <a:pt x="14273" y="704"/>
                                  <a:pt x="14273" y="704"/>
                                </a:cubicBezTo>
                                <a:cubicBezTo>
                                  <a:pt x="14069" y="137"/>
                                  <a:pt x="14069" y="137"/>
                                  <a:pt x="14069" y="137"/>
                                </a:cubicBezTo>
                                <a:cubicBezTo>
                                  <a:pt x="14067" y="137"/>
                                  <a:pt x="14067" y="137"/>
                                  <a:pt x="14067" y="137"/>
                                </a:cubicBezTo>
                                <a:cubicBezTo>
                                  <a:pt x="14067" y="704"/>
                                  <a:pt x="14067" y="704"/>
                                  <a:pt x="14067" y="704"/>
                                </a:cubicBezTo>
                                <a:cubicBezTo>
                                  <a:pt x="13979" y="704"/>
                                  <a:pt x="13979" y="704"/>
                                  <a:pt x="13979" y="704"/>
                                </a:cubicBezTo>
                                <a:lnTo>
                                  <a:pt x="13979" y="48"/>
                                </a:lnTo>
                                <a:close/>
                                <a:moveTo>
                                  <a:pt x="14816" y="259"/>
                                </a:moveTo>
                                <a:cubicBezTo>
                                  <a:pt x="14858" y="233"/>
                                  <a:pt x="14907" y="214"/>
                                  <a:pt x="14965" y="214"/>
                                </a:cubicBezTo>
                                <a:cubicBezTo>
                                  <a:pt x="15094" y="214"/>
                                  <a:pt x="15146" y="282"/>
                                  <a:pt x="15146" y="412"/>
                                </a:cubicBezTo>
                                <a:cubicBezTo>
                                  <a:pt x="15146" y="610"/>
                                  <a:pt x="15146" y="610"/>
                                  <a:pt x="15146" y="610"/>
                                </a:cubicBezTo>
                                <a:cubicBezTo>
                                  <a:pt x="15146" y="665"/>
                                  <a:pt x="15148" y="690"/>
                                  <a:pt x="15150" y="704"/>
                                </a:cubicBezTo>
                                <a:cubicBezTo>
                                  <a:pt x="15072" y="704"/>
                                  <a:pt x="15072" y="704"/>
                                  <a:pt x="15072" y="704"/>
                                </a:cubicBezTo>
                                <a:cubicBezTo>
                                  <a:pt x="15072" y="642"/>
                                  <a:pt x="15072" y="642"/>
                                  <a:pt x="15072" y="642"/>
                                </a:cubicBezTo>
                                <a:cubicBezTo>
                                  <a:pt x="15070" y="642"/>
                                  <a:pt x="15070" y="642"/>
                                  <a:pt x="15070" y="642"/>
                                </a:cubicBezTo>
                                <a:cubicBezTo>
                                  <a:pt x="15051" y="671"/>
                                  <a:pt x="15006" y="716"/>
                                  <a:pt x="14930" y="716"/>
                                </a:cubicBezTo>
                                <a:cubicBezTo>
                                  <a:pt x="14833" y="716"/>
                                  <a:pt x="14765" y="671"/>
                                  <a:pt x="14765" y="566"/>
                                </a:cubicBezTo>
                                <a:cubicBezTo>
                                  <a:pt x="14765" y="446"/>
                                  <a:pt x="14889" y="408"/>
                                  <a:pt x="14975" y="408"/>
                                </a:cubicBezTo>
                                <a:cubicBezTo>
                                  <a:pt x="15007" y="408"/>
                                  <a:pt x="15030" y="408"/>
                                  <a:pt x="15063" y="410"/>
                                </a:cubicBezTo>
                                <a:cubicBezTo>
                                  <a:pt x="15063" y="327"/>
                                  <a:pt x="15035" y="285"/>
                                  <a:pt x="14952" y="285"/>
                                </a:cubicBezTo>
                                <a:cubicBezTo>
                                  <a:pt x="14905" y="285"/>
                                  <a:pt x="14854" y="304"/>
                                  <a:pt x="14821" y="334"/>
                                </a:cubicBezTo>
                                <a:lnTo>
                                  <a:pt x="14816" y="259"/>
                                </a:lnTo>
                                <a:close/>
                                <a:moveTo>
                                  <a:pt x="15063" y="476"/>
                                </a:moveTo>
                                <a:cubicBezTo>
                                  <a:pt x="15045" y="476"/>
                                  <a:pt x="15028" y="474"/>
                                  <a:pt x="15010" y="474"/>
                                </a:cubicBezTo>
                                <a:cubicBezTo>
                                  <a:pt x="14965" y="474"/>
                                  <a:pt x="14853" y="482"/>
                                  <a:pt x="14853" y="566"/>
                                </a:cubicBezTo>
                                <a:cubicBezTo>
                                  <a:pt x="14853" y="617"/>
                                  <a:pt x="14899" y="644"/>
                                  <a:pt x="14937" y="644"/>
                                </a:cubicBezTo>
                                <a:cubicBezTo>
                                  <a:pt x="15020" y="644"/>
                                  <a:pt x="15063" y="590"/>
                                  <a:pt x="15063" y="518"/>
                                </a:cubicBezTo>
                                <a:lnTo>
                                  <a:pt x="15063" y="476"/>
                                </a:lnTo>
                                <a:close/>
                                <a:moveTo>
                                  <a:pt x="15517" y="297"/>
                                </a:moveTo>
                                <a:cubicBezTo>
                                  <a:pt x="15398" y="297"/>
                                  <a:pt x="15398" y="297"/>
                                  <a:pt x="15398" y="297"/>
                                </a:cubicBezTo>
                                <a:cubicBezTo>
                                  <a:pt x="15398" y="559"/>
                                  <a:pt x="15398" y="559"/>
                                  <a:pt x="15398" y="559"/>
                                </a:cubicBezTo>
                                <a:cubicBezTo>
                                  <a:pt x="15398" y="614"/>
                                  <a:pt x="15430" y="644"/>
                                  <a:pt x="15468" y="644"/>
                                </a:cubicBezTo>
                                <a:cubicBezTo>
                                  <a:pt x="15493" y="644"/>
                                  <a:pt x="15512" y="636"/>
                                  <a:pt x="15524" y="627"/>
                                </a:cubicBezTo>
                                <a:cubicBezTo>
                                  <a:pt x="15524" y="702"/>
                                  <a:pt x="15524" y="702"/>
                                  <a:pt x="15524" y="702"/>
                                </a:cubicBezTo>
                                <a:cubicBezTo>
                                  <a:pt x="15506" y="708"/>
                                  <a:pt x="15480" y="716"/>
                                  <a:pt x="15454" y="716"/>
                                </a:cubicBezTo>
                                <a:cubicBezTo>
                                  <a:pt x="15368" y="716"/>
                                  <a:pt x="15315" y="672"/>
                                  <a:pt x="15315" y="577"/>
                                </a:cubicBezTo>
                                <a:cubicBezTo>
                                  <a:pt x="15315" y="297"/>
                                  <a:pt x="15315" y="297"/>
                                  <a:pt x="15315" y="297"/>
                                </a:cubicBezTo>
                                <a:cubicBezTo>
                                  <a:pt x="15213" y="297"/>
                                  <a:pt x="15213" y="297"/>
                                  <a:pt x="15213" y="297"/>
                                </a:cubicBezTo>
                                <a:cubicBezTo>
                                  <a:pt x="15213" y="225"/>
                                  <a:pt x="15213" y="225"/>
                                  <a:pt x="15213" y="225"/>
                                </a:cubicBezTo>
                                <a:cubicBezTo>
                                  <a:pt x="15315" y="225"/>
                                  <a:pt x="15315" y="225"/>
                                  <a:pt x="15315" y="225"/>
                                </a:cubicBezTo>
                                <a:cubicBezTo>
                                  <a:pt x="15315" y="114"/>
                                  <a:pt x="15315" y="114"/>
                                  <a:pt x="15315" y="114"/>
                                </a:cubicBezTo>
                                <a:cubicBezTo>
                                  <a:pt x="15398" y="86"/>
                                  <a:pt x="15398" y="86"/>
                                  <a:pt x="15398" y="86"/>
                                </a:cubicBezTo>
                                <a:cubicBezTo>
                                  <a:pt x="15398" y="225"/>
                                  <a:pt x="15398" y="225"/>
                                  <a:pt x="15398" y="225"/>
                                </a:cubicBezTo>
                                <a:cubicBezTo>
                                  <a:pt x="15517" y="225"/>
                                  <a:pt x="15517" y="225"/>
                                  <a:pt x="15517" y="225"/>
                                </a:cubicBezTo>
                                <a:lnTo>
                                  <a:pt x="15517" y="297"/>
                                </a:lnTo>
                                <a:close/>
                                <a:moveTo>
                                  <a:pt x="15852" y="297"/>
                                </a:moveTo>
                                <a:cubicBezTo>
                                  <a:pt x="15733" y="297"/>
                                  <a:pt x="15733" y="297"/>
                                  <a:pt x="15733" y="297"/>
                                </a:cubicBezTo>
                                <a:cubicBezTo>
                                  <a:pt x="15733" y="559"/>
                                  <a:pt x="15733" y="559"/>
                                  <a:pt x="15733" y="559"/>
                                </a:cubicBezTo>
                                <a:cubicBezTo>
                                  <a:pt x="15733" y="614"/>
                                  <a:pt x="15765" y="644"/>
                                  <a:pt x="15803" y="644"/>
                                </a:cubicBezTo>
                                <a:cubicBezTo>
                                  <a:pt x="15828" y="644"/>
                                  <a:pt x="15847" y="636"/>
                                  <a:pt x="15859" y="627"/>
                                </a:cubicBezTo>
                                <a:cubicBezTo>
                                  <a:pt x="15859" y="702"/>
                                  <a:pt x="15859" y="702"/>
                                  <a:pt x="15859" y="702"/>
                                </a:cubicBezTo>
                                <a:cubicBezTo>
                                  <a:pt x="15841" y="708"/>
                                  <a:pt x="15815" y="716"/>
                                  <a:pt x="15789" y="716"/>
                                </a:cubicBezTo>
                                <a:cubicBezTo>
                                  <a:pt x="15703" y="716"/>
                                  <a:pt x="15650" y="672"/>
                                  <a:pt x="15650" y="577"/>
                                </a:cubicBezTo>
                                <a:cubicBezTo>
                                  <a:pt x="15650" y="297"/>
                                  <a:pt x="15650" y="297"/>
                                  <a:pt x="15650" y="297"/>
                                </a:cubicBezTo>
                                <a:cubicBezTo>
                                  <a:pt x="15548" y="297"/>
                                  <a:pt x="15548" y="297"/>
                                  <a:pt x="15548" y="297"/>
                                </a:cubicBezTo>
                                <a:cubicBezTo>
                                  <a:pt x="15548" y="225"/>
                                  <a:pt x="15548" y="225"/>
                                  <a:pt x="15548" y="225"/>
                                </a:cubicBezTo>
                                <a:cubicBezTo>
                                  <a:pt x="15650" y="225"/>
                                  <a:pt x="15650" y="225"/>
                                  <a:pt x="15650" y="225"/>
                                </a:cubicBezTo>
                                <a:cubicBezTo>
                                  <a:pt x="15650" y="114"/>
                                  <a:pt x="15650" y="114"/>
                                  <a:pt x="15650" y="114"/>
                                </a:cubicBezTo>
                                <a:cubicBezTo>
                                  <a:pt x="15733" y="86"/>
                                  <a:pt x="15733" y="86"/>
                                  <a:pt x="15733" y="86"/>
                                </a:cubicBezTo>
                                <a:cubicBezTo>
                                  <a:pt x="15733" y="225"/>
                                  <a:pt x="15733" y="225"/>
                                  <a:pt x="15733" y="225"/>
                                </a:cubicBezTo>
                                <a:cubicBezTo>
                                  <a:pt x="15852" y="225"/>
                                  <a:pt x="15852" y="225"/>
                                  <a:pt x="15852" y="225"/>
                                </a:cubicBezTo>
                                <a:lnTo>
                                  <a:pt x="15852" y="297"/>
                                </a:lnTo>
                                <a:close/>
                                <a:moveTo>
                                  <a:pt x="16293" y="685"/>
                                </a:moveTo>
                                <a:cubicBezTo>
                                  <a:pt x="16262" y="697"/>
                                  <a:pt x="16225" y="716"/>
                                  <a:pt x="16151" y="716"/>
                                </a:cubicBezTo>
                                <a:cubicBezTo>
                                  <a:pt x="15991" y="716"/>
                                  <a:pt x="15918" y="612"/>
                                  <a:pt x="15918" y="456"/>
                                </a:cubicBezTo>
                                <a:cubicBezTo>
                                  <a:pt x="15918" y="314"/>
                                  <a:pt x="16002" y="214"/>
                                  <a:pt x="16129" y="214"/>
                                </a:cubicBezTo>
                                <a:cubicBezTo>
                                  <a:pt x="16279" y="214"/>
                                  <a:pt x="16328" y="330"/>
                                  <a:pt x="16328" y="484"/>
                                </a:cubicBezTo>
                                <a:cubicBezTo>
                                  <a:pt x="16006" y="484"/>
                                  <a:pt x="16006" y="484"/>
                                  <a:pt x="16006" y="484"/>
                                </a:cubicBezTo>
                                <a:cubicBezTo>
                                  <a:pt x="16006" y="579"/>
                                  <a:pt x="16076" y="644"/>
                                  <a:pt x="16155" y="644"/>
                                </a:cubicBezTo>
                                <a:cubicBezTo>
                                  <a:pt x="16209" y="644"/>
                                  <a:pt x="16273" y="614"/>
                                  <a:pt x="16293" y="596"/>
                                </a:cubicBezTo>
                                <a:lnTo>
                                  <a:pt x="16293" y="685"/>
                                </a:lnTo>
                                <a:close/>
                                <a:moveTo>
                                  <a:pt x="16239" y="419"/>
                                </a:moveTo>
                                <a:cubicBezTo>
                                  <a:pt x="16239" y="345"/>
                                  <a:pt x="16199" y="285"/>
                                  <a:pt x="16127" y="285"/>
                                </a:cubicBezTo>
                                <a:cubicBezTo>
                                  <a:pt x="16046" y="285"/>
                                  <a:pt x="16012" y="357"/>
                                  <a:pt x="16006" y="419"/>
                                </a:cubicBezTo>
                                <a:lnTo>
                                  <a:pt x="16239" y="419"/>
                                </a:lnTo>
                                <a:close/>
                                <a:moveTo>
                                  <a:pt x="16430" y="225"/>
                                </a:moveTo>
                                <a:cubicBezTo>
                                  <a:pt x="16508" y="225"/>
                                  <a:pt x="16508" y="225"/>
                                  <a:pt x="16508" y="225"/>
                                </a:cubicBezTo>
                                <a:cubicBezTo>
                                  <a:pt x="16508" y="299"/>
                                  <a:pt x="16508" y="299"/>
                                  <a:pt x="16508" y="299"/>
                                </a:cubicBezTo>
                                <a:cubicBezTo>
                                  <a:pt x="16510" y="299"/>
                                  <a:pt x="16510" y="299"/>
                                  <a:pt x="16510" y="299"/>
                                </a:cubicBezTo>
                                <a:cubicBezTo>
                                  <a:pt x="16532" y="250"/>
                                  <a:pt x="16580" y="214"/>
                                  <a:pt x="16627" y="214"/>
                                </a:cubicBezTo>
                                <a:cubicBezTo>
                                  <a:pt x="16652" y="214"/>
                                  <a:pt x="16664" y="217"/>
                                  <a:pt x="16682" y="220"/>
                                </a:cubicBezTo>
                                <a:cubicBezTo>
                                  <a:pt x="16682" y="299"/>
                                  <a:pt x="16682" y="299"/>
                                  <a:pt x="16682" y="299"/>
                                </a:cubicBezTo>
                                <a:cubicBezTo>
                                  <a:pt x="16667" y="293"/>
                                  <a:pt x="16650" y="291"/>
                                  <a:pt x="16636" y="291"/>
                                </a:cubicBezTo>
                                <a:cubicBezTo>
                                  <a:pt x="16562" y="291"/>
                                  <a:pt x="16513" y="366"/>
                                  <a:pt x="16513" y="486"/>
                                </a:cubicBezTo>
                                <a:cubicBezTo>
                                  <a:pt x="16513" y="704"/>
                                  <a:pt x="16513" y="704"/>
                                  <a:pt x="16513" y="704"/>
                                </a:cubicBezTo>
                                <a:cubicBezTo>
                                  <a:pt x="16430" y="704"/>
                                  <a:pt x="16430" y="704"/>
                                  <a:pt x="16430" y="704"/>
                                </a:cubicBezTo>
                                <a:lnTo>
                                  <a:pt x="16430" y="225"/>
                                </a:lnTo>
                                <a:close/>
                                <a:moveTo>
                                  <a:pt x="16732" y="610"/>
                                </a:moveTo>
                                <a:cubicBezTo>
                                  <a:pt x="16764" y="633"/>
                                  <a:pt x="16811" y="644"/>
                                  <a:pt x="16835" y="644"/>
                                </a:cubicBezTo>
                                <a:cubicBezTo>
                                  <a:pt x="16873" y="644"/>
                                  <a:pt x="16920" y="627"/>
                                  <a:pt x="16920" y="576"/>
                                </a:cubicBezTo>
                                <a:cubicBezTo>
                                  <a:pt x="16920" y="488"/>
                                  <a:pt x="16725" y="496"/>
                                  <a:pt x="16725" y="361"/>
                                </a:cubicBezTo>
                                <a:cubicBezTo>
                                  <a:pt x="16725" y="262"/>
                                  <a:pt x="16794" y="214"/>
                                  <a:pt x="16884" y="214"/>
                                </a:cubicBezTo>
                                <a:cubicBezTo>
                                  <a:pt x="16923" y="214"/>
                                  <a:pt x="16954" y="222"/>
                                  <a:pt x="16987" y="233"/>
                                </a:cubicBezTo>
                                <a:cubicBezTo>
                                  <a:pt x="16980" y="310"/>
                                  <a:pt x="16980" y="310"/>
                                  <a:pt x="16980" y="310"/>
                                </a:cubicBezTo>
                                <a:cubicBezTo>
                                  <a:pt x="16962" y="297"/>
                                  <a:pt x="16912" y="285"/>
                                  <a:pt x="16893" y="285"/>
                                </a:cubicBezTo>
                                <a:cubicBezTo>
                                  <a:pt x="16850" y="285"/>
                                  <a:pt x="16813" y="304"/>
                                  <a:pt x="16813" y="343"/>
                                </a:cubicBezTo>
                                <a:cubicBezTo>
                                  <a:pt x="16813" y="441"/>
                                  <a:pt x="17008" y="413"/>
                                  <a:pt x="17008" y="566"/>
                                </a:cubicBezTo>
                                <a:cubicBezTo>
                                  <a:pt x="17008" y="669"/>
                                  <a:pt x="16931" y="716"/>
                                  <a:pt x="16851" y="716"/>
                                </a:cubicBezTo>
                                <a:cubicBezTo>
                                  <a:pt x="16809" y="716"/>
                                  <a:pt x="16765" y="711"/>
                                  <a:pt x="16727" y="689"/>
                                </a:cubicBezTo>
                                <a:lnTo>
                                  <a:pt x="16732" y="610"/>
                                </a:lnTo>
                                <a:close/>
                              </a:path>
                            </a:pathLst>
                          </a:custGeom>
                          <a:solidFill>
                            <a:srgbClr val="629480"/>
                          </a:solidFill>
                          <a:ln w="0">
                            <a:solidFill>
                              <a:srgbClr val="629480"/>
                            </a:solidFill>
                          </a:ln>
                        </wps:spPr>
                        <wps:style>
                          <a:lnRef idx="0"/>
                          <a:fillRef idx="0"/>
                          <a:effectRef idx="0"/>
                          <a:fontRef idx="minor"/>
                        </wps:style>
                        <wps:bodyPr/>
                      </wps:wsp>
                    </wpg:grpSp>
                  </wpg:wgp>
                </a:graphicData>
              </a:graphic>
            </wp:anchor>
          </w:drawing>
        </mc:Choice>
        <mc:Fallback>
          <w:pict>
            <v:group id="shape_0" style="position:absolute;margin-left:416.45pt;margin-top:21.75pt;width:148.45pt;height:42.95pt" coordorigin="8329,435" coordsize="2969,859">
              <v:rect id="shape_0" fillcolor="white" stroked="f" o:allowincell="f" style="position:absolute;left:8329;top:435;width:2968;height:858;mso-wrap-style:none;v-text-anchor:middle;mso-position-horizontal-relative:page;mso-position-vertical-relative:page">
                <v:fill o:detectmouseclick="t" type="solid" color2="black"/>
                <v:stroke color="#3465a4" joinstyle="round" endcap="flat"/>
                <w10:wrap type="none"/>
              </v:rect>
              <v:group id="shape_0" style="position:absolute;left:8385;top:476;width:2856;height:777">
                <v:shape id="shape_0" coordsize="12530,3195" path="m1045,2821c1493,2821,1548,2376,1548,1958c1548,1540,1493,1080,1045,1080c602,1080,548,1540,548,1958c548,2376,602,2821,1045,2821m0,1958c0,1184,354,756,1051,756c1748,756,2095,1184,2095,1958c2095,2732,1742,3155,1045,3155c349,3155,0,2732,0,1958m9119,2806c9567,2806,9622,2361,9622,1943c9622,1525,9567,1065,9119,1065c8676,1065,8621,1525,8621,1943c8621,2361,8676,2806,9119,2806m8074,1943c8074,1169,8428,740,9125,740c9821,740,10169,1169,10169,1943c10169,2716,9816,3139,9119,3139c8422,3139,8074,2716,8074,1943m3785,2819c3642,2923,3309,2899,3309,2899c2987,2897,2740,2477,2985,2149c3203,1856,3786,1869,3786,1869l3785,2819xm3845,835c3337,627,2577,899,2504,934c2639,1226,2639,1226,2639,1226c2639,1226,2924,1076,3315,1091c3706,1105,3799,1311,3799,1461c3799,1617,3799,1617,3799,1617c3799,1617,3075,1679,2752,1836c2428,1993,2342,2293,2342,2441c2342,2588,2368,3138,3177,3138c3986,3138,4124,3144,4300,2975c4300,2975,4312,1775,4312,1689c4312,1602,4354,1043,3845,835m6173,3141c5290,1841,5290,1841,5290,1841c5290,3142,5290,3142,5290,3142c4759,3142,4759,3142,4759,3142c4759,202,4759,202,4759,202c5290,3,5290,3,5290,3c5290,1792,5290,1792,5290,1792c6238,821,6238,821,6238,821c6813,821,6813,821,6813,821c5816,1794,5816,1794,5816,1794c6758,3141,6758,3141,6758,3141l6173,3141xm7900,821c7900,1242,7900,1242,7900,1242c7469,1242,7469,1242,7469,1242c7470,1679,7472,2302,7472,2508c7472,2903,7900,2774,7900,2774c7900,3117,7900,3117,7900,3117c7900,3117,7621,3195,7355,3124c6945,3014,6902,2631,6902,2443c6902,1242,6902,1242,6902,1242c6902,1242,6902,1242,6902,1242c7388,819,7388,819,7388,819c6902,819,6902,819,6902,819c6902,202,6902,202,6902,202c7469,0,7469,0,7469,0c7469,822,7469,822,7469,822l7900,821xm10551,3143c10551,933,10551,933,10551,933c10551,933,10900,761,11481,761c12085,761,12506,998,12518,1383c12530,1769,12518,3143,12518,3143c11973,3143,11973,3143,11973,3143c11973,1383,11973,1383,11973,1383c11973,1271,11795,1075,11552,1075c11309,1075,11114,1152,11114,1152c11114,3143,11114,3143,11114,3143l10551,3143xe" fillcolor="#1a1a1a" stroked="f" o:allowincell="f" style="position:absolute;left:9135;top:476;width:2103;height:535;mso-wrap-style:none;v-text-anchor:middle;mso-position-horizontal-relative:page;mso-position-vertical-relative:page">
                  <v:fill o:detectmouseclick="t" type="solid" color2="#e5e5e5"/>
                  <v:stroke color="#3465a4" joinstyle="round" endcap="flat"/>
                  <w10:wrap type="none"/>
                </v:shape>
                <v:shape id="shape_0" coordsize="17008,716" path="m0,48c152,48,152,48,152,48c274,48,391,69,391,226c391,306,335,362,264,375c264,377,264,377,264,377c291,389,304,403,324,443c441,704,441,704,441,704c340,704,340,704,340,704c245,477,245,477,245,477c218,413,189,413,142,413c89,413,89,413,89,413c89,704,89,704,89,704c0,704,0,704,0,704l0,48xm89,330c164,330,164,330,164,330c248,330,297,291,297,228c297,169,255,131,174,131c89,131,89,131,89,131l89,330xm875,685c843,697,807,716,732,716c572,716,499,612,499,456c499,314,583,214,710,214c860,214,909,330,909,484c587,484,587,484,587,484c587,579,657,644,736,644c791,644,854,614,875,596l875,685xm821,419c821,345,780,285,708,285c627,285,593,357,587,419l821,419xm978,610c1011,633,1058,644,1081,644c1119,644,1166,627,1166,576c1166,488,971,496,971,361c971,262,1041,214,1130,214c1169,214,1201,222,1233,233c1226,310,1226,310,1226,310c1208,297,1158,285,1139,285c1096,285,1059,304,1059,343c1059,441,1255,413,1255,566c1255,669,1178,716,1097,716c1055,716,1012,711,974,689l978,610xm1745,704c1665,704,1665,704,1665,704c1665,628,1665,628,1665,628c1663,628,1663,628,1663,628c1638,683,1578,716,1515,716c1399,716,1347,639,1347,510c1347,225,1347,225,1347,225c1430,225,1430,225,1430,225c1430,473,1430,473,1430,473c1430,585,1453,639,1525,644c1620,644,1662,563,1662,447c1662,225,1662,225,1662,225c1745,225,1745,225,1745,225l1745,704xm1888,0c1971,0,1971,0,1971,0c1971,704,1971,704,1971,704c1888,704,1888,704,1888,704l1888,0xm2354,297c2235,297,2235,297,2235,297c2235,559,2235,559,2235,559c2235,614,2267,644,2305,644c2330,644,2349,636,2361,627c2361,702,2361,702,2361,702c2343,708,2317,716,2290,716c2205,716,2152,672,2152,577c2152,297,2152,297,2152,297c2050,297,2050,297,2050,297c2050,225,2050,225,2050,225c2152,225,2152,225,2152,225c2152,114,2152,114,2152,114c2235,86,2235,86,2235,86c2235,225,2235,225,2235,225c2354,225,2354,225,2354,225l2354,297xm2416,610c2449,633,2496,644,2519,644c2557,644,2604,627,2604,576c2604,488,2409,496,2409,361c2409,262,2479,214,2568,214c2607,214,2639,222,2671,233c2664,310,2664,310,2664,310c2646,297,2596,285,2577,285c2534,285,2497,304,2497,343c2497,441,2693,413,2693,566c2693,669,2616,716,2535,716c2493,716,2450,711,2412,689l2416,610xm3024,48c3206,48,3206,48,3206,48c3389,48,3535,169,3535,371c3535,591,3409,704,3206,704c3024,704,3024,704,3024,704l3024,48xm3113,622c3205,622,3205,622,3205,622c3357,622,3441,544,3441,374c3441,221,3343,131,3216,131c3113,131,3113,131,3113,131l3113,622xm3651,225c3729,225,3729,225,3729,225c3729,299,3729,299,3729,299c3730,299,3730,299,3730,299c3752,250,3800,214,3848,214c3873,214,3885,217,3903,220c3903,299,3903,299,3903,299c3888,293,3871,291,3857,291c3782,291,3734,366,3734,486c3734,704,3734,704,3734,704c3651,704,3651,704,3651,704l3651,225xm4085,118c3991,118,3991,118,3991,118c3991,18,3991,18,3991,18c4085,18,4085,18,4085,18l4085,118xm3996,225c4079,225,4079,225,4079,225c4079,704,4079,704,4079,704c3996,704,3996,704,3996,704l3996,225xm4422,704c4323,704,4323,704,4323,704c4162,225,4162,225,4162,225c4253,225,4253,225,4253,225c4375,616,4375,616,4375,616c4376,616,4376,616,4376,616c4501,225,4501,225,4501,225c4584,225,4584,225,4584,225l4422,704xm5001,685c4970,697,4933,716,4859,716c4699,716,4626,612,4626,456c4626,314,4710,214,4837,214c4987,214,5036,330,5036,484c4714,484,4714,484,4714,484c4714,579,4784,644,4863,644c4917,644,4981,614,5001,596l5001,685xm4947,419c4947,345,4907,285,4835,285c4754,285,4720,357,4714,419l4947,419xm5138,225c5219,225,5219,225,5219,225c5219,301,5219,301,5219,301c5221,301,5221,301,5221,301c5245,247,5305,214,5368,214c5485,214,5537,291,5537,420c5537,704,5537,704,5537,704c5454,704,5454,704,5454,704c5454,456,5454,456,5454,456c5454,344,5431,290,5358,285c5264,285,5221,366,5221,482c5221,704,5221,704,5221,704c5138,704,5138,704,5138,704l5138,225xm5672,599c5771,599,5771,599,5771,599c5771,704,5771,704,5771,704c5672,704,5672,704,5672,704l5672,599xm6004,48c6101,48,6101,48,6101,48c6249,610,6249,610,6249,610c6250,610,6250,610,6250,610c6382,48,6382,48,6382,48c6508,48,6508,48,6508,48c6641,610,6641,610,6641,610c6643,610,6643,610,6643,610c6790,48,6790,48,6790,48c6884,48,6884,48,6884,48c6694,704,6694,704,6694,704c6580,704,6580,704,6580,704c6446,131,6446,131,6446,131c6444,131,6444,131,6444,131c6309,704,6309,704,6309,704c6190,704,6190,704,6190,704l6004,48xm6948,0c7031,0,7031,0,7031,0c7031,294,7031,294,7031,294c7033,294,7033,294,7033,294c7063,243,7115,214,7178,214c7294,214,7346,291,7346,420c7346,704,7346,704,7346,704c7263,704,7263,704,7263,704c7263,456,7263,456,7263,456c7263,344,7240,290,7168,285c7073,285,7031,366,7031,482c7031,704,7031,704,7031,704c6948,704,6948,704,6948,704l6948,0xm7825,685c7793,697,7757,716,7682,716c7522,716,7449,612,7449,456c7449,314,7533,214,7660,214c7810,214,7859,330,7859,484c7537,484,7537,484,7537,484c7537,579,7607,644,7686,644c7741,644,7804,614,7825,596l7825,685xm7771,419c7771,345,7730,285,7658,285c7577,285,7543,357,7537,419l7771,419xm7962,225c8042,225,8042,225,8042,225c8042,301,8042,301,8042,301c8044,301,8044,301,8044,301c8068,247,8129,214,8191,214c8308,214,8360,291,8360,420c8360,704,8360,704,8360,704c8277,704,8277,704,8277,704c8277,456,8277,456,8277,456c8277,344,8254,290,8182,285c8087,285,8045,366,8045,482c8045,704,8045,704,8045,704c7962,704,7962,704,7962,704l7962,225xm8732,48c8899,48,8899,48,8899,48c9027,48,9116,93,9116,214c9116,304,9066,349,8989,370c8989,372,8989,372,8989,372c9073,379,9132,437,9132,530c9132,671,9022,704,8897,704c8732,704,8732,704,8732,704l8732,48xm8821,328c8869,328,8869,328,8869,328c8955,328,9027,320,9027,223c9027,145,8965,125,8913,125c8821,125,8821,125,8821,125l8821,328xm8821,627c8887,627,8887,627,8887,627c8966,627,9038,609,9038,521c9038,420,8954,406,8878,406c8821,406,8821,406,8821,406l8821,627xm9659,704c9579,704,9579,704,9579,704c9579,628,9579,628,9579,628c9577,628,9577,628,9577,628c9553,683,9492,716,9430,716c9313,716,9261,639,9261,510c9261,225,9261,225,9261,225c9344,225,9344,225,9344,225c9344,473,9344,473,9344,473c9344,585,9367,639,9439,644c9534,644,9576,563,9576,447c9576,225,9576,225,9576,225c9659,225,9659,225,9659,225l9659,704xm9758,610c9791,633,9838,644,9862,644c9900,644,9947,627,9947,576c9947,488,9751,496,9751,361c9751,262,9821,214,9910,214c9949,214,9981,222,10014,233c10007,310,10007,310,10007,310c9988,297,9939,285,9919,285c9877,285,9840,304,9840,343c9840,441,10035,413,10035,566c10035,669,9958,716,9878,716c9835,716,9792,711,9754,689l9758,610xm10226,118c10132,118,10132,118,10132,118c10132,18,10132,18,10132,18c10226,18,10226,18,10226,18l10226,118xm10138,225c10221,225,10221,225,10221,225c10221,704,10221,704,10221,704c10138,704,10138,704,10138,704l10138,225xm10364,225c10444,225,10444,225,10444,225c10444,301,10444,301,10444,301c10446,301,10446,301,10446,301c10471,247,10531,214,10594,214c10710,214,10762,291,10762,420c10762,704,10762,704,10762,704c10679,704,10679,704,10679,704c10679,456,10679,456,10679,456c10679,344,10656,290,10584,285c10489,285,10447,366,10447,482c10447,704,10447,704,10447,704c10364,704,10364,704,10364,704l10364,225xm11241,685c11209,697,11173,716,11098,716c10938,716,10865,612,10865,456c10865,314,10949,214,11076,214c11227,214,11275,330,11275,484c10953,484,10953,484,10953,484c10953,579,11023,644,11102,644c11157,644,11220,614,11241,596l11241,685xm11187,419c11187,345,11146,285,11075,285c10993,285,10960,357,10953,419l11187,419xm11344,610c11377,633,11424,644,11447,644c11486,644,11532,627,11532,576c11532,488,11337,496,11337,361c11337,262,11407,214,11496,214c11535,214,11567,222,11599,233c11592,310,11592,310,11592,310c11574,297,11524,285,11505,285c11462,285,11425,304,11425,343c11425,441,11621,413,11621,566c11621,669,11544,716,11463,716c11421,716,11378,711,11340,689l11344,610xm11679,610c11712,633,11759,644,11782,644c11821,644,11867,627,11867,576c11867,488,11672,496,11672,361c11672,262,11742,214,11831,214c11870,214,11902,222,11934,233c11927,310,11927,310,11927,310c11909,297,11859,285,11840,285c11797,285,11760,304,11760,343c11760,441,11956,413,11956,566c11956,669,11879,716,11798,716c11756,716,11713,711,11675,689l11679,610xm12746,350c12738,456,12711,517,12675,575c12783,704,12783,704,12783,704c12673,704,12673,704,12673,704c12622,640,12622,640,12622,640c12578,694,12524,716,12446,716c12324,716,12247,642,12247,532c12247,433,12302,376,12385,341c12352,298,12321,254,12321,191c12321,86,12393,37,12482,37c12562,37,12635,82,12635,186c12635,269,12565,326,12500,357c12625,509,12625,509,12625,509c12649,468,12659,425,12663,350l12746,350xm12461,644c12519,644,12556,605,12576,581c12427,396,12427,396,12427,396c12380,430,12340,461,12340,526c12340,598,12398,644,12461,644xm12459,304c12496,285,12552,245,12552,189c12552,129,12521,109,12478,109c12438,109,12404,137,12404,193c12404,237,12432,273,12459,304xm13059,48c13147,48,13147,48,13147,48c13147,704,13147,704,13147,704c13059,704,13059,704,13059,704l13059,48xm13448,131c13257,131,13257,131,13257,131c13257,48,13257,48,13257,48c13729,48,13729,48,13729,48c13729,131,13729,131,13729,131c13537,131,13537,131,13537,131c13537,704,13537,704,13537,704c13448,704,13448,704,13448,704l13448,131xm13979,48c14124,48,14124,48,14124,48c14318,593,14318,593,14318,593c14508,48,14508,48,14508,48c14654,48,14654,48,14654,48c14654,704,14654,704,14654,704c14565,704,14565,704,14565,704c14565,137,14565,137,14565,137c14564,137,14564,137,14564,137c14359,704,14359,704,14359,704c14273,704,14273,704,14273,704c14069,137,14069,137,14069,137c14067,137,14067,137,14067,137c14067,704,14067,704,14067,704c13979,704,13979,704,13979,704l13979,48xm14816,259c14858,233,14907,214,14965,214c15094,214,15146,282,15146,412c15146,610,15146,610,15146,610c15146,665,15148,690,15150,704c15072,704,15072,704,15072,704c15072,642,15072,642,15072,642c15070,642,15070,642,15070,642c15051,671,15006,716,14930,716c14833,716,14765,671,14765,566c14765,446,14889,408,14975,408c15007,408,15030,408,15063,410c15063,327,15035,285,14952,285c14905,285,14854,304,14821,334l14816,259xm15063,476c15045,476,15028,474,15010,474c14965,474,14853,482,14853,566c14853,617,14899,644,14937,644c15020,644,15063,590,15063,518l15063,476xm15517,297c15398,297,15398,297,15398,297c15398,559,15398,559,15398,559c15398,614,15430,644,15468,644c15493,644,15512,636,15524,627c15524,702,15524,702,15524,702c15506,708,15480,716,15454,716c15368,716,15315,672,15315,577c15315,297,15315,297,15315,297c15213,297,15213,297,15213,297c15213,225,15213,225,15213,225c15315,225,15315,225,15315,225c15315,114,15315,114,15315,114c15398,86,15398,86,15398,86c15398,225,15398,225,15398,225c15517,225,15517,225,15517,225l15517,297xm15852,297c15733,297,15733,297,15733,297c15733,559,15733,559,15733,559c15733,614,15765,644,15803,644c15828,644,15847,636,15859,627c15859,702,15859,702,15859,702c15841,708,15815,716,15789,716c15703,716,15650,672,15650,577c15650,297,15650,297,15650,297c15548,297,15548,297,15548,297c15548,225,15548,225,15548,225c15650,225,15650,225,15650,225c15650,114,15650,114,15650,114c15733,86,15733,86,15733,86c15733,225,15733,225,15733,225c15852,225,15852,225,15852,225l15852,297xm16293,685c16262,697,16225,716,16151,716c15991,716,15918,612,15918,456c15918,314,16002,214,16129,214c16279,214,16328,330,16328,484c16006,484,16006,484,16006,484c16006,579,16076,644,16155,644c16209,644,16273,614,16293,596l16293,685xm16239,419c16239,345,16199,285,16127,285c16046,285,16012,357,16006,419l16239,419xm16430,225c16508,225,16508,225,16508,225c16508,299,16508,299,16508,299c16510,299,16510,299,16510,299c16532,250,16580,214,16627,214c16652,214,16664,217,16682,220c16682,299,16682,299,16682,299c16667,293,16650,291,16636,291c16562,291,16513,366,16513,486c16513,704,16513,704,16513,704c16430,704,16430,704,16430,704l16430,225xm16732,610c16764,633,16811,644,16835,644c16873,644,16920,627,16920,576c16920,488,16725,496,16725,361c16725,262,16794,214,16884,214c16923,214,16954,222,16987,233c16980,310,16980,310,16980,310c16962,297,16912,285,16893,285c16850,285,16813,304,16813,343c16813,441,17008,413,17008,566c17008,669,16931,716,16851,716c16809,716,16765,711,16727,689l16732,610xe" fillcolor="#629480" stroked="t" o:allowincell="f" style="position:absolute;left:8385;top:1133;width:2855;height:119;mso-wrap-style:none;v-text-anchor:middle;mso-position-horizontal-relative:page;mso-position-vertical-relative:page">
                  <v:fill o:detectmouseclick="t" type="solid" color2="#9d6b7f"/>
                  <v:stroke color="#629480" joinstyle="miter" endcap="flat"/>
                  <w10:wrap type="none"/>
                </v:shape>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24" w:leader="none"/>
      </w:tabs>
      <w:spacing w:before="0" w:after="4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466090</wp:posOffset>
              </wp:positionH>
              <wp:positionV relativeFrom="page">
                <wp:posOffset>552450</wp:posOffset>
              </wp:positionV>
              <wp:extent cx="6840220" cy="8868410"/>
              <wp:effectExtent l="9525" t="9525" r="9525" b="9525"/>
              <wp:wrapNone/>
              <wp:docPr id="17" name=""/>
              <a:graphic xmlns:a="http://schemas.openxmlformats.org/drawingml/2006/main">
                <a:graphicData uri="http://schemas.microsoft.com/office/word/2010/wordprocessingShape">
                  <wps:wsp>
                    <wps:cNvSpPr/>
                    <wps:spPr>
                      <a:xfrm>
                        <a:off x="0" y="0"/>
                        <a:ext cx="6840360" cy="8868240"/>
                      </a:xfrm>
                      <a:prstGeom prst="rect">
                        <a:avLst/>
                      </a:prstGeom>
                      <a:noFill/>
                      <a:ln w="19080">
                        <a:solidFill>
                          <a:srgbClr val="82a996"/>
                        </a:solidFill>
                        <a:miter/>
                      </a:ln>
                    </wps:spPr>
                    <wps:style>
                      <a:lnRef idx="0"/>
                      <a:fillRef idx="0"/>
                      <a:effectRef idx="0"/>
                      <a:fontRef idx="minor"/>
                    </wps:style>
                    <wps:bodyPr/>
                  </wps:wsp>
                </a:graphicData>
              </a:graphic>
            </wp:anchor>
          </w:drawing>
        </mc:Choice>
        <mc:Fallback>
          <w:pict>
            <v:rect id="shape_0" stroked="t" o:allowincell="f" style="position:absolute;margin-left:36.7pt;margin-top:43.5pt;width:538.55pt;height:698.25pt;mso-wrap-style:none;v-text-anchor:middle;mso-position-horizontal-relative:page;mso-position-vertical-relative:page">
              <v:fill o:detectmouseclick="t" on="false"/>
              <v:stroke color="#82a996"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287"/>
        </w:tabs>
        <w:ind w:left="1287"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81"/>
      <w:numFmt w:val="bullet"/>
      <w:lvlText w:val=""/>
      <w:lvlJc w:val="left"/>
      <w:pPr>
        <w:tabs>
          <w:tab w:val="num" w:pos="363"/>
        </w:tabs>
        <w:ind w:left="360" w:hanging="357"/>
      </w:pPr>
      <w:rPr>
        <w:rFonts w:ascii="Symbol" w:hAnsi="Symbol" w:cs="Symbol" w:hint="default"/>
        <w:vertAlign w:val="baseline"/>
        <w:position w:val="0"/>
        <w:sz w:val="22"/>
        <w:sz w:val="22"/>
        <w:spacing w:val="0"/>
        <w:kern w:val="0"/>
        <w:color w:val="82A996"/>
      </w:rPr>
    </w:lvl>
    <w:lvl w:ilvl="1">
      <w:start w:val="1"/>
      <w:numFmt w:val="bullet"/>
      <w:lvlText w:val=""/>
      <w:lvlJc w:val="left"/>
      <w:pPr>
        <w:tabs>
          <w:tab w:val="num" w:pos="703"/>
        </w:tabs>
        <w:ind w:left="700" w:hanging="357"/>
      </w:pPr>
      <w:rPr>
        <w:rFonts w:ascii="Symbol" w:hAnsi="Symbol" w:cs="Symbol" w:hint="default"/>
        <w:sz w:val="28"/>
        <w:color w:val="82A996"/>
      </w:rPr>
    </w:lvl>
    <w:lvl w:ilvl="2">
      <w:start w:val="1"/>
      <w:numFmt w:val="bullet"/>
      <w:lvlText w:val=""/>
      <w:lvlJc w:val="left"/>
      <w:pPr>
        <w:tabs>
          <w:tab w:val="num" w:pos="1043"/>
        </w:tabs>
        <w:ind w:left="1041" w:hanging="358"/>
      </w:pPr>
      <w:rPr>
        <w:rFonts w:ascii="Wingdings" w:hAnsi="Wingdings" w:cs="Wingdings" w:hint="default"/>
        <w:sz w:val="12"/>
        <w:i w:val="false"/>
        <w:b/>
        <w:szCs w:val="12"/>
        <w:color w:val="FF9900"/>
      </w:rPr>
    </w:lvl>
    <w:lvl w:ilvl="3">
      <w:start w:val="1"/>
      <w:numFmt w:val="bullet"/>
      <w:lvlText w:val=""/>
      <w:lvlJc w:val="left"/>
      <w:pPr>
        <w:tabs>
          <w:tab w:val="num" w:pos="1384"/>
        </w:tabs>
        <w:ind w:left="1386" w:hanging="362"/>
      </w:pPr>
      <w:rPr>
        <w:rFonts w:ascii="Symbol" w:hAnsi="Symbol" w:cs="Symbol" w:hint="default"/>
        <w:sz w:val="28"/>
        <w:color w:val="FF9900"/>
      </w:rPr>
    </w:lvl>
    <w:lvl w:ilvl="4">
      <w:start w:val="1"/>
      <w:numFmt w:val="bullet"/>
      <w:lvlText w:val=""/>
      <w:lvlJc w:val="left"/>
      <w:pPr>
        <w:tabs>
          <w:tab w:val="num" w:pos="1724"/>
        </w:tabs>
        <w:ind w:left="1727" w:hanging="363"/>
      </w:pPr>
      <w:rPr>
        <w:rFonts w:ascii="Symbol" w:hAnsi="Symbol" w:cs="Symbol" w:hint="default"/>
        <w:sz w:val="20"/>
        <w:color w:val="FF9900"/>
      </w:rPr>
    </w:lvl>
    <w:lvl w:ilvl="5">
      <w:start w:val="1"/>
      <w:numFmt w:val="none"/>
      <w:suff w:val="nothing"/>
      <w:lvlText w:val="%6)"/>
      <w:lvlJc w:val="left"/>
      <w:pPr>
        <w:tabs>
          <w:tab w:val="num" w:pos="1155"/>
        </w:tabs>
        <w:ind w:left="1155" w:hanging="432"/>
      </w:pPr>
      <w:rPr/>
    </w:lvl>
    <w:lvl w:ilvl="6">
      <w:start w:val="1"/>
      <w:numFmt w:val="none"/>
      <w:suff w:val="nothing"/>
      <w:lvlText w:val="%7)"/>
      <w:lvlJc w:val="right"/>
      <w:pPr>
        <w:tabs>
          <w:tab w:val="num" w:pos="1299"/>
        </w:tabs>
        <w:ind w:left="1299" w:hanging="288"/>
      </w:pPr>
      <w:rPr/>
    </w:lvl>
    <w:lvl w:ilvl="7">
      <w:start w:val="1"/>
      <w:numFmt w:val="none"/>
      <w:suff w:val="nothing"/>
      <w:lvlText w:val="%8."/>
      <w:lvlJc w:val="left"/>
      <w:pPr>
        <w:tabs>
          <w:tab w:val="num" w:pos="1443"/>
        </w:tabs>
        <w:ind w:left="1443" w:hanging="432"/>
      </w:pPr>
      <w:rPr/>
    </w:lvl>
    <w:lvl w:ilvl="8">
      <w:start w:val="1"/>
      <w:numFmt w:val="none"/>
      <w:suff w:val="nothing"/>
      <w:lvlText w:val="%9."/>
      <w:lvlJc w:val="right"/>
      <w:pPr>
        <w:tabs>
          <w:tab w:val="num" w:pos="1587"/>
        </w:tabs>
        <w:ind w:left="1587" w:hanging="14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81"/>
      <w:numFmt w:val="bullet"/>
      <w:lvlText w:val=""/>
      <w:lvlJc w:val="left"/>
      <w:pPr>
        <w:tabs>
          <w:tab w:val="num" w:pos="360"/>
        </w:tabs>
        <w:ind w:left="357" w:hanging="357"/>
      </w:pPr>
      <w:rPr>
        <w:rFonts w:ascii="Wingdings" w:hAnsi="Wingdings" w:cs="Wingdings" w:hint="default"/>
        <w:sz w:val="28"/>
        <w:szCs w:val="28"/>
        <w:color w:val="FF9900"/>
      </w:rPr>
    </w:lvl>
    <w:lvl w:ilvl="1">
      <w:start w:val="1"/>
      <w:numFmt w:val="bullet"/>
      <w:lvlText w:val=""/>
      <w:lvlJc w:val="left"/>
      <w:pPr>
        <w:tabs>
          <w:tab w:val="num" w:pos="700"/>
        </w:tabs>
        <w:ind w:left="697" w:hanging="357"/>
      </w:pPr>
      <w:rPr>
        <w:rFonts w:ascii="Symbol" w:hAnsi="Symbol" w:cs="Symbol" w:hint="default"/>
        <w:sz w:val="28"/>
        <w:szCs w:val="28"/>
        <w:color w:val="FF9900"/>
      </w:rPr>
    </w:lvl>
    <w:lvl w:ilvl="2">
      <w:start w:val="1"/>
      <w:numFmt w:val="bullet"/>
      <w:lvlText w:val=""/>
      <w:lvlJc w:val="left"/>
      <w:pPr>
        <w:tabs>
          <w:tab w:val="num" w:pos="1040"/>
        </w:tabs>
        <w:ind w:left="1038" w:hanging="358"/>
      </w:pPr>
      <w:rPr>
        <w:rFonts w:ascii="Wingdings" w:hAnsi="Wingdings" w:cs="Wingdings" w:hint="default"/>
        <w:sz w:val="12"/>
        <w:i w:val="false"/>
        <w:b/>
        <w:szCs w:val="12"/>
        <w:color w:val="FF9900"/>
      </w:rPr>
    </w:lvl>
    <w:lvl w:ilvl="3">
      <w:start w:val="1"/>
      <w:numFmt w:val="bullet"/>
      <w:lvlText w:val=""/>
      <w:lvlJc w:val="left"/>
      <w:pPr>
        <w:tabs>
          <w:tab w:val="num" w:pos="1381"/>
        </w:tabs>
        <w:ind w:left="1383" w:hanging="362"/>
      </w:pPr>
      <w:rPr>
        <w:rFonts w:ascii="Symbol" w:hAnsi="Symbol" w:cs="Symbol" w:hint="default"/>
        <w:sz w:val="28"/>
        <w:color w:val="FF9900"/>
      </w:rPr>
    </w:lvl>
    <w:lvl w:ilvl="4">
      <w:start w:val="1"/>
      <w:numFmt w:val="bullet"/>
      <w:lvlText w:val=""/>
      <w:lvlJc w:val="left"/>
      <w:pPr>
        <w:tabs>
          <w:tab w:val="num" w:pos="1721"/>
        </w:tabs>
        <w:ind w:left="1724" w:hanging="363"/>
      </w:pPr>
      <w:rPr>
        <w:rFonts w:ascii="Symbol" w:hAnsi="Symbol" w:cs="Symbol" w:hint="default"/>
        <w:sz w:val="20"/>
        <w:color w:val="FF9900"/>
      </w:rPr>
    </w:lvl>
    <w:lvl w:ilvl="5">
      <w:start w:val="1"/>
      <w:numFmt w:val="none"/>
      <w:suff w:val="nothing"/>
      <w:lvlText w:val="%6)"/>
      <w:lvlJc w:val="left"/>
      <w:pPr>
        <w:tabs>
          <w:tab w:val="num" w:pos="1152"/>
        </w:tabs>
        <w:ind w:left="1152" w:hanging="432"/>
      </w:pPr>
      <w:rPr/>
    </w:lvl>
    <w:lvl w:ilvl="6">
      <w:start w:val="1"/>
      <w:numFmt w:val="none"/>
      <w:suff w:val="nothing"/>
      <w:lvlText w:val="%7)"/>
      <w:lvlJc w:val="right"/>
      <w:pPr>
        <w:tabs>
          <w:tab w:val="num" w:pos="1296"/>
        </w:tabs>
        <w:ind w:left="1296" w:hanging="288"/>
      </w:pPr>
      <w:rPr/>
    </w:lvl>
    <w:lvl w:ilvl="7">
      <w:start w:val="1"/>
      <w:numFmt w:val="none"/>
      <w:suff w:val="nothing"/>
      <w:lvlText w:val="%8."/>
      <w:lvlJc w:val="left"/>
      <w:pPr>
        <w:tabs>
          <w:tab w:val="num" w:pos="1440"/>
        </w:tabs>
        <w:ind w:left="1440" w:hanging="432"/>
      </w:pPr>
      <w:rPr/>
    </w:lvl>
    <w:lvl w:ilvl="8">
      <w:start w:val="1"/>
      <w:numFmt w:val="none"/>
      <w:suff w:val="nothing"/>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0000"/>
      <w:sz w:val="19"/>
      <w:szCs w:val="24"/>
      <w:lang w:val="en-AU" w:bidi="ar-SA" w:eastAsia="zh-CN"/>
    </w:rPr>
  </w:style>
  <w:style w:type="paragraph" w:styleId="Heading1">
    <w:name w:val="Heading 1"/>
    <w:basedOn w:val="Normal"/>
    <w:next w:val="TextBody"/>
    <w:qFormat/>
    <w:pPr>
      <w:keepNext w:val="true"/>
      <w:pageBreakBefore/>
      <w:numPr>
        <w:ilvl w:val="0"/>
        <w:numId w:val="1"/>
      </w:numPr>
      <w:shd w:fill="82A996" w:val="clear"/>
      <w:spacing w:lineRule="auto" w:line="240" w:before="0" w:after="120"/>
      <w:outlineLvl w:val="0"/>
    </w:pPr>
    <w:rPr>
      <w:b/>
      <w:bCs/>
      <w:color w:val="FFFFFF"/>
      <w:kern w:val="2"/>
      <w:sz w:val="36"/>
      <w:szCs w:val="36"/>
      <w:lang w:val="en-US"/>
    </w:rPr>
  </w:style>
  <w:style w:type="paragraph" w:styleId="Heading2">
    <w:name w:val="Heading 2"/>
    <w:basedOn w:val="Normal"/>
    <w:next w:val="TextBody"/>
    <w:qFormat/>
    <w:pPr>
      <w:keepNext w:val="true"/>
      <w:numPr>
        <w:ilvl w:val="1"/>
        <w:numId w:val="1"/>
      </w:numPr>
      <w:tabs>
        <w:tab w:val="clear" w:pos="720"/>
        <w:tab w:val="left" w:pos="900" w:leader="none"/>
      </w:tabs>
      <w:spacing w:before="240" w:after="120"/>
      <w:outlineLvl w:val="1"/>
    </w:pPr>
    <w:rPr>
      <w:rFonts w:cs="Arial"/>
      <w:b/>
      <w:bCs/>
      <w:iCs/>
      <w:color w:val="000000"/>
      <w:sz w:val="28"/>
      <w:szCs w:val="28"/>
    </w:rPr>
  </w:style>
  <w:style w:type="paragraph" w:styleId="Heading3">
    <w:name w:val="Heading 3"/>
    <w:basedOn w:val="Normal"/>
    <w:next w:val="TextBody"/>
    <w:qFormat/>
    <w:pPr>
      <w:keepNext w:val="true"/>
      <w:numPr>
        <w:ilvl w:val="2"/>
        <w:numId w:val="1"/>
      </w:numPr>
      <w:spacing w:lineRule="auto" w:line="240" w:before="240" w:after="0"/>
      <w:outlineLvl w:val="2"/>
    </w:pPr>
    <w:rPr>
      <w:rFonts w:cs="Arial"/>
      <w:b/>
      <w:bCs/>
      <w:color w:val="000000"/>
      <w:sz w:val="24"/>
    </w:rPr>
  </w:style>
  <w:style w:type="paragraph" w:styleId="Heading4">
    <w:name w:val="Heading 4"/>
    <w:basedOn w:val="Normal"/>
    <w:next w:val="TextBody"/>
    <w:qFormat/>
    <w:pPr>
      <w:keepNext w:val="true"/>
      <w:numPr>
        <w:ilvl w:val="3"/>
        <w:numId w:val="1"/>
      </w:numPr>
      <w:spacing w:before="240" w:after="120"/>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82A996"/>
      <w:spacing w:val="0"/>
      <w:kern w:val="0"/>
      <w:position w:val="0"/>
      <w:sz w:val="22"/>
      <w:sz w:val="22"/>
      <w:vertAlign w:val="baseline"/>
    </w:rPr>
  </w:style>
  <w:style w:type="character" w:styleId="WW8Num3z1">
    <w:name w:val="WW8Num3z1"/>
    <w:qFormat/>
    <w:rPr>
      <w:rFonts w:ascii="Symbol" w:hAnsi="Symbol" w:cs="Symbol"/>
      <w:color w:val="82A996"/>
      <w:sz w:val="28"/>
    </w:rPr>
  </w:style>
  <w:style w:type="character" w:styleId="WW8Num3z2">
    <w:name w:val="WW8Num3z2"/>
    <w:qFormat/>
    <w:rPr>
      <w:rFonts w:ascii="Wingdings" w:hAnsi="Wingdings" w:cs="Wingdings"/>
      <w:b/>
      <w:i w:val="false"/>
      <w:color w:val="FF9900"/>
      <w:sz w:val="12"/>
      <w:szCs w:val="12"/>
    </w:rPr>
  </w:style>
  <w:style w:type="character" w:styleId="WW8Num3z3">
    <w:name w:val="WW8Num3z3"/>
    <w:qFormat/>
    <w:rPr>
      <w:rFonts w:ascii="Symbol" w:hAnsi="Symbol" w:cs="Symbol"/>
      <w:color w:val="FF9900"/>
      <w:sz w:val="28"/>
    </w:rPr>
  </w:style>
  <w:style w:type="character" w:styleId="WW8Num3z4">
    <w:name w:val="WW8Num3z4"/>
    <w:qFormat/>
    <w:rPr>
      <w:rFonts w:ascii="Symbol" w:hAnsi="Symbol" w:cs="Symbol"/>
      <w:color w:val="FF9900"/>
      <w:sz w:val="20"/>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FF9900"/>
      <w:sz w:val="28"/>
      <w:szCs w:val="28"/>
    </w:rPr>
  </w:style>
  <w:style w:type="character" w:styleId="WW8Num17z1">
    <w:name w:val="WW8Num17z1"/>
    <w:qFormat/>
    <w:rPr>
      <w:rFonts w:ascii="Symbol" w:hAnsi="Symbol" w:cs="Symbol"/>
      <w:color w:val="FF9900"/>
      <w:sz w:val="28"/>
      <w:szCs w:val="28"/>
    </w:rPr>
  </w:style>
  <w:style w:type="character" w:styleId="WW8Num17z2">
    <w:name w:val="WW8Num17z2"/>
    <w:qFormat/>
    <w:rPr>
      <w:rFonts w:ascii="Wingdings" w:hAnsi="Wingdings" w:cs="Wingdings"/>
      <w:b/>
      <w:i w:val="false"/>
      <w:color w:val="FF9900"/>
      <w:sz w:val="12"/>
      <w:szCs w:val="12"/>
    </w:rPr>
  </w:style>
  <w:style w:type="character" w:styleId="WW8Num17z3">
    <w:name w:val="WW8Num17z3"/>
    <w:qFormat/>
    <w:rPr>
      <w:rFonts w:ascii="Symbol" w:hAnsi="Symbol" w:cs="Symbol"/>
      <w:color w:val="FF9900"/>
      <w:sz w:val="28"/>
    </w:rPr>
  </w:style>
  <w:style w:type="character" w:styleId="WW8Num17z4">
    <w:name w:val="WW8Num17z4"/>
    <w:qFormat/>
    <w:rPr>
      <w:rFonts w:ascii="Symbol" w:hAnsi="Symbol" w:cs="Symbol"/>
      <w:color w:val="FF9900"/>
      <w:sz w:val="20"/>
    </w:rPr>
  </w:style>
  <w:style w:type="character" w:styleId="WW8Num17z5">
    <w:name w:val="WW8Num17z5"/>
    <w:qFormat/>
    <w:rPr/>
  </w:style>
  <w:style w:type="character" w:styleId="DefaultParagraphFont">
    <w:name w:val="Default Paragraph Font"/>
    <w:qFormat/>
    <w:rPr/>
  </w:style>
  <w:style w:type="character" w:styleId="BodyTextChar">
    <w:name w:val="Body Text Char"/>
    <w:qFormat/>
    <w:rPr>
      <w:rFonts w:ascii="Arial" w:hAnsi="Arial" w:cs="Arial"/>
      <w:color w:val="000000"/>
      <w:sz w:val="19"/>
      <w:szCs w:val="22"/>
      <w:lang w:val="en-AU" w:bidi="ar-SA"/>
    </w:rPr>
  </w:style>
  <w:style w:type="character" w:styleId="FooterChar">
    <w:name w:val="Footer Char"/>
    <w:qFormat/>
    <w:rPr>
      <w:rFonts w:ascii="Palatino Linotype" w:hAnsi="Palatino Linotype" w:cs="Palatino Linotype"/>
      <w:color w:val="000000"/>
      <w:sz w:val="18"/>
      <w:szCs w:val="24"/>
      <w:lang w:val="en-AU" w:bidi="ar-SA"/>
    </w:rPr>
  </w:style>
  <w:style w:type="character" w:styleId="InternetLink">
    <w:name w:val="Hyperlink"/>
    <w:rPr>
      <w:rFonts w:ascii="Arial" w:hAnsi="Arial" w:cs="Arial"/>
      <w:color w:val="0000FF"/>
      <w:sz w:val="19"/>
      <w:u w:val="single"/>
    </w:rPr>
  </w:style>
  <w:style w:type="character" w:styleId="PageNumber">
    <w:name w:val="Page Number"/>
    <w:rPr>
      <w:rFonts w:ascii="Arial" w:hAnsi="Arial" w:cs="Arial"/>
      <w:sz w:val="16"/>
      <w:vertAlign w:val="superscript"/>
    </w:rPr>
  </w:style>
  <w:style w:type="character" w:styleId="FootnoteCharacters">
    <w:name w:val="Footnote Characters"/>
    <w:qFormat/>
    <w:rPr>
      <w:vertAlign w:val="superscript"/>
    </w:rPr>
  </w:style>
  <w:style w:type="character" w:styleId="FooterNumberChar">
    <w:name w:val="Footer Number Char"/>
    <w:qFormat/>
    <w:rPr>
      <w:rFonts w:ascii="Arial" w:hAnsi="Arial" w:cs="Arial"/>
      <w:color w:val="000000"/>
      <w:sz w:val="16"/>
      <w:szCs w:val="16"/>
      <w:lang w:val="en-AU" w:bidi="ar-SA"/>
    </w:rPr>
  </w:style>
  <w:style w:type="character" w:styleId="SideBarTextChar">
    <w:name w:val="SideBar Text Char"/>
    <w:qFormat/>
    <w:rPr>
      <w:rFonts w:ascii="Arial" w:hAnsi="Arial" w:cs="Arial"/>
      <w:color w:val="000000"/>
      <w:sz w:val="21"/>
      <w:szCs w:val="21"/>
      <w:lang w:val="en-US" w:bidi="ar-SA"/>
    </w:rPr>
  </w:style>
  <w:style w:type="character" w:styleId="TablebodyChar">
    <w:name w:val="Table - body Char"/>
    <w:qFormat/>
    <w:rPr>
      <w:rFonts w:ascii="Arial" w:hAnsi="Arial" w:cs="Arial"/>
      <w:sz w:val="18"/>
    </w:rPr>
  </w:style>
  <w:style w:type="character" w:styleId="Heading1Char">
    <w:name w:val="Heading 1 Char"/>
    <w:qFormat/>
    <w:rPr>
      <w:rFonts w:ascii="Arial" w:hAnsi="Arial" w:cs="Arial"/>
      <w:b/>
      <w:bCs/>
      <w:color w:val="FFFFFF"/>
      <w:kern w:val="2"/>
      <w:sz w:val="36"/>
      <w:szCs w:val="36"/>
      <w:shd w:fill="82A996" w:val="clear"/>
    </w:rPr>
  </w:style>
  <w:style w:type="character" w:styleId="NormalTextChar1">
    <w:name w:val="Normal Text Char1"/>
    <w:qFormat/>
    <w:rPr>
      <w:rFonts w:ascii="Palatino Linotype" w:hAnsi="Palatino Linotype" w:cs="Palatino Linotype"/>
    </w:rPr>
  </w:style>
  <w:style w:type="character" w:styleId="ResumeheaderChar">
    <w:name w:val="Resume header Char"/>
    <w:qFormat/>
    <w:rPr>
      <w:rFonts w:ascii="Arial Bold" w:hAnsi="Arial Bold" w:cs="Arial Bold"/>
      <w:b/>
      <w:color w:val="82A996"/>
      <w:sz w:val="28"/>
      <w:szCs w:val="24"/>
    </w:rPr>
  </w:style>
  <w:style w:type="character" w:styleId="BodyText2Char">
    <w:name w:val="Body Text 2 Char"/>
    <w:qFormat/>
    <w:rPr>
      <w:rFonts w:ascii="Arial" w:hAnsi="Arial" w:cs="Arial"/>
      <w:color w:val="000000"/>
      <w:sz w:val="19"/>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s>
      <w:spacing w:lineRule="atLeast" w:line="260" w:before="200" w:after="0"/>
    </w:pPr>
    <w:rPr>
      <w:rFonts w:cs="Arial"/>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3" w:leader="none"/>
      </w:tabs>
      <w:spacing w:before="120" w:after="0"/>
      <w:ind w:left="360" w:hanging="357"/>
    </w:pPr>
    <w:rPr/>
  </w:style>
  <w:style w:type="paragraph" w:styleId="ListBullet2">
    <w:name w:val="List Bullet 2"/>
    <w:basedOn w:val="ListBullet"/>
    <w:qFormat/>
    <w:pPr>
      <w:tabs>
        <w:tab w:val="clear" w:pos="363"/>
        <w:tab w:val="left" w:pos="720" w:leader="none"/>
      </w:tabs>
      <w:ind w:left="717" w:hanging="357"/>
    </w:pPr>
    <w:rPr/>
  </w:style>
  <w:style w:type="paragraph" w:styleId="ListBullet3">
    <w:name w:val="List Bullet 3"/>
    <w:basedOn w:val="Normal"/>
    <w:qFormat/>
    <w:pPr>
      <w:tabs>
        <w:tab w:val="clear" w:pos="720"/>
        <w:tab w:val="left" w:pos="2160" w:leader="none"/>
      </w:tabs>
      <w:spacing w:lineRule="auto" w:line="240" w:before="0" w:after="120"/>
      <w:ind w:left="2160" w:hanging="360"/>
    </w:pPr>
    <w:rPr>
      <w:rFonts w:ascii="Palatino Linotype" w:hAnsi="Palatino Linotype" w:cs="Palatino Linotype"/>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pPr>
    <w:rPr>
      <w:rFonts w:ascii="Palatino Linotype" w:hAnsi="Palatino Linotype" w:cs="Palatino Linotype"/>
      <w:sz w:val="18"/>
    </w:rPr>
  </w:style>
  <w:style w:type="paragraph" w:styleId="Contents1">
    <w:name w:val="TOC 1"/>
    <w:basedOn w:val="Normal"/>
    <w:next w:val="Normal"/>
    <w:pPr>
      <w:tabs>
        <w:tab w:val="clear" w:pos="720"/>
        <w:tab w:val="left" w:pos="510" w:leader="none"/>
        <w:tab w:val="right" w:pos="7181" w:leader="none"/>
      </w:tabs>
      <w:spacing w:lineRule="auto" w:line="240" w:before="120" w:after="0"/>
      <w:ind w:left="510" w:hanging="510"/>
    </w:pPr>
    <w:rPr>
      <w:b/>
      <w:sz w:val="22"/>
      <w:szCs w:val="22"/>
      <w:lang w:val="en-US" w:eastAsia="en-US"/>
    </w:rPr>
  </w:style>
  <w:style w:type="paragraph" w:styleId="Contents2">
    <w:name w:val="TOC 2"/>
    <w:basedOn w:val="Normal"/>
    <w:next w:val="Normal"/>
    <w:pPr>
      <w:tabs>
        <w:tab w:val="clear" w:pos="720"/>
        <w:tab w:val="left" w:pos="510" w:leader="none"/>
        <w:tab w:val="right" w:pos="7178" w:leader="none"/>
      </w:tabs>
      <w:ind w:left="510" w:hanging="510"/>
    </w:pPr>
    <w:rPr>
      <w:szCs w:val="20"/>
      <w:lang w:val="en-US" w:eastAsia="en-US"/>
    </w:rPr>
  </w:style>
  <w:style w:type="paragraph" w:styleId="ContentsTitle">
    <w:name w:val="Contents - Title"/>
    <w:basedOn w:val="Heading1"/>
    <w:next w:val="TextBody"/>
    <w:qFormat/>
    <w:pPr>
      <w:numPr>
        <w:ilvl w:val="0"/>
        <w:numId w:val="0"/>
      </w:numPr>
      <w:ind w:hanging="0"/>
      <w:jc w:val="center"/>
      <w:outlineLvl w:val="9"/>
    </w:pPr>
    <w:rPr>
      <w:sz w:val="40"/>
      <w:szCs w:val="40"/>
    </w:rPr>
  </w:style>
  <w:style w:type="paragraph" w:styleId="Header">
    <w:name w:val="Header"/>
    <w:basedOn w:val="Normal"/>
    <w:pPr>
      <w:spacing w:lineRule="auto" w:line="240" w:before="0" w:after="40"/>
    </w:pPr>
    <w:rPr>
      <w:sz w:val="16"/>
      <w:szCs w:val="16"/>
    </w:rPr>
  </w:style>
  <w:style w:type="paragraph" w:styleId="FooterNumber">
    <w:name w:val="Footer Number"/>
    <w:basedOn w:val="Footer"/>
    <w:qFormat/>
    <w:pPr>
      <w:tabs>
        <w:tab w:val="clear" w:pos="720"/>
        <w:tab w:val="right" w:pos="9360" w:leader="none"/>
      </w:tabs>
      <w:spacing w:lineRule="auto" w:line="240"/>
    </w:pPr>
    <w:rPr>
      <w:rFonts w:ascii="Arial" w:hAnsi="Arial" w:cs="Arial"/>
      <w:sz w:val="16"/>
      <w:szCs w:val="16"/>
    </w:rPr>
  </w:style>
  <w:style w:type="paragraph" w:styleId="SideBarText">
    <w:name w:val="SideBar Text"/>
    <w:basedOn w:val="Normal"/>
    <w:qFormat/>
    <w:pPr>
      <w:pBdr>
        <w:right w:val="single" w:sz="4" w:space="7" w:color="000000"/>
      </w:pBdr>
      <w:jc w:val="right"/>
    </w:pPr>
    <w:rPr>
      <w:sz w:val="21"/>
      <w:szCs w:val="21"/>
      <w:lang w:val="en-US"/>
    </w:rPr>
  </w:style>
  <w:style w:type="paragraph" w:styleId="FrontCoverTitle">
    <w:name w:val="Front Cover Title"/>
    <w:basedOn w:val="Normal"/>
    <w:qFormat/>
    <w:pPr>
      <w:tabs>
        <w:tab w:val="clear" w:pos="720"/>
        <w:tab w:val="left" w:pos="1800" w:leader="none"/>
      </w:tabs>
      <w:spacing w:lineRule="exact" w:line="800"/>
    </w:pPr>
    <w:rPr>
      <w:rFonts w:ascii="Arial Bold" w:hAnsi="Arial Bold" w:cs="Arial Bold"/>
      <w:b/>
      <w:color w:val="82A996"/>
      <w:sz w:val="76"/>
      <w:szCs w:val="72"/>
    </w:rPr>
  </w:style>
  <w:style w:type="paragraph" w:styleId="BodyItalic">
    <w:name w:val="Body - Italic"/>
    <w:basedOn w:val="TextBody"/>
    <w:qFormat/>
    <w:pPr/>
    <w:rPr>
      <w:i/>
    </w:rPr>
  </w:style>
  <w:style w:type="paragraph" w:styleId="CaptionText">
    <w:name w:val="Caption Text"/>
    <w:basedOn w:val="TextBody"/>
    <w:qFormat/>
    <w:pPr>
      <w:jc w:val="center"/>
    </w:pPr>
    <w:rPr>
      <w:i/>
    </w:rPr>
  </w:style>
  <w:style w:type="paragraph" w:styleId="BalloonText">
    <w:name w:val="Balloon Text"/>
    <w:basedOn w:val="Normal"/>
    <w:qFormat/>
    <w:pPr/>
    <w:rPr>
      <w:rFonts w:ascii="Tahoma" w:hAnsi="Tahoma" w:cs="Tahoma"/>
      <w:sz w:val="16"/>
      <w:szCs w:val="16"/>
    </w:rPr>
  </w:style>
  <w:style w:type="paragraph" w:styleId="Tablebody">
    <w:name w:val="Table - body"/>
    <w:basedOn w:val="Normal"/>
    <w:qFormat/>
    <w:pPr>
      <w:overflowPunct w:val="false"/>
      <w:autoSpaceDE w:val="false"/>
      <w:spacing w:lineRule="auto" w:line="240" w:before="80" w:after="80"/>
      <w:textAlignment w:val="baseline"/>
    </w:pPr>
    <w:rPr>
      <w:color w:val="000000"/>
      <w:sz w:val="18"/>
      <w:szCs w:val="20"/>
      <w:lang w:val="en-US"/>
    </w:rPr>
  </w:style>
  <w:style w:type="paragraph" w:styleId="FrontCoverMainHeading">
    <w:name w:val="Front Cover Main Heading"/>
    <w:basedOn w:val="Normal"/>
    <w:qFormat/>
    <w:pPr>
      <w:tabs>
        <w:tab w:val="clear" w:pos="720"/>
        <w:tab w:val="left" w:pos="1800" w:leader="none"/>
      </w:tabs>
      <w:spacing w:lineRule="exact" w:line="760" w:before="40" w:after="40"/>
      <w:ind w:left="301" w:hanging="0"/>
    </w:pPr>
    <w:rPr>
      <w:sz w:val="60"/>
    </w:rPr>
  </w:style>
  <w:style w:type="paragraph" w:styleId="FrontCoverDate">
    <w:name w:val="Front Cover Date"/>
    <w:basedOn w:val="Normal"/>
    <w:qFormat/>
    <w:pPr>
      <w:tabs>
        <w:tab w:val="clear" w:pos="720"/>
        <w:tab w:val="left" w:pos="1800" w:leader="none"/>
      </w:tabs>
      <w:spacing w:lineRule="exact" w:line="640"/>
      <w:ind w:left="301" w:hanging="0"/>
    </w:pPr>
    <w:rPr>
      <w:sz w:val="56"/>
    </w:rPr>
  </w:style>
  <w:style w:type="paragraph" w:styleId="LastPageCompanyAddress">
    <w:name w:val="Last Page - Company Address"/>
    <w:basedOn w:val="Normal"/>
    <w:qFormat/>
    <w:pPr>
      <w:spacing w:before="0" w:after="200"/>
      <w:ind w:left="426" w:hanging="0"/>
      <w:jc w:val="right"/>
    </w:pPr>
    <w:rPr>
      <w:lang w:val="en-GB"/>
    </w:rPr>
  </w:style>
  <w:style w:type="paragraph" w:styleId="Spacer">
    <w:name w:val="Spacer"/>
    <w:basedOn w:val="Normal"/>
    <w:qFormat/>
    <w:pPr>
      <w:tabs>
        <w:tab w:val="clear" w:pos="720"/>
        <w:tab w:val="left" w:pos="1800" w:leader="none"/>
      </w:tabs>
      <w:spacing w:lineRule="auto" w:line="240"/>
    </w:pPr>
    <w:rPr>
      <w:sz w:val="4"/>
      <w:szCs w:val="4"/>
    </w:rPr>
  </w:style>
  <w:style w:type="paragraph" w:styleId="LastPageCopyright">
    <w:name w:val="Last Page Copyright"/>
    <w:basedOn w:val="Normal"/>
    <w:qFormat/>
    <w:pPr>
      <w:tabs>
        <w:tab w:val="clear" w:pos="720"/>
        <w:tab w:val="left" w:pos="1800" w:leader="none"/>
      </w:tabs>
      <w:spacing w:lineRule="auto" w:line="240" w:before="40" w:after="40"/>
      <w:jc w:val="right"/>
    </w:pPr>
    <w:rPr>
      <w:sz w:val="15"/>
      <w:szCs w:val="15"/>
    </w:rPr>
  </w:style>
  <w:style w:type="paragraph" w:styleId="AttachmentsDividerHeading">
    <w:name w:val="Attachments Divider Heading"/>
    <w:basedOn w:val="Normal"/>
    <w:qFormat/>
    <w:pPr>
      <w:widowControl w:val="false"/>
      <w:ind w:left="170" w:hanging="0"/>
    </w:pPr>
    <w:rPr>
      <w:b/>
      <w:color w:val="FFFFFF"/>
      <w:sz w:val="36"/>
      <w:szCs w:val="36"/>
    </w:rPr>
  </w:style>
  <w:style w:type="paragraph" w:styleId="Heading3NoNumbering">
    <w:name w:val="Heading 3 - No Numbering"/>
    <w:basedOn w:val="Normal"/>
    <w:qFormat/>
    <w:pPr>
      <w:spacing w:lineRule="auto" w:line="240" w:before="240" w:after="0"/>
    </w:pPr>
    <w:rPr>
      <w:b/>
      <w:sz w:val="24"/>
    </w:rPr>
  </w:style>
  <w:style w:type="paragraph" w:styleId="ListParagraph">
    <w:name w:val="List Paragraph"/>
    <w:basedOn w:val="Normal"/>
    <w:qFormat/>
    <w:pPr>
      <w:spacing w:lineRule="auto" w:line="240" w:before="0" w:after="0"/>
      <w:ind w:left="720" w:hanging="0"/>
      <w:contextualSpacing/>
    </w:pPr>
    <w:rPr>
      <w:color w:val="000000"/>
      <w:sz w:val="22"/>
    </w:rPr>
  </w:style>
  <w:style w:type="paragraph" w:styleId="NormalText">
    <w:name w:val="Normal Text"/>
    <w:basedOn w:val="Normal"/>
    <w:qFormat/>
    <w:pPr>
      <w:spacing w:lineRule="auto" w:line="240"/>
    </w:pPr>
    <w:rPr>
      <w:rFonts w:ascii="Palatino Linotype" w:hAnsi="Palatino Linotype" w:cs="Palatino Linotype"/>
      <w:color w:val="000000"/>
      <w:sz w:val="20"/>
      <w:szCs w:val="20"/>
      <w:lang w:val="en-US"/>
    </w:rPr>
  </w:style>
  <w:style w:type="paragraph" w:styleId="Char">
    <w:name w:val="Char"/>
    <w:basedOn w:val="Normal"/>
    <w:qFormat/>
    <w:pPr>
      <w:numPr>
        <w:ilvl w:val="0"/>
        <w:numId w:val="3"/>
      </w:numPr>
      <w:tabs>
        <w:tab w:val="clear" w:pos="720"/>
      </w:tabs>
      <w:spacing w:lineRule="exact" w:line="240" w:before="0" w:after="160"/>
      <w:ind w:left="0" w:hanging="0"/>
    </w:pPr>
    <w:rPr>
      <w:color w:val="000000"/>
      <w:sz w:val="16"/>
      <w:szCs w:val="16"/>
      <w:lang w:val="en-US"/>
    </w:rPr>
  </w:style>
  <w:style w:type="paragraph" w:styleId="Resumeheader">
    <w:name w:val="Resume header"/>
    <w:basedOn w:val="Normal"/>
    <w:qFormat/>
    <w:pPr>
      <w:tabs>
        <w:tab w:val="clear" w:pos="720"/>
        <w:tab w:val="left" w:pos="1800" w:leader="none"/>
      </w:tabs>
      <w:spacing w:lineRule="exact" w:line="260"/>
    </w:pPr>
    <w:rPr>
      <w:rFonts w:ascii="Arial Bold" w:hAnsi="Arial Bold" w:cs="Arial Bold"/>
      <w:b/>
      <w:color w:val="82A996"/>
      <w:sz w:val="28"/>
      <w:lang w:val="en-US"/>
    </w:rPr>
  </w:style>
  <w:style w:type="paragraph" w:styleId="Resumeheader2">
    <w:name w:val="Resume header2"/>
    <w:basedOn w:val="Normal"/>
    <w:qFormat/>
    <w:pPr>
      <w:tabs>
        <w:tab w:val="clear" w:pos="720"/>
        <w:tab w:val="left" w:pos="1800" w:leader="none"/>
      </w:tabs>
      <w:spacing w:lineRule="exact" w:line="260"/>
    </w:pPr>
    <w:rPr>
      <w:b/>
      <w:color w:val="82A996"/>
      <w:sz w:val="24"/>
    </w:rPr>
  </w:style>
  <w:style w:type="paragraph" w:styleId="ResumeName">
    <w:name w:val="Resume Name"/>
    <w:qFormat/>
    <w:pPr>
      <w:widowControl/>
      <w:bidi w:val="0"/>
      <w:spacing w:lineRule="exact" w:line="520" w:before="120" w:after="120"/>
    </w:pPr>
    <w:rPr>
      <w:rFonts w:ascii="Arial Bold" w:hAnsi="Arial Bold" w:eastAsia="Times New Roman" w:cs="Arial Bold"/>
      <w:b/>
      <w:color w:val="FFFFFF"/>
      <w:sz w:val="36"/>
      <w:szCs w:val="28"/>
      <w:lang w:val="en-AU" w:bidi="ar-SA" w:eastAsia="zh-CN"/>
    </w:rPr>
  </w:style>
  <w:style w:type="paragraph" w:styleId="BodyText2">
    <w:name w:val="Body Text 2"/>
    <w:basedOn w:val="Normal"/>
    <w:qFormat/>
    <w:pPr>
      <w:spacing w:lineRule="auto" w:line="480" w:before="0" w:after="120"/>
    </w:pPr>
    <w:rPr>
      <w:lang w:val="en-US"/>
    </w:rPr>
  </w:style>
  <w:style w:type="paragraph" w:styleId="BulletLevel1">
    <w:name w:val="Bullet Level 1"/>
    <w:basedOn w:val="Normal"/>
    <w:qFormat/>
    <w:pPr>
      <w:numPr>
        <w:ilvl w:val="0"/>
        <w:numId w:val="8"/>
      </w:numPr>
      <w:tabs>
        <w:tab w:val="clear" w:pos="720"/>
        <w:tab w:val="left" w:pos="1134" w:leader="none"/>
      </w:tabs>
      <w:spacing w:lineRule="auto" w:line="240" w:before="120" w:after="120"/>
    </w:pPr>
    <w:rPr>
      <w:rFonts w:ascii="Palatino Linotype" w:hAnsi="Palatino Linotype" w:cs="Palatino Linotype"/>
      <w:color w:val="000000"/>
      <w:sz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CM22">
    <w:name w:val="CM22"/>
    <w:basedOn w:val="Default"/>
    <w:next w:val="Default"/>
    <w:qFormat/>
    <w:pPr/>
    <w:rPr>
      <w:color w:val="000000"/>
    </w:rPr>
  </w:style>
  <w:style w:type="paragraph" w:styleId="APMG">
    <w:name w:val="APMG"/>
    <w:basedOn w:val="Normal"/>
    <w:qFormat/>
    <w:pPr>
      <w:spacing w:lineRule="auto" w:line="240"/>
      <w:jc w:val="both"/>
    </w:pPr>
    <w:rPr>
      <w:color w:val="000000"/>
      <w:sz w:val="20"/>
    </w:rPr>
  </w:style>
  <w:style w:type="paragraph" w:styleId="NormalWeb">
    <w:name w:val="Normal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8.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BS P3M3 Proposal March 2010 v0.1</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5:25:00Z</dcterms:created>
  <dc:creator>Stefan Gajewski</dc:creator>
  <dc:description/>
  <cp:keywords/>
  <dc:language>en-US</dc:language>
  <cp:lastModifiedBy>stefan.gajewski</cp:lastModifiedBy>
  <cp:lastPrinted>2011-06-30T16:47:00Z</cp:lastPrinted>
  <dcterms:modified xsi:type="dcterms:W3CDTF">2011-06-30T06:59:00Z</dcterms:modified>
  <cp:revision>5</cp:revision>
  <dc:subject/>
  <dc:title>ABS P3M3 Assessme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usiness Solution">
    <vt:lpwstr/>
  </property>
  <property fmtid="{D5CDD505-2E9C-101B-9397-08002B2CF9AE}" pid="5" name="CH ver">
    <vt:lpwstr>07</vt:lpwstr>
  </property>
  <property fmtid="{D5CDD505-2E9C-101B-9397-08002B2CF9AE}" pid="6" name="Categories">
    <vt:lpwstr/>
  </property>
  <property fmtid="{D5CDD505-2E9C-101B-9397-08002B2CF9AE}" pid="7" name="Category">
    <vt:lpwstr/>
  </property>
  <property fmtid="{D5CDD505-2E9C-101B-9397-08002B2CF9AE}" pid="8" name="Client">
    <vt:lpwstr/>
  </property>
  <property fmtid="{D5CDD505-2E9C-101B-9397-08002B2CF9AE}" pid="9" name="ContentType">
    <vt:lpwstr>Document</vt:lpwstr>
  </property>
  <property fmtid="{D5CDD505-2E9C-101B-9397-08002B2CF9AE}" pid="10" name="ContentTypeId">
    <vt:lpwstr>0x010100938938CD092C434B8C2B209F4117A6D4</vt:lpwstr>
  </property>
  <property fmtid="{D5CDD505-2E9C-101B-9397-08002B2CF9AE}" pid="11" name="Document Type">
    <vt:lpwstr>Proposal</vt:lpwstr>
  </property>
  <property fmtid="{D5CDD505-2E9C-101B-9397-08002B2CF9AE}" pid="12" name="Industry">
    <vt:lpwstr>Public Sector - Govt - Federal</vt:lpwstr>
  </property>
  <property fmtid="{D5CDD505-2E9C-101B-9397-08002B2CF9AE}" pid="13" name="Keywords">
    <vt:lpwstr/>
  </property>
  <property fmtid="{D5CDD505-2E9C-101B-9397-08002B2CF9AE}" pid="14" name="Location State">
    <vt:lpwstr>ACT</vt:lpwstr>
  </property>
  <property fmtid="{D5CDD505-2E9C-101B-9397-08002B2CF9AE}" pid="15" name="Order">
    <vt:lpwstr>115400.000000000</vt:lpwstr>
  </property>
  <property fmtid="{D5CDD505-2E9C-101B-9397-08002B2CF9AE}" pid="16" name="Service Line">
    <vt:lpwstr/>
  </property>
  <property fmtid="{D5CDD505-2E9C-101B-9397-08002B2CF9AE}" pid="17" name="Service Offer">
    <vt:lpwstr/>
  </property>
  <property fmtid="{D5CDD505-2E9C-101B-9397-08002B2CF9AE}" pid="18" name="Subject">
    <vt:lpwstr>&lt;Reference&gt;</vt:lpwstr>
  </property>
  <property fmtid="{D5CDD505-2E9C-101B-9397-08002B2CF9AE}" pid="19" name="Word ver">
    <vt:lpwstr>2003</vt:lpwstr>
  </property>
  <property fmtid="{D5CDD505-2E9C-101B-9397-08002B2CF9AE}" pid="20" name="_Author">
    <vt:lpwstr>Administrator</vt:lpwstr>
  </property>
  <property fmtid="{D5CDD505-2E9C-101B-9397-08002B2CF9AE}" pid="21" name="_Category">
    <vt:lpwstr/>
  </property>
  <property fmtid="{D5CDD505-2E9C-101B-9397-08002B2CF9AE}" pid="22" name="_Comments">
    <vt:lpwstr/>
  </property>
</Properties>
</file>